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бґру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ування технічних та якісних характеристик предмета закупівлі, розміру бюджетного призначення, очікуваної вартості предмета закупівлі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нструкція будівлі адміністративного призначення (корпус №45) для тимчасового розміщення внутрішньо переміщених (евакуйованих) осіб, з розташуванням вбудованих приміщень громадського призначення, за адресою: м. Дніпро, пр. Олександра Поля, 46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чікувана вартість предмета закупівлі – </w:t>
      </w:r>
      <w:r>
        <w:rPr>
          <w:rFonts w:cs="Times New Roman" w:ascii="Times New Roman" w:hAnsi="Times New Roman"/>
          <w:sz w:val="28"/>
          <w:szCs w:val="36"/>
        </w:rPr>
        <w:t>26 822 17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н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Технічна специфікація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uk-UA"/>
        </w:rPr>
        <w:t>по об’єкту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еконструкція будівлі адміністративного призначення (корпус №45) для тимчасового розміщення внутрішньо переміщених (евакуйованих) осіб, з розташуванням вбудованих приміщень громадського призначення, за адресою: м. Дніпро, пр. Олександра Поля, 46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>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</w:r>
    </w:p>
    <w:tbl>
      <w:tblPr>
        <w:tblW w:w="99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57"/>
        <w:gridCol w:w="1282"/>
        <w:gridCol w:w="1756"/>
        <w:gridCol w:w="1295"/>
      </w:tblGrid>
      <w:tr>
        <w:trPr>
          <w:trHeight w:val="5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йменування робіт і витра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иниця</w:t>
              <w:br/>
              <w:t>виміру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ГАЛЬНОБУДІВЕЛЬНІ РОБО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1. Демонтажні роботи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й поверх_________________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імання засклених віконних р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віконних коробок в кам'яних стінах з відбиванням штукатурки в укоса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імання дерев'яних підвіконних дощок в кам'яних будівля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поясків, сандриків, жолобів, відливів, звисів тощо з листової стал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імання дверних полоте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3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дверних коробок в кам'яних стінах з відбиванням штукатурки в укоса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імання наличникі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9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цегляних перегородо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бивання штукатурки по цеглі та бетону зі стін та стель, площа відбивання в одному місці більше 5 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2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бивання штукатурки по цеглі та бетону зі стін та стель, площа відбивання в одному місці більше 5 м2 (сходова клітка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покриттів підлог з штучного паркету на мастиц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покриттів підлог з керамічних плито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монтаж) Улаштування підстильного шару шлаково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покриття підлоги з цегли, укладеної на бітумній мастиці або кислототривкому розчині в будівлях і спорудах з агресивними середовищами (подіум санвузол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металевих сходових грат при вазі одного метра грат до 60 к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ивання прорізів у цегляних стінах вручну (П-1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монтаж) Укладання перемичок масою до 0,3 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монтаж) Монтаж металоконструкцій сходів, площадок, огороджень /віконні грати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хт металевий</w:t>
              <w:br/>
              <w:t>(зворотнi матерiали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й поверх_________________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імання засклених віконних р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віконних коробок в кам'яних стінах з відбиванням штукатурки в укоса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імання дерев'яних підвіконних дощок в кам'яних будівл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поясків, сандриків, жолобів, відливів, звисів тощо з листової стал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імання дверних полоте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9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дверних коробок в кам'яних стінах з відбиванням штукатурки в укоса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імання наличникі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9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цегляних перегородо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бивання штукатурки по цеглі та бетону зі стін та стель, площа відбивання в одному місці більше 5 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6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покриттів підлог з штучного паркету на мастиц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покриттів підлог з керамічних плито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покриття підлоги з цегли, укладеної на бітумній мастиці або кислототривкому розчині в будівлях і спорудах з агресивними середовищами (подіум санвузол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ивання прорізів у цегляних стінах вручну (П-1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ивання прорізів у цегляних стінах вручну (П-5, П-6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монтаж) Укладання перемичок масою до 0,3 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й поверх_________________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імання засклених віконних р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віконних коробок в кам'яних стінах з відбиванням штукатурки в укоса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імання дерев'яних підвіконних дощок в кам'яних будівля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поясків, сандриків, жолобів, відливів, звисів тощо з листової стал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імання дверних полоте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4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дверних коробок в кам'яних стінах з відбиванням штукатурки в укоса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імання наличникі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цегляних перегородо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бивання штукатурки по цеглі та бетону зі стін та стель, площа відбивання в одному місці більше 5 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3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покриттів підлог з штучного паркету на мастиц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покриттів підлог з керамічних плито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цегляних перегородо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ивання прорізів у цегляних стінах вручну (П-5, П-6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монтаж) Укладання перемичок масою до 0,3 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й поверх_________________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імання засклених віконних р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віконних коробок в кам'яних стінах з відбиванням штукатурки в укоса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імання дерев'яних підвіконних дощок в кам'яних будівля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поясків, сандриків, жолобів, відливів, звисів тощо з листової стал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імання дверних полоте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дверних коробок в кам'яних стінах з відбиванням штукатурки в укоса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імання наличникі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цегляних перегород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бивання штукатурки по цеглі та бетону зі стін та стель, площа відбивання в одному місці більше 5 м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97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покриттів підлог з полівінілхлоридних плито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покриттів підлог з керамічних плито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покриття підлоги з цегли, укладеної на бітумній мастиці або кислототривкому розчині в будівлях і спорудах з агресивними середовищами (подіум санвузол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дерев'яних заповнень віконних прорізів без підвіконних дошок (засклені перегородки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цегляних перегородо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ивання прорізів у цегляних стінах вручну (П-5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монтаж) Укладання перемичок масою до 0,3 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здiл 2. Посилення стін на перетину</w:t>
              <w:br/>
              <w:t xml:space="preserve">вісей Г-1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илення цегляних стін стальними тяжам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листова 100х6 L=3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к 80х6 L=2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к 80х6 L=2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листова 60х6 L=3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листова 60х6 L=3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к 80х6 L=3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листова 60х6 L=1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листова 60х6 L=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лька М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ка М12 з шайбами в комплекті (2шт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Ґрунтування металевих поверхонь за два раза ґрунтовкою ГФ-0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бування металевих поґрунтованих поверхонь емаллю ПФ-1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теплоізоляціі із базальтової плити /80мм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мерцементний розчин, марка М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ити теплоiзоляцiйнi iз мiнеральної вати ROCKWOOL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пшене штукатурення по сітці стін без улаштування каркас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здiл 3. Посилення цегляної кладки по</w:t>
              <w:br/>
              <w:t xml:space="preserve">віс 2 на перетині з вісью Б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ивання борозен в цегляних стінах площею перерізу до 20 с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ення отворів в цегляних стінах, товщина стін 0,5 цеглини, діаметр отвору до 2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жні 0,5 цеглини товщини стіни додава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илення цегляних стін стальними тяжам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атурна сталь 10 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ивання тріщин у цегляних стінах цементним розчино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мерцементний розчин, марка М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ріщини_____________________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'єктування протічок  у залізобетонних і цегельних конструкціях полімерними композиціями, ручним ін'єктором, глибина отвору понад 20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і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мерцементний розчин, марка М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в готові гнізда із заробленням анкерних болтів довжиною до 1 м (400м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94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атурна сталь 10 А240С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948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4. Улаштування отворів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лаштування отвору П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илення цегляних стін стальними обоймам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листова 100х6 L=2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к 80х6 L=2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к 80х6 L=2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листова 60х6 L=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листова 60х6 L=3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к 80х6 L=3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к 80х6 L=1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6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листова 140х6 L=10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листова 100х6 L=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лька М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ка М12 з шайбами в комплекті (2шт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Ґрунтування металевих поверхонь за два раза ґрунтовкою ГФ-0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бування металевих поґрунтованих поверхонь емаллю ПФ-1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теплоізоляціі із базальтової плити /80мм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мерцементний розчин, марка М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ити теплоiзоляцiйнi iз мiнеральної вати ROCKWOOL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пшене штукатурення по сітці стін без улаштування каркас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лаштування отвору П-3 (8 шт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ивання прорізів у цегляних стінах вручн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илення цегляних стін стальними обоймам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к 80х6 L=13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листова 60х6 L=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листова 60х6 L=3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6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листова 100х6 L=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лька М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ка М12 з шайбами в комплекті (2шт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Ґрунтування металевих поверхонь за два раза ґрунтовкою ГФ-0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бування металевих поґрунтованих поверхонь емаллю ПФ-1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пшене штукатурення по сітці стін без улаштування каркаса /полімерним розчином М200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лаштування отвору П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ивання прорізів у цегляних стінах вручн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илення цегляних стін стальними обоймам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к 80х6 L=2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к 80х6 L=11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к 80х6 L=3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листова 60х6 L=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листова 60х6 L=3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листова 100х6 L=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лька М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ка М12 з шайбами в комплекті (2шт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Ґрунтування металевих поверхонь за два раза ґрунтовкою ГФ-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бування металевих поґрунтованих поверхонь емаллю ПФ-11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пшене штукатурення по сітці стін без улаштування каркаса /полімерним розчином М200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5. Стіни та перегородки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іщення 001 (сходова клітка)__________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ування перегородок армованих з цегли [керамічної] товщиною в 1/2 цегли при висоті поверху до 4 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гла керамічна одинарна повнотіла, розміри 250х120х65 мм, марка М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12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нення зазорів мінвато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ити теплоiзоляцiйнi iз мiнеральної вати ROCKWOOL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к 63х5 L=1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ткани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 10х100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й поверх ___________________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ерегородок з газобетонних блоків товщиною 200 мм при висоті поверху до 4 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ізоляційна плівка Juta Д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4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UD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бетонні блоки 600х200х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ерегородок з газобетонних блоків товщиною 100 мм при висоті поверху до 4 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ізоляційна плівка Juta Д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UD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1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бетонні блоки 600х200х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листова оцинкована, товщина листа 3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 10х100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ування внутрішніх стін з цегли [керамічної] при висоті поверху до 4 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гла керамічна одинарна порожниста ефективна, розміри 250х120х65 мм, марка М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,85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ування мурування стін та інших конструкці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тка кладочна ду 3 Вр І з осередком 50х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нення зазорів мінвато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и теплоiзоляцiйнi iз мiнеральної вати</w:t>
              <w:br/>
              <w:t>ROCKWOOL  50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ка окремих ділянок цегляних стін і закладення прорізів в цегляних стінах при об'ємі кладки в одному місці до 5 м3 (закладення віконних та дверних пройомів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гла керамічна одинарна порожниста ефективна, розміри 250х120х65 мм, марка М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7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ування зовнішніх стін в монолітно-каркасних будівлях з газобетонних блоків(закладення віконних пройомі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ізоляційна плівка Juta Д 1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UD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бетонні блоки 600х200х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ування внутрішніх стін в монолітно-каркасних будівлях з газобетонних блоків (закладення внутрішніх дверних пройомів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ізоляційна плівка Juta Д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</w:t>
              <w:br/>
              <w:t>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UD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бетонні блоки 600х200х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пшене штукатурення по сітці стін</w:t>
              <w:br/>
              <w:t>без улаштування каркаса /полімерним</w:t>
              <w:br/>
              <w:t>розчином М200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ншення пройому ПР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каркасів стель і стін із гнутих</w:t>
              <w:br/>
              <w:t>оцинкованих профілів, пристрій каркаса стін</w:t>
              <w:br/>
              <w:t>під облицювання гіпсокартоно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цювання внутрішніх стін, гіпсокартоном і панелями /2шари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гіпсокартонні вогнестійки, товщина 12,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4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ізи 3,5х3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 4х10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езы 3,5х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іль UW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іль CW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меншення пройому ПР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каркасів стель і стін із гнутих оцинкованих профілів, пристрій каркаса стін під облицювання гіпсокартоно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цювання внутрішніх стін, гіпсокартоном і панелями /2шари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гіпсокартонні вогнестійки, товщина 12, 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ізи 3,5х3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 4х10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езы 3,5х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іль UW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іль CW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лаштування пройому П-1 (2шт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ка окремих ділянок цегляних стін і закладення прорізів в цегляних стінах при об'ємі кладки в одному місці до 5 м3 (після встановлення перемички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гла керамічна одинарна порожниста ефективна, розміри 250х120х65 мм, марка М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8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й поверх ___________________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ерегородок з газобетонних блоків товщиною 200 мм при висоті поверху до 4 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ізоляційна плівка Juta Д 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67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UD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бетонні блоки 600х200х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ерегородок з газобетонних</w:t>
              <w:br/>
              <w:t>блоків товщиною 100 мм при висоті</w:t>
              <w:br/>
              <w:t>поверху до 4 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ізоляційна плівка Juta Д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98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UD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,4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бетонні блоки 600х200х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2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листова оцинкована, товщина листа 3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 10х100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нення зазорів мінвато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и теплоiзоляцiйнi iз мiнеральної вати ROCKWOOL  50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ка окремих ділянок цегляних стін і закладення прорізів в цегляних стінах при об'ємі кладки в одному місці до 5 м3</w:t>
              <w:br/>
              <w:t xml:space="preserve">(закладення віконних та дверних пройомів)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гла керамічна одинарна порожниста ефективна, розміри 250х120х65 мм, марка М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ування мурування стін та інших конструкці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тка кладочна ду 3 Вр І з осередком 50х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ування зовнішніх стін в монолітно-каркасних будівлях з газобетонних блоків(закладення віконних пройомів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ізоляційна плівка Juta Д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UD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бетонні блоки 600х200х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9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ування внутрішніх стін в монолітно-каркасних будівлях з газобетонних блоків(закладення внутрішніх дверних</w:t>
              <w:br/>
              <w:t>пройомів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ізоляційна плівка Juta Д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5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13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UD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бетонні блоки 600х200х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3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меншення пройому ПР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каркасів стель і стін із гнутих оцинкованих профілів, пристрій каркаса стін під облицювання гіпсокартоно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цювання внутрішніх стін, гіпсокартоном і панелями /2шари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гіпсокартонні вогнестійки, товщина 12, 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4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ізи 3,5х3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 4х10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езы 3,5х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іль UW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іль CW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меншення пройому ПР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каркасів стель і стін із гнутих оцинкованих профілів, пристрій каркаса стін під облицювання гіпсокартон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цювання внутрішніх стін, гіпсокартоном і панелями /2шари/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гіпсокартонні вогнестійки, товщина 12, 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ізи 3,5х3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 4х10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езы 3,5х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іль UW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іль CW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лаштування пройомів П-1, П-5, П-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ка окремих ділянок цегляних стін і закладення прорізів в цегляних стінах при об'ємі кладки в одному місці до 5 м3 (після встановлення перемички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гла керамічна одинарна порожниста ефективна, розміри 250х120х65 мм, марка М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26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й поверх ___________________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ерегородок з газобетонних блоків товщиною 200 мм при висоті поверху до 4 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ізоляційна плівка Juta Д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25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UD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бетонні блоки 600х200х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ерегородок з газобетонних блоків товщиною 100 мм при висоті поверху до 4 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ізоляційна плівка Juta Д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5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1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UD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0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бетонні блоки 600х200х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3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листова оцинкована, товщина листа 3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 10х100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пшене штукатурення по сітці стін без улаштування каркаса /полімерним розчином М200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нення зазорів мінвато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и теплоiзоляцiйнi iз мiнеральної вати</w:t>
              <w:br/>
              <w:t>ROCKWOOL  50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ування зовнішніх стін в монолітно-каркасних будівлях з газобетонних блоків(закладення віконних пройомів)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ізоляційна плівка Juta Д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</w:t>
              <w:br/>
              <w:t>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UD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бетонні блоки 600х200х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9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ування внутрішніх стін в монолітно-каркасних будівлях з газобетонних блоків(закладення внутрішніх дверних</w:t>
              <w:br/>
              <w:t>пройомів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ізоляційна плівка Juta Д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9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UDK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бетонні блоки 600х200х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меншення пройому ПР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каркасів стель і стін із гнутих оцинкованих профілів, пристрій каркаса стін під облицювання гіпсокартоно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цювання внутрішніх стін,</w:t>
              <w:br/>
              <w:t>гіпсокартоном і панелями /2шари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гіпсокартонні вогнестійки, товщина 12, 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4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ізи 3,5х3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 4х10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езы 3,5х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іль UW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іль CW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меншення пройому ПР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каркасів стель і стін із гнутих оцинкованих профілів, пристрій каркаса стін під облицювання гіпсокартоно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цювання внутрішніх стін, гіпсокартоном і панелями /2шари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гіпсокартонні для перегородок, товщина 12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ізи 3,5х3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 4х10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езы 3,5х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іль UW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іль CW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лаштування пройомів П-5, П-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9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ка окремих ділянок цегляних стін і закладення прорізів в цегляних стінах при об'ємі кладки в одному місці до 5 м3 (після встановлення перемички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гла керамічна одинарна порожниста ефективна, розміри 250х120х65 мм, марка М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8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й поверх ___________________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9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лаштування перегородок з газобетонних блоків товщиною 200 мм при висоті поверху до 4 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9,1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ізоляційна плівка Juta Д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4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UD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бетонні блоки 600х200х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ерегородок з газобетонних блоків товщиною 100 мм при висоті поверху до 4 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ізоляційна плівка Juta Д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3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65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UD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9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бетонні блоки 600х200х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75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листова оцинкована, товщина листа 3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 10х100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пшене штукатурення по сітці стін без улаштування каркаса /полімерним розчином М200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нення зазорів мінвато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и теплоiзоляцiйнi iз мiнеральної вати ROCKWOOL  50мм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ування зовнішніх стін в монолітно-каркасних будівлях з газобетонних блоків(закладення віконних пройомів)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ізоляційна плівка Juta Д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UD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бетонні блоки 600х200х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9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ування внутрішніх стін в монолітно-каркасних будівлях з газобетонних блоків(закладення внутрішніх дверних пройомів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ізоляційна плівка Juta Д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1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UD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бетонні блоки 600х200х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8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пшене штукатурення по сітці стін без улаштування каркаса /полімерним розчином М200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меншення пройому ПР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каркасів стель і стін із гнутих оцинкованих профілів, пристрій каркаса стін під облицювання гіпсокартоно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цювання внутрішніх стін, гіпсокартоном і панелями /2шари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гіпсокартонні вогнестійки, товщина 12, 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4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ізи 3,5х3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 4х10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езы 3,5х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іль UW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іль CW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меншення пройому ПР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каркасів стель і стін із гнутих оцинкованих профілів, пристрій каркаса стін під облицювання гіпсокартоно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цювання внутрішніх стін, гіпсокартоном і панелями /2шари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гіпсокартонні для перегородок, товщина 12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ізи 3,5х2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 4х10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езы 3,5х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іль UW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іль CW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лаштування пройому П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ка окремих ділянок цегляних стін і закладення прорізів в цегляних стінах при об'ємі кладки в одному місці до 5 м3 (після встановлення перемички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гла керамічна одинарна порожниста ефективна, розміри 250х120х65 мм, марка М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катана арматурна сталь, клас 8 А24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7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6. Перемички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адання перемичок масою до 0,3 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ички з/б марки 2ПБ13-1 серія 1.038.1-1 вип.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ички армовані ПБ160.10.20-10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ички армовані ПБ120.10.20-15Н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ички армовані ПБ120.20.40-25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ички армовані ПБ160.20.20-15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ички армовані ПБ200.20.20-15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7. Покрівля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воронок зливних діаметром</w:t>
              <w:br/>
              <w:t>10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івельна воронка з уловлювачем листя</w:t>
              <w:br/>
              <w:t>з притискним фланце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ставний елемен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окрівель рулонних з</w:t>
              <w:br/>
              <w:t>матеріалів, що наплавляються, із</w:t>
              <w:br/>
              <w:t>застосуванням газопламеневих пальників,</w:t>
              <w:br/>
              <w:t>додаткового шар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еласт Полум'я Стоп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римикань рулонних і</w:t>
              <w:br/>
              <w:t>мастичних покрівель до стін і парапетів</w:t>
              <w:br/>
              <w:t>висотою до 600 мм без фартухі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івельна ПВХ мембра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имний хомут із оцинкованої стал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8. Прорізи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ІК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нення віконних прорізів готовими блоками площею більше 3 м2 з металопластику в кам'яних стінах житлових і громадських будівел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4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и віконні металопластиков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зка силиконова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49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3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-шуруп 100х1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нення віконних прорізів готовими блоками площею до 3 м2 з металопластику  в кам'яних стінах житлових і громадських будівел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и віконні металопластиков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зка силиконова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74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68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-шуруп 100х1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нення віконних прорізів готовими блоками площею до 2 м2 з металопластику в кам'яних стінах житлових і громадських будівел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и віконні металопластиков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зка силиконова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-шуруп 100х1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пластикових підвіконних</w:t>
              <w:br/>
              <w:t>дошо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іконня ПВХ ширина 40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5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віконних зливі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евий відлив ширина 150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5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із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ика "Гермобутіл-С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641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ВЕР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нення дверних прорізів готовими</w:t>
              <w:br/>
              <w:t>дверними блоками площею більше 3 м2 з</w:t>
              <w:br/>
              <w:t>металопластику  у кам'яних стін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и дверні з металопластику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77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-шуруп 100х1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нення дверних прорізів готовими</w:t>
              <w:br/>
              <w:t>дверними блоками площею понад 2 до 3 м2</w:t>
              <w:br/>
              <w:t>з металопластику  у кам'яних стіна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и дверні з металопластик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48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-шуруп 100х1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нення дверних прорізів готовими</w:t>
              <w:br/>
              <w:t>дверними блоками площею до 2 м2 з</w:t>
              <w:br/>
              <w:t>металопластику  у кам'яних стіна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1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и дверні з металопластик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889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-шуруп 100х1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металевих дверних коробок</w:t>
              <w:br/>
              <w:t>із навішуванням дверних полоте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3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рний блок  протипожежний з межею</w:t>
              <w:br/>
              <w:t>вогнестійкості ЕІ 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 -шуруп 10х150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металевих дверних коробок із навішуванням дверних полоте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1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рний металевий бло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 -шуруп 10х150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ивання щiлин монтажною пiною при монтажі металевих двере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а монтаж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люкiв герметични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к металевий 0,9х0,9 м,утеплений,з межею вогнестійкості ЕI30,з замко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КОС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овнішн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каркаса при штукатуренні</w:t>
              <w:br/>
              <w:t>укосі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окоякісне штукатурення цементно-</w:t>
              <w:br/>
              <w:t>вапняним розчином по каменю укосів</w:t>
              <w:br/>
              <w:t>плоских при ширині до 20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рсійне фарбування фасад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клiвка Сеresit CT 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ємульсіона краска акрило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нутрішн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обшивки укосів</w:t>
              <w:br/>
              <w:t>гіпсокартонними і гіпсоволокнистими</w:t>
              <w:br/>
              <w:t>листами з кріпленням на клеї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8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 торцевой для гипсокарто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гіпсокартонні , товщина 12,5 мм</w:t>
              <w:br/>
              <w:t>(вологостійкі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75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клювання стін мінеральною шпаклівко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8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клiвка Knauf финиш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1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перфорованих штукатурних</w:t>
              <w:br/>
              <w:t>кутикі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ки малярн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пшене фарбування стін</w:t>
              <w:br/>
              <w:t>полівінілацетатними водоемульсійними</w:t>
              <w:br/>
              <w:t>сумішами по збірних конструкціях,</w:t>
              <w:br/>
              <w:t>підготовлених під фарбування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86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ємульсіона краска акрило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5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9. Опорядження внутрішнє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ТЕЛ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каркасу підвісних стел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іс в комплект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га підвіс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- профілі металеві оцинковані L=3,6 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- профілі металеві оцинковані L=1,2 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- профілі металеві оцинковані L=0,6 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к металевий пристін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1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-шурупи 6х40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адання плит стельових в каркас стел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и стельові 600х600 Armstrong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каркасу підвісних стел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іс в комплект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га підвіс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- профілі металеві оцинковані L=3,6 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- профілі металеві оцинковані L=1,2 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- профілі металеві оцинковані L=0,6 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к металевий пристін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-шурупи 6х40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адання плит стельових в каркас стел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и стельові 600х600 Armstrong (вологостійкий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каркасу однорівневих підвісних стель із металевих профілі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іль CD 60/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,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іль UD 28/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ічка ущільнювач 30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'єднувач однорівневий для профілів ПП 60х2, 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,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жувач профілів ПП60х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іс в комплект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га підвіс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із по 3,5х9,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 шуруп пластмасса 6х4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 шуруп метал 6х4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ідшивки горизонтальних поверхонь підвісних стель гіпсокартонними або гіпсоволокнистими</w:t>
              <w:br/>
              <w:t>листам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гіпсокартонні для перегородок,</w:t>
              <w:br/>
              <w:t>товщина 9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ізи 3х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клювання стель мінеральною</w:t>
              <w:br/>
              <w:t>шпаклівко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клiвка Knauf финиш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,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пшене фарбування стель полівінілацетатними водоемульсійними сумішами по збірних конструкціях,</w:t>
              <w:br/>
              <w:t>підготовлених під фарбуванн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ТІНИ ТА ПЕРЕГОРОД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окоякісне штукатурення стін по каменю гіпсовими сумішами з механізованим нанесенням суміші штукатурними станціями потужністю 5,5 кВт, продуктивністю 5-85 л/хв, при товщині шару штукатурки 20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,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вати або виключати на кожний 1 мм зміни товщини штукатурного шару, норми 15-47-1  і  15-47-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,8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клювання стін шпаклівкою модифікованою цементно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,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клiвка Knauf финиш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,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клеювання стін простими і середньої</w:t>
              <w:br/>
              <w:t>цупкості шпалерами по монолітній</w:t>
              <w:br/>
              <w:t>штукатурці і бетону, по листових матеріалах,</w:t>
              <w:br/>
              <w:t>гіпсобетонних і гіпсолітових поверхня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,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бування полівінілацетатними</w:t>
              <w:br/>
              <w:t>водоемульсійними сумішами стін по</w:t>
              <w:br/>
              <w:t>шпалерах за 2 раз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,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окоякісне штукатурення стін по каменю гіпсовими сумішами з механізованим нанесенням суміші штукатурними станціями потужністю 5,5 кВт, продуктивністю 5-85 л/хв, при товщині шару штукатурки 2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,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вати або виключати на кожний 1 мм</w:t>
              <w:br/>
              <w:t>зміни товщини штукатурного шару, норми</w:t>
              <w:br/>
              <w:t>15-47-1  і  15-47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,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клювання стін шпаклівкою</w:t>
              <w:br/>
              <w:t>модифікованою цементно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,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клiвка Knauf финиш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7,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пшене фарбування стін</w:t>
              <w:br/>
              <w:t>полівінілацетатними водоемульсійними</w:t>
              <w:br/>
              <w:t>сумішами по збірних конструкціях,</w:t>
              <w:br/>
              <w:t>підготовлених під фарбуванн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,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ування сті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пшене штукатурення по сітці стін без</w:t>
              <w:br/>
              <w:t>улаштування каркас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цювання  поверхонь стін керамічними</w:t>
              <w:br/>
              <w:t>плитками  на розчині із сухої клеючої</w:t>
              <w:br/>
              <w:t>суміші, число плиток в 1 м2 понад 7 до 12</w:t>
              <w:br/>
              <w:t>ш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итка керамічна  неглазурована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5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ова суміш для плитки СМ-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8,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рування для швiв Ceresit CE 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87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масові хрестики для укладання плит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ІДЛОГ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стяжок цементних товщиною</w:t>
              <w:br/>
              <w:t>2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вати або виключати на кожні 5 мм</w:t>
              <w:br/>
              <w:t>зміни товщини стяжок цементних; к=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ування стяжки дротяною сітко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iксатори для сіт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тка армована Вр-1 100х100х3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ування під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гiдроiзоляцiї обмазувальної</w:t>
              <w:br/>
              <w:t>полімер-цементною сумішью "Ceresit" CL</w:t>
              <w:br/>
              <w:t>51 в 2 шар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окриттів з керамічних</w:t>
              <w:br/>
              <w:t>плиток на розчині із сухої клеючої суміші,</w:t>
              <w:br/>
              <w:t>кількість плиток в 1 м2 до 7 ш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ка керамогранітна з шорсткою</w:t>
              <w:br/>
              <w:t>поверхнью для підлог 600х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2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ова суміш для плитки СМ-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рування для швiв Ceresit CE 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масові хрестики для укладання плит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стяжок цементних товщиною</w:t>
              <w:br/>
              <w:t>2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вати або виключати на кожні 5 мм</w:t>
              <w:br/>
              <w:t>зміни товщини стяжок цементних; к=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ування стяжки дротяною сітко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iксатори для сіт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тка армована Вр-1 100х100х3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окриттів з керамічних</w:t>
              <w:br/>
              <w:t>плиток на розчині із сухої клеючої суміші,</w:t>
              <w:br/>
              <w:t>кількість плиток в 1 м2 до 7 ш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ка керамогранітна з шорсткою</w:t>
              <w:br/>
              <w:t>поверхнью для підлог 600х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6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ова суміш для плитки СМ-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,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рування для швiв Ceresit CE 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</w:t>
              <w:br/>
              <w:t>480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масові хрестики для укладання плит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стяжок цементних товщиною 2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вати або виключати на кожні 5 мм</w:t>
              <w:br/>
              <w:t>зміни товщини стяжок цементних; к=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ування стяжки дротяною сітко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iксатори для сіт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тка армована Вр-1 100х100х3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1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стяжок самовирівнювальних</w:t>
              <w:br/>
              <w:t>з суміші цементної для недеформівниїх</w:t>
              <w:br/>
              <w:t>основ товщиною 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вати або виключати на кожний 1 мм</w:t>
              <w:br/>
              <w:t>товщини стяжок самовирівнювальних з</w:t>
              <w:br/>
              <w:t>суміші цементної для недеформівниїх основ; к=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0,1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ка для вбираючих бетонних і</w:t>
              <w:br/>
              <w:t>цементно-піщаних основ Thomsit R 77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</w:t>
              <w:br/>
              <w:t>321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клівка Thomsit RS 8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47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іш суха Ceresit CN 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5,1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окриттів з лінолеуму ПВХ на</w:t>
              <w:br/>
              <w:t>клеї зі зварюванням полотнища у стика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нолеум комерційний TARKETT т.3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56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ка для вбираючих бетонних і</w:t>
              <w:br/>
              <w:t>цементно-піщаних основ Thomsit R 77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</w:t>
              <w:br/>
              <w:t>3126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іверсальний клей Thomsit UK 400 для</w:t>
              <w:br/>
              <w:t>ПВХ, текстильних покрить на основі з ПВХ,</w:t>
              <w:br/>
              <w:t>латекс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</w:t>
              <w:br/>
              <w:t>468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стяжок цементних товщиною</w:t>
              <w:br/>
              <w:t>20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окриттів з керамічних</w:t>
              <w:br/>
              <w:t>плиток на розчині із сухої клеючої суміші,</w:t>
              <w:br/>
              <w:t>кількість плиток в 1 м2 до 7 ш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ка керамогранітна з шорсткою</w:t>
              <w:br/>
              <w:t>поверхнью для підлог 600х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8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ова суміш для плитки СМ-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рування для швiв Ceresit CE 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9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масові хрестики для укладання плит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етонних східці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идкотверднуча ремонтна суміш Ceresit</w:t>
              <w:br/>
              <w:t>RS 8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лінтусів полівінілхлоридних</w:t>
              <w:br/>
              <w:t>на шурупа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і пластмасов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із 3,5х6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окриттів східців і підсхідців</w:t>
              <w:br/>
              <w:t>з керамічних плиток розміром 30х30 см на</w:t>
              <w:br/>
              <w:t>розчині із сухої клеючої суміш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ки керамогранітна з шорсткою</w:t>
              <w:br/>
              <w:t>поверхнью для підлог 300х300х8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2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ова суміш для плитки СМ-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рування для швiв Ceresit CE 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65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тлевка Ceresit CD 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60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10. Ганок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нду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асфальтобетонних покриттів</w:t>
              <w:br/>
              <w:t>вручн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дорожніх покриттів та основ</w:t>
              <w:br/>
              <w:t>щебеневи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ка ґрунту вручну в траншеях</w:t>
              <w:br/>
              <w:t>глибиною до 2 м без кріплень з укосами,</w:t>
              <w:br/>
              <w:t>група ґрунтів 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основи під фундаменти</w:t>
              <w:br/>
              <w:t>піщаної (60мм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основи під фундаменти</w:t>
              <w:br/>
              <w:t>гравійної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окриттів з дрібнорозмірних</w:t>
              <w:br/>
              <w:t>фігурних елементів мощення [ФЭМ]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к природний, рядо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и бетоннi тротуарнi фiгурнi, товщина 60</w:t>
              <w:br/>
              <w:t>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бетонних бортових каменів</w:t>
              <w:br/>
              <w:t>на бетонну основу, за ширини борту у</w:t>
              <w:br/>
              <w:t>верхній його частині до 10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дюр з/б БР100.20.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отовлення гратчастих конструкцій</w:t>
              <w:br/>
              <w:t>[стояки, опори, ферми та ін.]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3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Ду 32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  <w:br/>
              <w:t>056945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лери 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818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ик 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71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ічно-витяжний лист ПВ6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ограждения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31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Ґрунтування металевих поверхонь за два</w:t>
              <w:br/>
              <w:t>раза ґрунтовкою ГФ-021  /при фарбуванні</w:t>
              <w:br/>
              <w:t>гратчастих поверхонь 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бування металевих поґрунтованих</w:t>
              <w:br/>
              <w:t>поверхонь емаллю ПФ-115  /при</w:t>
              <w:br/>
              <w:t>фарбуванні гратчастих поверхонь 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айданчик ганк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бирання фундаментів залізобетонни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монтаж) Установлення блоків стін</w:t>
              <w:br/>
              <w:t>підвалів масою більше 1,5 т/демонтажі</w:t>
              <w:br/>
              <w:t>збірних залізобетонних та бетонних</w:t>
              <w:br/>
              <w:t>конструкцій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ка ґрунту вручну в траншеях</w:t>
              <w:br/>
              <w:t>глибиною до 2 м без кріплень з укосами,</w:t>
              <w:br/>
              <w:t>група ґрунтів 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основи під фундаменти</w:t>
              <w:br/>
              <w:t>піщаної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фундаментних плит</w:t>
              <w:br/>
              <w:t>залізобетонних плоски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атурна сталь 10 А400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окриттів з керамічних</w:t>
              <w:br/>
              <w:t>плиток на розчині із сухої клеючої суміші,</w:t>
              <w:br/>
              <w:t>кількість плиток в 1 м2 до 7 ш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ка керамогранітна з шорсткою</w:t>
              <w:br/>
              <w:t>поверхне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ова суміш для плитки СМ-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рування для швiв Ceresit CE 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масові хрестики для укладання плит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11. Інші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щення металевих конструкцій від корозії</w:t>
              <w:br/>
              <w:t>металевими щітками (пожежна дробина по</w:t>
              <w:br/>
              <w:t>вісі 1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Ґрунтування металевих поверхонь за два раза ґрунтовкою ГФ-021  /при фарбуванні гратчастих поверхонь 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бування металевих поґрунтованих поверхонь емаллю ПФ-115  /при фарбуванні гратчастих поверхонь 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антаження сміття вручн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антаження сміття екскаваторами на</w:t>
              <w:br/>
              <w:t>автомобілі-самоскиди, місткість ковша</w:t>
              <w:br/>
              <w:t>екскаватора 0,5 м3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зення сміття до 30 к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ДНАННЯ ДЛЯ МН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доводчикі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механічного закривання двере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клеювання стін полівінілхлоридною</w:t>
              <w:br/>
              <w:t>декоративно-оздоблювальною</w:t>
              <w:br/>
              <w:t>самоклеючою плівко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6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ковзана самоклеюча смуг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а розмітка ступенів (попереджувальна смуга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а розмітка дверного пройо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льні наліпки для перил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окриття із плиток</w:t>
              <w:br/>
              <w:t>полівінілхлоридних на клеї (тактильних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ка тактильна 400х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0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Fixver для тактильної плит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окриттів з керамічних плиток на розчині із сухої клеючої суміші, кількість плиток в 1 м2 понад 7 до 12 шт (із плиток тактильних попереджувальних</w:t>
              <w:br/>
              <w:t>та направляючих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льна плитка керамограніт ZCMT3S0R 300x300 ZEUS (попереджувальна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льна плитка керамограніт ZCMT3S1R 300x300 ZEUS CERAMICA (направляюча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новлення дверних табличо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ка тактильна "Вхід в приміщення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ка тактильна "Вихід з приміщення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ктограма "СХОДИ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а тактильна піктограма</w:t>
              <w:br/>
              <w:t>"Універсальна туалетна кабіна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ктограма "ЕВАКУАЦІЯ ПО СХОДАХ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металевої огорожі без</w:t>
              <w:br/>
              <w:t>поручн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інний поручень сході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ь сходів безперерв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дзвінків електричних з кнопко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безпровідної кнопки виклик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лінтусів полівінілхлоридних</w:t>
              <w:br/>
              <w:t>на шурупа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льна інформаційна направляюча</w:t>
              <w:br/>
              <w:t>смуга,МДФ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гарнітури туалетної:</w:t>
              <w:br/>
              <w:t>вішалок, підстаканників, поручнів для ванн</w:t>
              <w:br/>
              <w:t>і т.п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кидний підлоговий поручень з</w:t>
              <w:br/>
              <w:t>додатковою опорою (1000х880мм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ь з додатковою опорою у підлогу</w:t>
              <w:br/>
              <w:t>(850х800х180мм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ь для умивальника з кріпленням до</w:t>
              <w:br/>
              <w:t>стіни та підлог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чок для милиць травмобезпеч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чок для рушника подвій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обезпечне поворотне дзеркало для</w:t>
              <w:br/>
              <w:t>інвалідів 400х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атор для рідкого мила для МГ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зонтальний поручень довжиною 800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икальний поручень довжиною 1400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адане сидіння душу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сушарок для ру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арка для рук для людей з обмеженими можливостям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УТРІШНІЙ ВОДОПРОВОД ТА КАНАЛІЗАЦІ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1. Протипожежний водопровід В2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кранів пожежних діаметром 5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ь пожежний кутовий Ду50 с ДПП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л пожежний перекривний Ду50 список 16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ав пожежний ду51 з двома головками ГР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ка сполучна муфтова ГМ5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ета для плоскоскладаємого рука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кранів пожежних діаметром</w:t>
              <w:br/>
              <w:t>2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ь кутовий латуний Ду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л перекривний Ду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ав полужесткий 30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ка сполучна Ду 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ушка для намотки рука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ди, що установлюються на технологічних трубопроводах і устаткуванні на закладних пристроях, з'єднання різальн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ік ДПП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шаф пiд пожежний кран та</w:t>
              <w:br/>
              <w:t>вогнегас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червоний навесний 600х1500х2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гнегаситель ручний  порошковий ОП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2. Водомірний вузол В1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муфтових крані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н шаровий латунний повнопрохідний з</w:t>
              <w:br/>
              <w:t>полусгоном 1" (Ду25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ротний клапан муфтовий пружинний Ру</w:t>
              <w:br/>
              <w:t>1.6МПа Ду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ід з металевою зовнішньою різьбою</w:t>
              <w:br/>
              <w:t>поліпропіленовий Ду32х1" (перехід метал-</w:t>
              <w:br/>
              <w:t>пластик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ід (футорка) 1 1/4"х1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лічильників [водомірів]</w:t>
              <w:br/>
              <w:t>діаметром до 4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чильник холодної води Gross Ду 25, 6,3</w:t>
              <w:br/>
              <w:t>м3/г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фільтрів для очищення</w:t>
              <w:br/>
              <w:t>води у трубопроводах систем опалення</w:t>
              <w:br/>
              <w:t>діаметром 2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ьтр механічного очищування Gross</w:t>
              <w:br/>
              <w:t>Optimal латунний Ду 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3. Водопровід холодний В1 (підвал)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32 мм зі з'єднанням терморезисторним зварювання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поліпропіленова PPR (PN16) Ду32х4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ник Ду32 90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ійник 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ійник перехідник PP-R 32х20х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4. Водопровід холодний В1 (1,2,3,4 поверхи)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20 мм зі з'єднанням терморезисторним зварювання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поліпропіленова PPR (PN16) Ду20х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32 мм зі з'єднанням терморезисторним зварювання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поліпропіленова PPR (PN16) Ду32х4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ійник перехідник PP-R 32х20х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стовина PP-R 32х20х20х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ійник 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ник Ду20 90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фта Ду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хід PPR, Ду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ід з металевою зовнішньою різьбою поліпропіленовий Ду20х1/2 (перехід метал-пластик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н кульовий метелик Gross ВН Ду 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н кульовий 3-х прохідний 3/4"x1/2"x1/2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ротний клапан муфтовий пружинний Ру 1.6МПа Ду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5. Водопровід гарячий Т3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муфтових крані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н кульовий метелик Gross ВН Ду 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20 мм зі з'єднанням терморезисторним зварювання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поліпропіленова PPR (PN16) Ду20х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ійник 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ник Ду20 90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фта Ду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ід з металевою зовнішньою різьбою</w:t>
              <w:br/>
              <w:t>поліпропіленовий Ду20х1/2 (перехід метал-</w:t>
              <w:br/>
              <w:t>пластик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нагрівників індивідуальних</w:t>
              <w:br/>
              <w:t>водоводяни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водонагірвач накопичувальний, ємнісний V=80 л, с вертикальною установкою N=1,5 кВт з елементами кріпленн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водонагірвач накопичувальний, ємнісний V=30 л, с вертикальною установкою N=1,5 кВт з елементами</w:t>
              <w:br/>
              <w:t>кріпленн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нг для води з нержавіючої сталі</w:t>
              <w:br/>
              <w:t>L=500мм Ду 15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6. Каналізація К1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унітазів зі змивними бачкам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раковин [умивальників]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монтаж) Прокладання трубопроводів каналізації з поліетиленових труб низького тиску діаметром 10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, матеріали та інші елементи мереж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трубопроводів каналізації з поліетиленових труб  низького тиску діаметром 5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 поліпропіленові для внутрішньої</w:t>
              <w:br/>
              <w:t>каналізації діам. 5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трубопроводів каналізації з</w:t>
              <w:br/>
              <w:t>поліетиленових труб низького тиску</w:t>
              <w:br/>
              <w:t>діаметром 100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 поліпропіленові для внутрішньої</w:t>
              <w:br/>
              <w:t>каналізації діам. 110 мм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ізія до каналізаційних труб із</w:t>
              <w:br/>
              <w:t>поліпропілену діам. 11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ушка для внутрішньої каналізації Ду 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стка діам. 11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ушка для прочистки ВТ Д -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ійник  110 х 110 х 110 мм 45*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ійник каналізаційний 110х50/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ійник каналізаційний Wavin 110х110/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стовина двоплощинна 110х110х110х67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стовина 110/110/50 90° лі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стовина ППР Ду 110х110х50х50 мм. 45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унітазів із бачком</w:t>
              <w:br/>
              <w:t>безпосередньо приєднани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ітаз тарільчатий  з косим випуском, з</w:t>
              <w:br/>
              <w:t>низько розташовуваним бачко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ітаз тарілчастий з косим випуском з безпосередньо приєднаним змивним бачком  для МГ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учка подводка для унітазу 1/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трапів діаметром 5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п з вертикальним випуском DN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умивальників одиночних з підведеннямю холодної і гарячої вод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вальник керамічний напівкруглий з</w:t>
              <w:br/>
              <w:t xml:space="preserve">сіфоном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ішувач  для умивальникі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нг підводка з нержавіючої сталі з коротким штуцером L=400мм Ду 15хМ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мийок на одне відділенн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й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Water House Classic, 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ішувач для кухонної мий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нг підводка з нержавіючої сталі з коротким штуцером L=400мм Ду 15хМ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піддонів душових чавунних і</w:t>
              <w:br/>
              <w:t>стальних мілки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дон душовий в комплекті з випуском, сифоном пляшковим СБУ з зрівнювачем електричних потенціалів, 900х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змішувачі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ішувач для душа См-ДшДРНТр  — центральний з гнучким шлангом з аератором на злив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ий душ на тримачі з гнучким шлангом</w:t>
              <w:br/>
              <w:t>для МГ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ка під змішувач O20х1/2" В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АЛЕННЯ ТА ВЕНТИЛЯЦІ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1. Опалення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монтаж) Демонтаж трубопроводiв опалення зi сталевих водогазопровiдних неоцинкованих труб дiаметром 2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радiаторiв масою до 80 кг (1сек=7,5кг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хт металевий</w:t>
              <w:br/>
              <w:t>(зворотнi матерiал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антаження сміття вруч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зення сміття до 10 км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котла електрично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 електричний напольний, Qт=36 кВ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покажчиків рівня кранового тип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безпеки на 3 bar (в комплекті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баків розширювальних круглих і прямокутних місткістю 0,1 м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 расширювальний  V=35 л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насосів відцентрових з електродвигуном, маса агрегату до 0,1 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ос циркуляційний, фланцевий Q=10,0 м3/ч,  Н=2,5 м, Nэл.=1,0 кВт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пом'якшувача вод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ий пом'якшувач вод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20 мм зі з'єднанням терморезисторним зварювання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ППР армованна DN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25 мм зі з'єднанням терморезисторним зварювання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ППР армованна DN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40 мм зі з'єднанням терморезисторним зварювання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ППР армованна DN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ут металевий с шурупом ду20-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ут металевий с шурупом ду32-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н кульовий NK 1/2" внутрішня різьба метел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н кульовий NK 3/4" внутрішня різьба метел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н кульовий латунний  «рукоятка» 1 1/4" з</w:t>
              <w:br/>
              <w:t xml:space="preserve">внутрішньою різьбою           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пан зворотній ду 15мм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пан зворотній ду 20мм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ьтр сітчатий DN 15, Ру 2,5 МП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ьтр сітчатий  DN 32, Ру 2,5 МП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истема опалення 1-го поверху____________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радіаторів стальни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іатор опалювальний Н=500,L=700 тип</w:t>
              <w:br/>
              <w:t>22 Radik Klasi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іатор опалювальний Н=500,L=1000 тип</w:t>
              <w:br/>
              <w:t>22 Radik Klasi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іатор опалювальний Н=500,L=1100 тип</w:t>
              <w:br/>
              <w:t>22 Radik Klasi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іатор опалювальний Н=500,L=1200 тип</w:t>
              <w:br/>
              <w:t>22 Radik Klasi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штейн-шуруп Z-U144 (в комплекте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статичний клапан прохідний TS-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остатична головка з можливістю блокування діапазона  регулювання M28 x 1,5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увальний штиф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ь запірний прям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повітровідвідникі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ний воздухоотводчик зі</w:t>
              <w:br/>
              <w:t>зворотним клапаном DN 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кранів повітряни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н Маєвського (повітряний клапан) DN 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клеювання плівкою стін у середині</w:t>
              <w:br/>
              <w:t>приміщен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биваюча ізоляція самоклеюча Алюфом,</w:t>
              <w:br/>
              <w:t>товщина 8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20 мм зі з'єднанням терморезисторним зварювання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ППР армованна DN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25 мм зі з'єднанням терморезисторним зварювання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ППР армованна DN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32 мм зі з'єднанням терморезисторним зварювання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ППР армованна DN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40 мм зі з'єднанням терморезисторним зварювання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ППР армованна DN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н кульовий із поліпропілену ду 1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н кульовий із поліпропілену діам. 32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ь балансувальний різьбовий 25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ут металевий с шурупом ду20-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ут металевий с шурупом ду32-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іно 90 град. із поліпропілену діам. 2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іно 90 град. із поліпропілену діам. 32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іно 90 град. із поліпропілену діам. 4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ійник із поліпропілену діам. 2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ійник із поліпропілену діам. 4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ійник з переходом 25х2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ійник з переходом 32х2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ійник з переходом 40х2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фта перехідна внутрішня / зовнішня 25х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фта перехідна внутрішня / зовнішня 32х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фта перехідна внутрішня / зовнішня 40х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фта перехідна внутрішня / зовнішня 40х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истема опалення 2-го – 4-го поверх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радіаторів сталь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іатор опалювальний Н=500,L=700 тип 22 Radik Klasik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іатор опалювальний Н=500,L=1000 тип 22 Radik Klasi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іатор опалювальний Н=500,L=1100 тип 22 Radik Klasi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іатор опалювальний Н=500,L=1200 тип 22 Radik Klasi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штейн-шуруп Z-U144 (в комплекте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статичний клапан прохідний TS-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остатична головка з можливістю блокування діапазона  регулювання M28 x 1,5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увальний штиф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ь запірний прям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повітровідвідникі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ний воздухоотводчик зі</w:t>
              <w:br/>
              <w:t>зворотним клапаном DN 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кранів повітряни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н Маєвського (повітряний клапан) DN 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клеювання плівкою стін у середині</w:t>
              <w:br/>
              <w:t>приміщен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биваюча ізоляція самоклеюча Алюфом,</w:t>
              <w:br/>
              <w:t>товщина 8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20 мм зі з'єднанням терморезисторним зварювання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ППР армованна DN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25 мм зі з'єднанням терморезисторним зварювання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ППР армованна DN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32 мм зі з'єднанням терморезисторним зварювання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ППР армованна DN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40 мм зі з'єднанням терморезисторним зварювання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ППР армованна DN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н кульовий із поліпропілену ду 1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н кульовий із поліпропілену діам. 32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ь балансувальний різьбовий 25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ут металевий с шурупом ду20-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ут металевий с шурупом ду32-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іно 90 град. із поліпропілену діам. 2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іно 90 град. із поліпропілену діам. 32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іно 90 град. із поліпропілену діам. 4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ійник із поліпропілену діам. 2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ійник з переходом 25х20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ійник з переходом 32х20 мм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ійник з переходом 40х2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фта перехідна внутрішня / зовнішня 25х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фта перехідна внутрішня / зовнішня 32х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фта перехідна внутрішня / зовнішня 40х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фта перехідна внутрішня / зовнішня 40х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ивання отворів в бетонних стелях товщиною 100 мм, площею до 100 с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 сталеві електрозварні прямошовні із сталі марки 20, зовнішній діаметр 32 мм, товщина стінки 3,2 мм /гільза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 сталеві електрозварні прямошовні із сталі марки 20, зовнішній діаметр 40 мм, товщина стінки 3,5 мм /гільза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 сталеві електрозварні прямошовні із сталі марки 20, зовнішній діаметр 57 мм, товщина стінки 3 мм /гільза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ення бетоном в залiзобетонних перекриттях отворiв, площею до 0,1 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2. Вентиляція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агрегатів повітряно-опалювальних масою до 0,25 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уператор децентралізованний противоточний припливно-витяжний, N=0,55 кВ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повітроводів з оцинкованої сталі класу П [щільні] товщиною 0,5 мм, периметром до 60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ітроводи з оцинкованої сталі щільні класу В 150х100мм товщ.0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грат жалюзійних стальних регулювальних [РР] номер 3, розмір 200х20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ти однорядні регульовані ОРГ 150х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над шахтами зонтів із листової оцинкованої сталі прямокутного перерізу периметром 100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т прямокутний вентиляційний 150х100 ЗП.00.000                       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золяція плоских поверхонь плитами мінераловатними на синтетичному зв'язуючому марки 125 або плитами</w:t>
              <w:br/>
              <w:t>напівжорсткими зі скляного штапельного волокна на синтетичному зв'язуючом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 з мінеральної вати з одностороннім покриттям з алюмінієвої фольги, товщ.=30 мм Rockwool Ламелла Мат Л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для кріпленн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ЕКТРООСВІТЛЕННЯ ТА СИЛОВЕ ЕЛЕКТРООБЛАДНАНН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1. Щитове обладнання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ьт керування наземний висотою до 1200 мм, глибина і ширина по фронту до 700х60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логовий щит розм. 1200х600х250, IP54, з</w:t>
              <w:br/>
              <w:t>монтажною панеллю 1шт:                                                      силовий автоматичний вимикач, 3р, 200А, 10 кА 1шт;</w:t>
              <w:br/>
              <w:t>трансформатор струму 5ВА 0,5 1шт;</w:t>
              <w:br/>
              <w:t xml:space="preserve">вимикач-роз'єднувач навантаження, 3р, 315А, з боковою рукояткою управління 1шт; </w:t>
              <w:br/>
              <w:t xml:space="preserve">світильник світлодіодний 7Вт 4000К IP20 572мм пластик 1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мат.вимикач АВ-4А 1Р С  1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ічильник  електричної енергії 380В, (5-10А, +PLC), з інтерфейсом RS-485 1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межувач імпульсних перенапруг 4P In=30kA Un=400B Im=60kA 1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плект електротехнічних       шинопроводів (габарит 5) до ПР 1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плект шинопроводів N и PE (габарит 3) до ПР 1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ідний кабельний наконечник, 120 мм2  5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ідний кабельний наконечник, 6 мм2  50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ідний кабельний наконечник, 16 мм2  20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мат.вимикач   АВ-63А 3Р С 4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мат  .вимикач АВ-25А 3Р С 4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мат.вимикач АВ-32А 1Р С 6шт;  </w:t>
              <w:br/>
              <w:t>автомат.вимикач  АВ-20А 1Р С  1шт;</w:t>
              <w:br/>
              <w:t>автомат  .вимикач АВ-16А 1Р С   2шт;</w:t>
              <w:br/>
              <w:t>автомат  .вимикач АВ-10А 1Р С 1шт;</w:t>
              <w:br/>
              <w:t xml:space="preserve">автомат.вимикач     АВ-6А 1Р С 2шт; </w:t>
              <w:br/>
              <w:t>розчеплювач  незалежний,   Ue=230В 1ш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[пульт] керування навісна, висота,</w:t>
              <w:br/>
              <w:t>ширина і глибина до 600х600х350 мм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Щ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 розподільний ЩР1: корпус пластиковий 36-модульний h482х272х105, що вбудовується Multusan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микач авт. на вводі 3р 20А С 6кА new 1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. вимик. АВ-16А 1Р С 9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. вимик. АВ-6А 1Р В 7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мик.диференційн.струму АВДТ-2Р 16А  30мА  4шт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 розподільний ЩР2: корпус пластиковий 36-модульний h482х272х105, що вбудовується Multusan; вимикач авт. на</w:t>
              <w:br/>
              <w:t>вводі АВ-20А 3Р   С 6кА 1шт; авт. вимик. АВ-16А 1Р С 9шт; авт. вимик. АВ-6А 1Р В 8шт;</w:t>
              <w:br/>
              <w:t>вимик.диференційн.струму АВДТ-2Р 16А 7шт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 розподільний ЩР3: корпус пластиковий 36-модульний h482х272х105, що вбудовується Multusan; вимикач авт. на вводі АВ-20А 3Р    С 6кА 1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. вимик.АВ-16А 1Р С 9шт; авт. вимик. АВ-6А 1Р В 8шт; вимик.диференційн.струму АВДТ-2Р 16А 7шт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 розподільний ЩР4: корпус пластиковий 36-модульний h482х272х105, що вбудовується Multusan; вимикач авт. на</w:t>
              <w:br/>
              <w:t>вводі АВ-20А 3Р С 6кА 1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. вимик. АВ-16А 1Р С 9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. вимик. АВ-6А 1Р В 8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мик.диференційн.струму АВДТ-2Р 16А 7шт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ОП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монтажний навісний БМ-33С+П (300 х 300 х 200) IP31: вимикач авт. на вводі АВ-16А 1Р С 6кА 1шт;                                                                авт. вимик. АВ-4А 1Р В 1шт;                                                                               вимик.диференційн.струму АВДТ-2Р 16А 30мА 2шт;</w:t>
              <w:br/>
              <w:t>вимик.диференційн.струму АВДТ-2Р 16А 30мА 1шт; перемикач на 3 положення "I-O-II" стандартна ручка 1шт; контактор модульний з ручним керуванням;</w:t>
              <w:br/>
              <w:t>метеостанція (терморегулятор) ETO2-4550 1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ЗО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монтажний навісний БМ-33С+П (300 х 300 х 200) IP31; вимикач авт. на вводі АВ- 10А 1Р С 6кА 1шт;                                    авт. вимик. АВ-4А 1Р В 1шт;                                              вимикач авт. на вводі АВ-6А 1Р С 6кА 2шт;                    модульний контактор, 2р, 20А, 2NO, 220В 1шт;                                            сутінкове реле з датчиком, 220В, 25А    1шт;                                    перемикач двохпозиційний 1шт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Щ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пластиковий 9-модульний, що</w:t>
              <w:br/>
              <w:t>вбудовується Multusan; вимикач авт. на</w:t>
              <w:br/>
              <w:t>вводі АВ-6А 1Р С 6кА 1шт; авт. вимик. АВ-</w:t>
              <w:br/>
              <w:t>4А 1Р В 3шт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і проводки у щитах і пультах</w:t>
              <w:br/>
              <w:t>шафних і панельни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ід ПВ-1, 1,5м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ід ПВ-1, 2,5м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ід ПВ-1, 6м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2. Система обігоіву ринв та водостоків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кабелів перерізом до 6 мм2 з вініловою, наірітовою та поліетиленовою оболонками з кріпленням накладними скобам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егулювальна електрична нагрівальна стрічка DEFROST PIPE 30 з екраном із алюмінієвої фольги, 13.6х5.5 мм, довжина 113 м DEFROST PIPE 30, 2 x 1,23 мм2, 30Вт/м.п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им кріпильний СР/Т.31.2-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муфт на саморегулюючий кабель для підключення кабелю живлення до нагрівальної секції саморегулюючого кабел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ічка монтажна перфорова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відгалужувальна на стін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КМ41242 розпаєчна для о/п</w:t>
              <w:br/>
              <w:t>150х110х70мм, ІР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ди, що установлюються на конструкціях, маса до 5 к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вологи в ринвах та водостоках та приямках, ІР68 ETOR-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температури настінний, ІР54  ETF-744/9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3. Світлотехнічне обладнання та арматура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світильників для люмінесцентних ламп, що установлюються в підвісних стелях, кількість ламп 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ильник (панель) світлодіодний 36Вт, 4000К, 2600лм, з драйверо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 для монтажа на поверхность 600х600мм, біл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кріплення для гіпсокартона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світильників із лампами розжарювання місцевого освітленн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ильник світлодіодний вбудов., коло, 24Вт, 4500К, 1680Л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ильник світлодіодний вбудов., круг, 18Вт, 4500К, 1260Лм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світильників із лампами розжарювання місцевого освітленн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ильник світлодіодний вологозахищений, 12Вт, 4500К, IP54, біл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ильник світлодіодний вологозахищений, 8Вт, 4500К, IP54, біл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ильник світлодіодний консольний, 100Вт, 6500К, 10000Л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сигнальних ліхтарів з надписом "вхід", "вихід", "в'їзд", "під'їзд" і т.п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ильник аварійний "Вихід" ДПА 5031-1, 5Вт/1 год постійної/непостійної дії 24м ІР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4. Електроустановочні прилади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вимикачів заглибленого типу при схованій проводці одноклавішни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икач 1-клавішний  для прихованої проводки з рамко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вимикачів заглибленого типу при схованій проводці двоклавішни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икач 2-клавішний  для прихованої проводки з рамко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штепсельних розеток заглибленого типу при схованій проводц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тка  штепсельна з з/к для зовніш.монтажу ІР5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тка з з/к подвій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тка з з/к з рамкою одинар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приборна   установч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розподільч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розподільча пластико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5. Кабельно-провідникова продукція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ивання борозен в цегляних стінах</w:t>
              <w:br/>
              <w:t>площею перерізу до 20 с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проводу при схованій проводц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силовий з мідними жилами 0,66кВ, ВВГнгд 3х6 м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4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силовий з мідними жилами 0,66кВ, ВВГнгд 3х2,5 м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8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силовий з мідними жилами 0,66кВ, ВВГнгд 3х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2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силовий з мідними жилами 0,66кВ, ВВГнгд 5х6 м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4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силовий з мідними жилами 0,66кВ, ВВГнгд 5х16 м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кабелів перерізом до 6 мм2 з вініловою, наірітовою та поліетиленовою оболонками з кріпленням накладними скобам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силовий  3х1,5 (N)HXH FE 180/E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вініпластових труб, що поставляються нормалізованими елементами в комплекті, по стінах і</w:t>
              <w:br/>
              <w:t>колонах із кріпленням накладними скобами, діаметр умовного проходу до 2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вініпластових труб, що поставляються нормалізованими елементами в комплекті, по стінах і</w:t>
              <w:br/>
              <w:t>колонах із кріпленням накладними скобами, діаметр умовного проходу до 32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вініпластових труб, що поставляються нормалізованими елементами в комплекті, по стінах і</w:t>
              <w:br/>
              <w:t>колонах із кріпленням накладними скобами, діаметр умовного проходу до 50 мм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фротруба Д20мм з протяжко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5,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фротруба Д25мм з протяжко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ПВХ гладка жорстка, d=20 мм, 3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фротруба Д40мм з протяжко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ут-кліпса  для гофротруби 2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ут-кліпса  для гофротруби 2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ут-кліпса  для гофротруби 4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мач-кліпса d=20 мм для труби ПВ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ягування у прокладені труби або металеві рукави проводу першого одножильного або багатожильного у</w:t>
              <w:br/>
              <w:t>загальному обплетенні сумарним перерізом до 6 м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силовий з мідними жилами 0,66кВ, ВВГнгд 3х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8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ягування у прокладені труби або металеві рукави проводу першого одножильного або багатожильного у</w:t>
              <w:br/>
              <w:t>загальному обплетенні сумарним перерізом до 16 м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силовий з мідними жилами 0,66кВ,</w:t>
              <w:br/>
              <w:t>ВВГнгд 3х2,5 м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силовий з мідними жилами 0,66кВ,</w:t>
              <w:br/>
              <w:t>ВВГнгд 3х6 м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6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ягування у прокладені труби або металеві рукави проводу першого одножильного або багатожильного у</w:t>
              <w:br/>
              <w:t>загальному обплетенні сумарним перерізом до 35 м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силовий з мідними жилами 0,66кВ, ВВГнгд 5х6 м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6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до 35 кВ у прокладених трубах, блоках і коробах, маса 1 м до 2 к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силовий з мідними жилами 0,66кВ, ВВГнгд 5х16 м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6. Захисне заземлення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ка ґрунту вручну в траншеях глибиною до 2 м без кріплень з укосами, група ґрунтів 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ипка вручну траншей, пазух котлованів і ям, група ґрунтів 1 / в тому числі піском 10, 5м3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к природний, рядо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антаження ґрунту вручну на автомобілі-самоскид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зення ґрунту до 30 к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ідник заземлюючий відкрито по будівельних основах зі штабової сталі перерізом 100 м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землювач горизонтальний у траншеї зі сталі штабової, переріз 160 м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гарячецинкована, 25х4 мм, S=100 м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а-тримач смуги з болто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землювач вертикальний з круглої сталі діаметром 2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жень вертикального заземлювача безмуфтовий, загострений, L=1500мм, d=20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жень вертикального заземлювача безмуфтовий зі шпилькою, L=1500мм, d=20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'єднувач стрижня заземлення зі струмовідводом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инт для забивання стрижньового заземлювач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стовий з'єднувач смуга-смуг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ивання 1-2 кабелів, прокладених у траншеї, сигнальною стрічко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т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озійна стрічка, ширина 50 мм, L=10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трубопроводів опалення і водопостачання зі стальних електрозварних труб діаметром до 40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 сталеві електрозварні прямошовні із сталі марки 20, зовнішній діаметр 32 мм, товщина стінки 3,2 мм /гільза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рої, що заземлюють.  Замір повного опору кола «фаза - нуль»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моп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рої, що заземлюють.  Вимірювання опору розтіканню струму контуру з діагоналлю до 20 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ір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пожежної сигналізації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1. Система пожежної сигналізації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віщувач ПС автоматичний димовий фотоелектричний, радіоізотопний, світловий у нормальному виконанн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віщувач пожежний димовий адресний DETECTO SMK100 Тіра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віщувач ПС автоматичний тепловий електроконтактний, магнітоконтактний у нормальному виконанн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віщувач пожежний тепловий адресний DETECTO HT100 Тірас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опка, установлювана на пультах і панеля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віщувач ручний адресний DETECTO MNL100 Тірас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базовий на 20 променів приймально-контрольного пускового концентратора П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д приймально-контрольний пожежний адресний "Тірас Prime-А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рій проміжний на 1 промін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цифрового автодозвону M-GSM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творювач або блок живлення, що установлюється окрем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ивлення додатковий БПЖ-2415 Тіра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знімних та висувних блоків [модулів, комірок, ТЄЗів], маса до 5 к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ий модуль на два релейні виходи AM-OUT2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вініпластових труб, що поставляються нормалізованими елементами в комплекті, по стінах і</w:t>
              <w:br/>
              <w:t>колонах із кріпленням накладними скобами, діаметр умовного проходу до 2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гофрована ПВХ с протяжкою, важкогорюча, ду14/20, ступінь горючості A - C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ягування у прокладені труби або металеві рукави проводу першого одножильного або багатожильного у</w:t>
              <w:br/>
              <w:t>загальному обплетенні сумарним перерізом до 6 м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лейф вогнестійкий пожежної сигналізації 1х2х0,8 мм2 JE-H(St)H/Bd FE 180/E3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2. Світло-звукова система оповіщення і керування евакуацією людей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чномовець або звукова колонка на стовпі або покрівлі, потужність до 10 к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озвуковий оповіщувач з максимальним рівнем звуку 105 дБ Джміль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озвуковий оповіщувач з максимальним рівнем звуку 80 дБ Джміль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сигнальних ліхтарів з надписом "вхід", "вихід", "в'їзд", "під'їзд" і т.п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віщувач світловий ОС-1 "Вихід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відгалужувальна на стін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бка вогнестійка розподільча розм.185х115х50мм КРВ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ання вініпластових труб, що поставляються нормалізованими елементами в комплекті, по стінах і</w:t>
              <w:br/>
              <w:t>колонах із кріпленням накладними скобами, діаметр умовного проходу до 25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гофрована ПВХ с протяжкою, важкогорюча, ду14/20, ступінь горючості A - C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ягування у прокладені труби або металеві рукави проводу першого одножильного або багатожильного у</w:t>
              <w:br/>
              <w:t>загальному обплетенні сумарним перерізом до 6 м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ейф вогнестійкий для світлозвукових оповіщувачів пер. 2х1,5 мм2 NHXH-FE 180/E30 2х1,5 м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5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здiл 3. Запас 10%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віщувач пожежний димовий адресний DETECTO SMK100 Тіра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віщувач пожежний тепловий адресний DETECTO HT100 Тірас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віщувач ручний адресний DETECTO MNL100 Тірас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ТАЖ ОБЛАДНАНН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гарнітури туалетної:</w:t>
              <w:br/>
              <w:t>вішалок, підстаканників, поручнів для ванн</w:t>
              <w:br/>
              <w:t>і т.п. /гачки, вішалки/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я гарнітури туалетної:</w:t>
              <w:br/>
              <w:t>дзеркал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варильної поверхні електричної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ЕКТРОПОСТАЧАНН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ка ґрунту вручну в траншеях глибиною до 2 м без кріплень з укосами, група ґрунтів 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постелі при одному кабелі у траншеї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к природний, рядо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трубопроводів із поліетиленових труб, до 2-х каналі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Д труба гофрована двостінна, не розповсюджує горіння, діам зовн/внутр. - 110/94 м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до 35 кВ у прокладених трубах, блоках і коробах, маса 1 м до 9 к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 силовий з мідними жилами , ВВГ нг 4х150мм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інців'я лужені, S=150 мм.кв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ивання 1-2 кабелів, прокладених у траншеї, сигнальною стрічко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т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iчка сигнальна "Обережно КАБЕЛЬ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штування уведення кабелів у будино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ипка вручну траншей, пазух котлованів і ям, група ґрунтів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антаження ґрунту вручну на автомобілі-самоскид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зення ґрунту до 30 к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ДБАННЯ МЕБЛІ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зділ 1. 1-й повер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іщення 118 (очікувальна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офісний для відвідувачів 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іщення 119 (приміщення реєстрації пацієнтів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офісний для відвідувачів 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офісне 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 прямий з трьома шухлядами, ДСП, 1700х600х760(В)мм;  (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для одягу, ДСП, 900х600х1800(В)мм 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-пенал, ДСП, 900х600х1800(В)мм 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іщення 121 та 122 (медичний кабінет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офісний для відвідувачів 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офісне 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 прямий з трьома шухлядами, ДСП, 1700х600х760(В)мм;   (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для одягу, ДСП, 900х600х1800(В)мм 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-пенал, ДСП, 900х600х1800(В)мм 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чний стіл-візок 540х480х860(В)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чна кушетка оглядова 1900х580х550(В)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іщення 115 та 111 (житлова кімната з можливістю проживання МГН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двокамерний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льна машина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онна столешня 1500х580 з висувною шухлядою (розд. МГН)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онна шафа зі столешнею та шухлядами 1500х580(глибина)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 прямий з трьома шухлядами, ДСП, 1700х600х760(В)мм;   (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кухонний обідній, ДСП, 1500х600х760(В)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 прямий , ДСП, 900х600х760(В)мм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 односпальне у комплекті з матрацом, 2100х900мм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 односпальне у комплекті з матрацом, 2100х1500мм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 приліжкова 300х500мм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-купе для одягу, ДСП, 1600х600х2000В)мм;   (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кухонний 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іщення 110 та 114 (передпокій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кидна вішалка 1,2м довжина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іщення 102 (хол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 кутовий з трьома шухлядами, ДСП, 1500/1300х600х760(В) мм;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офісне 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для вітальні 900х900мм ;   ( маса=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ван для вітальні (не розкладний) 2000х850мм; ( маса=0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іщення 108 (кімната чергового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ван для вітальні (не розкладний) 2000х850мм;   (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кухонний 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, ДСП, 600х600х760(В)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для одягу, ДСП, 600х600х1800(В)мм 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чки для рушників (1 комплект 3 гачка);   ( маса=0,000047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з поличкою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зділ 2. 2-й повер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щення 203 (загальна кухня з пральнею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льна машина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кухонний обідній, ДСП, 1200х600х760(В)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кухонний 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онна шафа зі столешнею та шухлядами 3100х600(глибина)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льна поверхня електрична;   ( маса=0,0082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щення 205, 208, 211, 214, 217, 220 (передпокій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-купе, ДСП, 1600х800х2500(В)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-купе, ДСП, 1000х600х2500(В)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-купе, ДСП, 1600х600х2500(В)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іщення 206, 209, 212, 215, 218, 221 (житлова</w:t>
              <w:br/>
              <w:t>кімната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онна шафа зі столешнею та шухлядами 1200х600 (глибина) 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онна шафа зі столешнею та шухлядами 1400х600 (глибина) 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хвильова піч;   ( маса=0,0082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двокамерний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-купе, ДСП, 2000х600х2500(В)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кухонний обідній, ДСП, 1200х600х760(В)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кухонний 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 прямий з трьома шухлядами, ДСП, 1500х600х760(В)мм; (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офісне 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 прямий , ДСП, 1000х600х760(В)мм;   (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 кутовий з трьома шухлядами, ДСП, 1500/1300х600х760(В)мм;</w:t>
              <w:br/>
              <w:t>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 двоспальне у комплекті з матрацом, 2100х1600мм;   (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 приліжкова 300х500мм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іщення 207, 213, 216, 219, 222 (санвузол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чки для рушників (1 комплект 3 гачка);   ( маса=0,000047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з поличкою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зділ 3. 3-й повер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іщення 303 (загальна кухня з пральнею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льна машина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кухонний обідній, ДСП, 1200х600х760(В);   (маса=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кухонний ;   ( маса=0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онна шафа зі столешнею та шухлядами 3100х600 (глибина) 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льна поверхня електрична;   ( маса=0,0082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іщення 305, 308, 311, 314, 317, 320 (передпокій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-купе, ДСП, 1600х800х2500(В)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-купе, ДСП, 1000х600х2500(В)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-купе, ДСП, 1600х600х2500(В)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іщення 306, 309, 312, 315, 318, 321 (житлова</w:t>
              <w:br/>
              <w:t>кімната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онна шафа зі столешнею та шухлядами 1200х600(глибина)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онна шафа зі столешнею та шухлядами 1400х600 (глибина) 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хвильова піч;   ( маса=0,0082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двокамерний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-купе, ДСП, 2000х600х2500(В)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кухонний обідній, ДСП, 1200х600х760(В)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кухонний 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 прямий з трьома шухлядами, ДСП, 1500х600х760(В)мм ;   (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офісне; (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 прямий , ДСП, 1000х600х760(В)мм;   (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 кутовий з трьома шухлядами, ДСП, 1500/1300х600х760(В)мм; (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 двоспальне у комплекті з матрацом, 2100х1600мм;   (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 приліжкова 300х500мм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-купе, ДСП, 1600х600х2500(В)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іщення 307, 313, 316, 319, 322 (санвузол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чки для рушників (1 комплект 3 гачка);   ( маса=0,000047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з поличкою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зділ 4. 4-й повер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іщення 403 (загальна кухня з пральнею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льна машина;   (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кухонний обідній, ДСП, 1200х600х760(В)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кухонний 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онна шафа зі столешнею та шухлядами 3100х600(глибина)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льна поверхня електрична;   ( маса=0,0082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щення 405, 408, 411, 414, 417, 420 (передпокій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-купе, ДСП, 1600х800х2500(В)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-купе, ДСП, 1000х600х2500(В)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-купе, ДСП, 1600х600х2500(В)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іщення 406, 409, 412, 415,418,421 (житлова</w:t>
              <w:br/>
              <w:t>кімната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онна шафа зі столешнею та шухлядами 1200х600(глибина)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онна шафа зі столешнею та шухлядами 1400х600(глибина)мм;   ( маса=0,08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хвильова піч;   ( маса=0,0082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двокамерний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-купе, ДСП, 2000х600х2500(В)мм;   ( маса=0,0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кухонний обідній, ДСП, 1200х600х760(В)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кухонний 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 прямий з трьома шухлядами, ДСП, 1500х600х760(В)мм; (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офісне 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 прямий , ДСП, 1000х600х760(В)мм;   (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 двоспальне у комплекті з матрацом, 2100х1600мм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 приліжкова 300х500мм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іщення 407, 413, 416, 419, 422 (санвузол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чки для рушників (1 комплект 3 гачка);   ( маса=0,000047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з поличкою;   ( маса=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before="0" w:after="0"/>
        <w:ind w:left="567" w:firstLine="567"/>
        <w:rPr>
          <w:rStyle w:val="Emphasis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276" w:right="99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lef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lang w:val="uk-UA" w:eastAsia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Абзац списка Знак"/>
    <w:qFormat/>
    <w:rPr>
      <w:rFonts w:ascii="Arial" w:hAnsi="Arial" w:eastAsia="Times New Roman" w:cs="Arial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42">
    <w:name w:val="st42"/>
    <w:qFormat/>
    <w:rPr>
      <w:color w:val="00000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Rvts0">
    <w:name w:val="rvts0"/>
    <w:qFormat/>
    <w:rPr>
      <w:rFonts w:cs="Times New Roman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imes New Roman"/>
    </w:rPr>
  </w:style>
  <w:style w:type="paragraph" w:styleId="Style24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25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Style26">
    <w:name w:val="Текст записки"/>
    <w:basedOn w:val="Normal"/>
    <w:qFormat/>
    <w:pPr>
      <w:keepLines/>
      <w:widowControl/>
      <w:numPr>
        <w:ilvl w:val="0"/>
        <w:numId w:val="2"/>
      </w:numPr>
      <w:autoSpaceDE w:val="true"/>
      <w:spacing w:before="120" w:after="0"/>
      <w:ind w:left="0" w:hanging="0"/>
    </w:pPr>
    <w:rPr>
      <w:rFonts w:cs="Times New Roman"/>
      <w:sz w:val="24"/>
      <w:szCs w:val="24"/>
      <w:lang w:val="ru-RU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before="0" w:after="0"/>
      <w:ind w:left="0" w:hanging="0"/>
      <w:jc w:val="left"/>
    </w:pPr>
    <w:rPr>
      <w:rFonts w:ascii="Times New Roman" w:hAnsi="Times New Roman" w:cs="Times New Roman"/>
      <w:color w:val="00000A"/>
      <w:kern w:val="2"/>
      <w:sz w:val="20"/>
      <w:szCs w:val="20"/>
      <w:lang w:val="ru-RU"/>
    </w:rPr>
  </w:style>
  <w:style w:type="paragraph" w:styleId="Style29">
    <w:name w:val="ДинТекстОбыч"/>
    <w:basedOn w:val="Normal"/>
    <w:qFormat/>
    <w:pPr>
      <w:suppressAutoHyphens w:val="true"/>
      <w:spacing w:before="0" w:after="0"/>
      <w:ind w:left="0" w:firstLine="567"/>
    </w:pPr>
    <w:rPr>
      <w:rFonts w:ascii="Times New Roman" w:hAnsi="Times New Roman" w:cs="Times New Roman"/>
      <w:color w:val="000000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Rvps12">
    <w:name w:val="rvps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Обычный (веб)1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160"/>
      <w:ind w:left="0" w:hanging="0"/>
      <w:jc w:val="left"/>
    </w:pPr>
    <w:rPr>
      <w:rFonts w:ascii="Calibri" w:hAnsi="Calibri" w:eastAsia="Calibri" w:cs="Times New Roman"/>
      <w:sz w:val="20"/>
      <w:szCs w:val="20"/>
      <w:lang w:val="ru-RU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left="0" w:hanging="0"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left="0" w:hanging="0"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before="280" w:after="280"/>
      <w:ind w:left="0" w:firstLine="252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fmc2">
    <w:name w:val="xfmc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1:00Z</dcterms:created>
  <dc:creator>User4</dc:creator>
  <dc:description/>
  <cp:keywords/>
  <dc:language>en-US</dc:language>
  <cp:lastModifiedBy>Пользователь</cp:lastModifiedBy>
  <cp:lastPrinted>2020-01-09T15:13:00Z</cp:lastPrinted>
  <dcterms:modified xsi:type="dcterms:W3CDTF">2024-04-10T08:51:00Z</dcterms:modified>
  <cp:revision>2</cp:revision>
  <dc:subject/>
  <dc:title/>
</cp:coreProperties>
</file>