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ґру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вання 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нструкція будівлі адміністративного призначення (корпус №45) для тимчасового розміщення внутрішньо переміщених (евакуйованих) осіб, з розташуванням вбудованих приміщень громадського призначення, за адресою: м. Дніпро, пр. Олександра Поля, 46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чікувана вартість предмета закупівлі – </w:t>
      </w:r>
      <w:r>
        <w:rPr>
          <w:rFonts w:cs="Times New Roman" w:ascii="Times New Roman" w:hAnsi="Times New Roman"/>
          <w:sz w:val="28"/>
          <w:szCs w:val="36"/>
        </w:rPr>
        <w:t>26 822 17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хнічна специфікаці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uk-UA"/>
        </w:rPr>
        <w:t>по об’єкту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еконструкція будівлі адміністративного призначення (корпус №45) для тимчасового розміщення внутрішньо переміщених (евакуйованих) осіб, з розташуванням вбудованих приміщень громадського призначення, за адресою: м. Дніпро, пр. Олександра Поля, 4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61"/>
        <w:gridCol w:w="1196"/>
        <w:gridCol w:w="1600"/>
        <w:gridCol w:w="1384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Найменування робіт і витра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Одиниця</w:t>
              <w:br/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ГАЛЬНОБУДІВЕЛЬНІ РОБО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. Демонтажні робот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й поверх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засклених віконних р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ерев'яних підвіконних дощок в кам'яних будівл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93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налич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2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ння штукатурки по цеглі та бетону зі стін та стель, площа відбивання в одному місці більше 5 м2 (сходова клітк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штучного паркету на мастиц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керамічних пли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лаштування підстильного шару шлаков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металевих сходових грат при вазі одного метра грат до 60 к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 (П-1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кладання перемичок масою до 0,3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Монтаж металоконструкцій сходів, площадок, огороджень /віконні грат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ухт металевий</w:t>
              <w:br/>
              <w:t>(зворотнi матерiал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й поверх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засклених віконних р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ерев'яних підвіконних дощок в кам'яних будівл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9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налич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,6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штучного паркету на мастиц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керамічних пли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 (П-1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 (П-5, П-6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кладання перемичок масою до 0,3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й поверх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засклених віконних р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ерев'яних підвіконних дощок в кам'яних будівл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4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налич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,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штучного паркету на мастиц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керамічних пли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1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 (П-5, П-6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кладання перемичок масою до 0,3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й поверх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засклених віконних ра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вікон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ерев'яних підвіконних дощок в кам'яних будівл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ясків, сандриків, жолобів, відливів, звисів тощо з листової ста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дверних коробок в кам'яних стінах з відбиванням штукатурки в укос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імання налич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ння штукатурки по цеглі та бетону зі стін та стель, площа відбивання в одному місці більше 5 м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9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полівінілхлоридних пли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ів підлог з керамічних пли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покриття підлоги з цегли, укладеної на бітумній мастиці або кислототривкому розчині в будівлях і спорудах з агресивними середовищами (подіум 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дерев'яних заповнень віконних прорізів без підвіконних дошок (засклені перегородк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цегляних перегоро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 (П-5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кладання перемичок масою до 0,3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iл 2. Посилення стін на перетину</w:t>
              <w:br/>
              <w:t xml:space="preserve">вісей Г-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силення цегляних стін стальними тяж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9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00х6 L=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2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2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3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лька М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ка М12 з шайбами в комплекті (2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 раза ґрунтовкою ГФ-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 поверхонь емаллю ПФ-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теплоізоляціі із базальтової плити /80мм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мерцементний розчин, марка М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ити теплоiзоляцiйнi iз мiнеральної вати ROCKWOOL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iл 3. Посилення цегляної кладки по</w:t>
              <w:br/>
              <w:t xml:space="preserve">віс 2 на перетині з вісью Б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борозен в цегляних стінах площею перерізу до 20 с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рдлення отворів в цегляних стінах, товщина стін 0,5 цеглини, діаметр отвору до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ожні 0,5 цеглини товщини стіни додава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силення цегляних стін стальними тяж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атурна сталь 10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ивання тріщин у цегляних стінах цементним розчи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мерцементний розчин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ріщини__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н'єктування протічок  у залізобетонних і цегельних конструкціях полімерними композиціями, ручним ін'єктором, глибина отвору понад 2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і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мерцементний розчин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в готові гнізда із заробленням анкерних болтів довжиною до 1 м (400м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94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атурна сталь 10 А240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94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4. Улаштування отворів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отвору П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силення цегляних стін стальними обойм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00х6 L=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40х6 L=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00х6 L=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лька М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ка М12 з шайбами в комплекті (2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 раза ґрунтовкою ГФ-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 поверхонь емаллю ПФ-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теплоізоляціі із базальтової плити /80мм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мерцементний розчин, марка М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ити теплоiзоляцiйнi iз мiнеральної вати ROCKWOOL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отвору П-3 (8 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силення цегляних стін стальними обойм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1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6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00х6 L=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лька М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ка М12 з шайбами в комплекті (2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 раза ґрунтовкою ГФ-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 поверхонь емаллю ПФ-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отвору П-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прорізів у цегляних стінах вруч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силення цегляних стін стальними обойм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8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60х6 L=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100х6 L=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лька М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ка М12 з шайбами в комплекті (2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 раза ґрунтовкою ГФ-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 поверхонь емаллю ПФ-1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5. Стіни та перегородк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001 (сходова клітка)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перегородок армованих з цегли [керамічної] товщиною в 1/2 цегли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внотіл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,1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4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зазорів мінват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ити теплоiзоляцiйнi iз мiнеральної вати ROCKWOOL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63х5 L=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откан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10х1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й поверх 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4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4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,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оцинкована, товщина листа 3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10х1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внутрішніх стін з цегли [керамічної]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6,8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ування мурування стін та інших конструкці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9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3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тка кладочна ду 3 Вр І з осередком 50х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зазорів мінват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теплоiзоляцiйнi iз мiнеральної вати</w:t>
              <w:br/>
              <w:t>ROCKWOOL  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 (закладення віконних та дверних 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7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зовнішніх стін в монолітно-каркасних будівлях з газобетонних блоків(закладення віконних пройомі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внутрішніх стін в монолітно-каркасних будівлях з газобетонних блоків (закладення внутрішніх дверних 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</w:t>
              <w:br/>
              <w:t>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</w:t>
              <w:br/>
              <w:t>без улаштування каркаса /полімерним</w:t>
              <w:br/>
              <w:t>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меншення пройому ПР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</w:t>
              <w:br/>
              <w:t>оцинкованих профілів, пристрій каркаса стін</w:t>
              <w:br/>
              <w:t>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пройому П-1 (2ш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8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й поверх 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67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</w:t>
              <w:br/>
              <w:t>блоків товщиною 100 мм при висоті</w:t>
              <w:br/>
              <w:t>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,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7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9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,4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12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оцинкована, товщина листа 3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10х1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зазорів мінват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теплоiзоляцiйнi iз мiнеральної вати ROCKWOOL  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</w:t>
              <w:br/>
              <w:t xml:space="preserve">(закладення віконних та дверних пройомів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ування мурування стін та інших конструкці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тка кладочна ду 3 Вр І з осередком 50х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зовнішніх стін в монолітно-каркасних будівлях з газобетонних блоків(закладення віконних 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9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внутрішніх стін в монолітно-каркасних будівлях з газобетонних блоків(закладення внутрішніх дверних</w:t>
              <w:br/>
              <w:t>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5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13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3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пройомів П-1, П-5, П-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42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й поверх 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25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7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3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23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оцинкована, товщина листа 3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10х1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зазорів мінват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теплоiзоляцiйнi iз мiнеральної вати</w:t>
              <w:br/>
              <w:t>ROCKWOOL  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рування зовнішніх стін в монолітно-каркасних будівлях з газобетонних блоків(закладення віконних пройомів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</w:t>
              <w:br/>
              <w:t>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9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внутрішніх стін в монолітно-каркасних будівлях з газобетонних блоків(закладення внутрішніх дверних</w:t>
              <w:br/>
              <w:t>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</w:t>
              <w:br/>
              <w:t>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для перегородок, товщина 1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пройомів П-5, П-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8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й поверх 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лаштування перегородок з газобетонних блоків товщиною 2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9,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ерегородок з газобетонних блоків товщиною 100 мм при висоті поверху до 4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16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,9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7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листова оцинкована, товщина листа 3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10х1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зазорів мінвато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теплоiзоляцiйнi iз мiнеральної вати ROCKWOOL  50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рування зовнішніх стін в монолітно-каркасних будівлях з газобетонних блоків(закладення віконних пройомів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5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9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ування внутрішніх стін в монолітно-каркасних будівлях з газобетонних блоків(закладення внутрішніх дверних пройом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ідроізоляційна плівка Juta Д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1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UD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бетонні блоки 600х20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8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 улаштування каркаса /полімерним розчином М200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вогнестійки, товщина 12,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3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меншення пройому ПР-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ів стель і стін із гнутих оцинкованих профілів, пристрій каркаса стін під облицювання гіпсокартон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внутрішніх стін, гіпсокартоном і панелями /2шар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для перегородок, товщина 1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,5х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4х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зы 3,5х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W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лаштування пройому П-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ка окремих ділянок цегляних стін і закладення прорізів в цегляних стінах при об'ємі кладки в одному місці до 5 м3 (після встановлення перемичк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гла керамічна одинарна порожниста ефективна, розміри 250х120х65 мм, марка М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ячекатана арматурна сталь, клас 8 А24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7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6. Перемичк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ання перемичок масою до 0,3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з/б марки 2ПБ13-1 серія 1.038.1-1 вип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армовані ПБ160.10.20-10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армовані ПБ120.10.20-15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армовані ПБ120.20.40-25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армовані ПБ160.20.20-15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ички армовані ПБ200.20.20-15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7. Покрівл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воронок зливних діаметром</w:t>
              <w:br/>
              <w:t>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івельна воронка з уловлювачем листя</w:t>
              <w:br/>
              <w:t>з притискним фланце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ставний елемен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івель рулонних з</w:t>
              <w:br/>
              <w:t>матеріалів, що наплавляються, із</w:t>
              <w:br/>
              <w:t>застосуванням газопламеневих пальників,</w:t>
              <w:br/>
              <w:t>додаткового шар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еласт Полум'я Сто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римикань рулонних і</w:t>
              <w:br/>
              <w:t>мастичних покрівель до стін і парапетів</w:t>
              <w:br/>
              <w:t>висотою до 600 мм без фартух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івельна ПВХ мембра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имний хомут із оцинкованої ста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8. Проріз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ВІК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віконних прорізів готовими блоками площею більше 3 м2 з металопластику в кам'яних стінах житлових і громадських будів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4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віконні металопластиков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азка силикон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449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3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віконних прорізів готовими блоками площею до 3 м2 з металопластику  в кам'яних стінах житлових і громадських будів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віконні металопластиков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азка силикон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874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68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віконних прорізів готовими блоками площею до 2 м2 з металопластику в кам'яних стінах житлових і громадських будів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віконні металопластиков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азка силикон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ластикових підвіконних</w:t>
              <w:br/>
              <w:t>дош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віконня ПВХ ширина 4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1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віконних злив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евий відлив ширина 1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5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ика "Гермобутіл-С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  <w:br/>
              <w:t>03641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ДВЕР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дверних прорізів готовими</w:t>
              <w:br/>
              <w:t>дверними блоками площею більше 3 м2 з</w:t>
              <w:br/>
              <w:t>металопластику  у кам'яних стін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дверні з металопластик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277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дверних прорізів готовими</w:t>
              <w:br/>
              <w:t>дверними блоками площею понад 2 до 3 м2</w:t>
              <w:br/>
              <w:t>з металопластику  у кам'яних стін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дверні з металопласти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548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внення дверних прорізів готовими</w:t>
              <w:br/>
              <w:t>дверними блоками площею до 2 м2 з</w:t>
              <w:br/>
              <w:t>металопластику  у кам'яних стін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дверні з металопласти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</w:t>
              <w:br/>
              <w:t>0889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 100х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еталевих дверних коробок</w:t>
              <w:br/>
              <w:t>із навішуванням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3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ерний блок  протипожежний з межею</w:t>
              <w:br/>
              <w:t>вогнестійкості ЕІ 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-шуруп 10х1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еталевих дверних коробок із навішуванням дверних полот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ерний металевий бл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-шуруп 10х15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ивання щiлин монтажною пiною при монтажі металевих двер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на монтаж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люкiв герметич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к металевий 0,9х0,9 м,утеплений,з межею вогнестійкості ЕI30,з замк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КОС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овніш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а при штукатуренні</w:t>
              <w:br/>
              <w:t>укос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сокоякісне штукатурення цементно-</w:t>
              <w:br/>
              <w:t>вапняним розчином по каменю укосів</w:t>
              <w:br/>
              <w:t>плоских при ширині до 2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персійне фарбування фасад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iвка Сеresit CT 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ємульсіона краска акрил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нутріш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обшивки укосів</w:t>
              <w:br/>
              <w:t>гіпсокартонними і гіпсоволокнистими</w:t>
              <w:br/>
              <w:t>листами з кріпленням на кле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8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ь торцевой для гипсокарт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, товщина 12,5 мм</w:t>
              <w:br/>
              <w:t>(вологостійкі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7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ювання стін мінеральною шпаклів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8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iвка Knauf фини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1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ерфорованих штукатурних</w:t>
              <w:br/>
              <w:t>кут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и маляр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фарбування стін</w:t>
              <w:br/>
              <w:t>полівінілацетатними водоемульсійними</w:t>
              <w:br/>
              <w:t>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8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ємульсіона краска акрил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5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9. Опорядження внутрішнє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ТЕЛ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у підвісних ст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віс в комплект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яга підвіс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3,6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1,2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0,6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металевий пристін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и 6х4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ання плит стельових в каркас сте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стельові 600х600 Armstro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у підвісних стел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віс в комплект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яга підвіс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3,6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1,2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 профілі металеві оцинковані L=0,6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металевий пристін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-шурупи 6х4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ання плит стельових в каркас стел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стельові 600х600 Armstrong (вологостійк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каркасу однорівневих підвісних стель із металевих профіл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CD 60/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іль UD 28/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ічка ущільнювач 3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'єднувач однорівневий для профілів ПП 60х2, 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5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вжувач профілів ПП60х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віс в комплект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яга підвіс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 по 3,5х9,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шуруп пластмасса 6х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ь шуруп метал 6х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ідшивки горизонтальних поверхонь підвісних стель гіпсокартонними або гіпсоволокнистими</w:t>
              <w:br/>
              <w:t>лист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и гіпсокартонні для перегородок,</w:t>
              <w:br/>
              <w:t>товщина 9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и 3х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ювання стель мінеральною</w:t>
              <w:br/>
              <w:t>шпаклів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iвка Knauf фини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фарбування стель полівінілацетатними водоемульсійними 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ТІНИ ТА ПЕРЕГОРОД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сокоякісне штукатурення стін по каменю гіпсовими сумішами з механізованим нанесенням суміші штукатурними станціями потужністю 5,5 кВт, продуктивністю 5-85 л/хв, при товщині шару штукатурки 2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ий 1 мм зміни товщини штукатурного шару, норми 15-47-1  і  15-47-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,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ювання стін шпаклівкою модифікованою цементн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iвка Knauf фини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клеювання стін простими і середньої</w:t>
              <w:br/>
              <w:t>цупкості шпалерами по монолітній</w:t>
              <w:br/>
              <w:t>штукатурці і бетону, по листових матеріалах,</w:t>
              <w:br/>
              <w:t>гіпсобетонних і гіпсолітових поверхн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полівінілацетатними</w:t>
              <w:br/>
              <w:t>водоемульсійними сумішами стін по</w:t>
              <w:br/>
              <w:t>шпалерах за 2 раз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сокоякісне штукатурення стін по каменю гіпсовими сумішами з механізованим нанесенням суміші штукатурними станціями потужністю 5,5 кВт, продуктивністю 5-85 л/хв, при товщині шару штукатурки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ий 1 мм</w:t>
              <w:br/>
              <w:t>зміни товщини штукатурного шару, норми</w:t>
              <w:br/>
              <w:t>15-47-1  і  15-47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ювання стін шпаклівкою</w:t>
              <w:br/>
              <w:t>модифікованою цементн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iвка Knauf фини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7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фарбування стін</w:t>
              <w:br/>
              <w:t>полівінілацетатними водоемульсійними</w:t>
              <w:br/>
              <w:t>сумішами по збірних конструкціях,</w:t>
              <w:br/>
              <w:t>підготовлених під фарбув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нтування сті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е штукатурення по сітці стін без</w:t>
              <w:br/>
              <w:t>улаштування каркас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ицювання  поверхонь стін керамічними</w:t>
              <w:br/>
              <w:t>плитками  на розчині із сухої клеючої</w:t>
              <w:br/>
              <w:t>суміші, число плиток в 1 м2 понад 7 до 12</w:t>
              <w:br/>
              <w:t>ш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итка керамічна  неглазурован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5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8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87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і хрестики для укладання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ІДЛОГ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ування стяжки дротяною сіт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iксатори для сі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тка армована Вр-1 100х100х3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нтування під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гiдроiзоляцiї обмазувальної</w:t>
              <w:br/>
              <w:t>полімер-цементною сумішью "Ceresit" CL</w:t>
              <w:br/>
              <w:t>51 в 2 ша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2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і хрестики для укладання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ування стяжки дротяною сіт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iксатори для сі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тка армована Вр-1 100х100х3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,6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8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</w:t>
              <w:br/>
              <w:t>480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і хрестики для укладання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стяжок цементних товщиною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і 5 мм</w:t>
              <w:br/>
              <w:t>зміни товщини стяжок цементних; к=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ування стяжки дротяною сіт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iксатори для сі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ітка армована Вр-1 100х100х3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,1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стяжок самовирівнювальних</w:t>
              <w:br/>
              <w:t>з суміші цементної для недеформівниїх</w:t>
              <w:br/>
              <w:t>основ товщиною 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давати або виключати на кожний 1 мм</w:t>
              <w:br/>
              <w:t>товщини стяжок самовирівнювальних з</w:t>
              <w:br/>
              <w:t>суміші цементної для недеформівниїх основ; к=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нтовка для вбираючих бетонних і</w:t>
              <w:br/>
              <w:t>цементно-піщаних основ Thomsit R 7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</w:t>
              <w:br/>
              <w:t>321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клівка Thomsit RS 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47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іш суха Ceresit CN 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5,1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лінолеуму ПВХ на</w:t>
              <w:br/>
              <w:t>клеї зі зварюванням полотнища у стик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нолеум комерційний TARKETT т.3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56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нтовка для вбираючих бетонних і</w:t>
              <w:br/>
              <w:t>цементно-піщаних основ Thomsit R 7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</w:t>
              <w:br/>
              <w:t>312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іверсальний клей Thomsit UK 400 для</w:t>
              <w:br/>
              <w:t>ПВХ, текстильних покрить на основі з ПВХ,</w:t>
              <w:br/>
              <w:t>латекс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</w:t>
              <w:br/>
              <w:t>468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стяжок цементних товщиною</w:t>
              <w:br/>
              <w:t>2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а керамогранітна з шорсткою</w:t>
              <w:br/>
              <w:t>поверхнью для підлог 600х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9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і хрестики для укладання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ИП 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бетонних східц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идкотверднуча ремонтна суміш Ceresit</w:t>
              <w:br/>
              <w:t>RS 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лінтусів полівінілхлоридних</w:t>
              <w:br/>
              <w:t>на шуруп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белі пластмасов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із 3,5х6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східців і підсхідців</w:t>
              <w:br/>
              <w:t>з керамічних плиток розміром 30х30 см на</w:t>
              <w:br/>
              <w:t>розчині із сухої клеючої суміш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и керамогранітна з шорсткою</w:t>
              <w:br/>
              <w:t>поверхнью для підлог 300х300х8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2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65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тлевка Ceresit CD 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60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0. Ганок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анду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асфальтобетонних покриттів</w:t>
              <w:br/>
              <w:t>вруч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дорожніх покриттів та основ</w:t>
              <w:br/>
              <w:t>щебенев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обка ґрунту вручну в траншеях</w:t>
              <w:br/>
              <w:t>глибиною до 2 м без кріплень з укосами,</w:t>
              <w:br/>
              <w:t>група ґрунтів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основи під фундаменти</w:t>
              <w:br/>
              <w:t>піщаної (60мм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основи під фундаменти</w:t>
              <w:br/>
              <w:t>гравійно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дрібнорозмірних</w:t>
              <w:br/>
              <w:t>фігурних елементів мощення [ФЭМ]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сок природний, рядов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8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и бетоннi тротуарнi фiгурнi, товщина 60</w:t>
              <w:br/>
              <w:t>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бетонних бортових каменів</w:t>
              <w:br/>
              <w:t>на бетонну основу, за ширини борту у</w:t>
              <w:br/>
              <w:t>верхній його частині до 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дюр з/б БР100.20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готовлення гратчастих конструкцій</w:t>
              <w:br/>
              <w:t>[стояки, опори, ферми та ін.]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Ду 3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</w:t>
              <w:br/>
              <w:t>056945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 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лери 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81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ик 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71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ічно-витяжний лист ПВ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огражд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3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</w:t>
              <w:br/>
              <w:t>раза ґрунтовкою ГФ-021  /при фарбуванні</w:t>
              <w:br/>
              <w:t>гратчастих поверхонь 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</w:t>
              <w:br/>
              <w:t>поверхонь емаллю ПФ-115  /при</w:t>
              <w:br/>
              <w:t>фарбуванні гратчастих поверхонь 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Майданчик ган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бирання фундаментів залізобетон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Установлення блоків стін</w:t>
              <w:br/>
              <w:t>підвалів масою більше 1,5 т/демонтажі</w:t>
              <w:br/>
              <w:t>збірних залізобетонних та бетонних</w:t>
              <w:br/>
              <w:t>конструкцій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обка ґрунту вручну в траншеях</w:t>
              <w:br/>
              <w:t>глибиною до 2 м без кріплень з укосами,</w:t>
              <w:br/>
              <w:t>група ґрунтів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основи під фундаменти</w:t>
              <w:br/>
              <w:t>піщано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фундаментних плит</w:t>
              <w:br/>
              <w:t>залізобетонних плоск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атурна сталь 10 А400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керамічних</w:t>
              <w:br/>
              <w:t>плиток на розчині із сухої клеючої суміші,</w:t>
              <w:br/>
              <w:t>кількість плиток в 1 м2 до 7 ш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а керамогранітна з шорсткою</w:t>
              <w:br/>
              <w:t>поверхне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ова суміш для плитки СМ-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арування для швiв Ceresit CE 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і хрестики для укладання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1. Інші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щення металевих конструкцій від корозії</w:t>
              <w:br/>
              <w:t>металевими щітками (пожежна дробина по</w:t>
              <w:br/>
              <w:t>вісі 1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Ґрунтування металевих поверхонь за два раза ґрунтовкою ГФ-021  /при фарбуванні гратчастих поверхонь 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бування металевих поґрунтованих поверхонь емаллю ПФ-115  /при фарбуванні гратчастих поверхонь 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нтаження сміття вручн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нтаження сміття екскаваторами на</w:t>
              <w:br/>
              <w:t>автомобілі-самоскиди, місткість ковша</w:t>
              <w:br/>
              <w:t>екскаватора 0,5 м3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езення сміття до 30 к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ЛАДНАННЯ ДЛЯ МН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доводч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механічного закривання двер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клеювання стін полівінілхлоридною</w:t>
              <w:br/>
              <w:t>декоративно-оздоблювальною</w:t>
              <w:br/>
              <w:t>самоклеючою плів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6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ковзана самоклеюча см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на розмітка ступенів (попереджувальна смуг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на розмітка дверного прой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тильні наліпки для пери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я із плиток</w:t>
              <w:br/>
              <w:t>полівінілхлоридних на клеї (тактильни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итка тактильна 400х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0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й Fixver для тактильної плит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криттів з керамічних плиток на розчині із сухої клеючої суміші, кількість плиток в 1 м2 понад 7 до 12 шт (із плиток тактильних попереджувальних</w:t>
              <w:br/>
              <w:t>та направляючи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тильна плитка керамограніт ZCMT3S0R 300x300 ZEUS (попереджувальн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тильна плитка керамограніт ZCMT3S1R 300x300 ZEUS CERAMICA (направляюч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6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ановлення дверних таблич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ка тактильна "Вхід в приміщення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ка тактильна "Вихід з приміщення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ктограма "СХОДИ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на тактильна піктограма</w:t>
              <w:br/>
              <w:t>"Універсальна туалетна кабін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ктограма "ЕВАКУАЦІЯ ПО СХОДАХ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еталевої огорожі без</w:t>
              <w:br/>
              <w:t>поруч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тінний поручень сход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учень сходів безперерв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дзвінків електричних з кноп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безпровідної кнопки виклик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лінтусів полівінілхлоридних</w:t>
              <w:br/>
              <w:t>на шурупа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тильна інформаційна направляюча</w:t>
              <w:br/>
              <w:t>смуга,МД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гарнітури туалетної:</w:t>
              <w:br/>
              <w:t>вішалок, підстаканників, поручнів для ванн</w:t>
              <w:br/>
              <w:t>і т.п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кидний підлоговий поручень з</w:t>
              <w:br/>
              <w:t>додатковою опорою (1000х880мм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учень з додатковою опорою у підлогу</w:t>
              <w:br/>
              <w:t>(850х800х180мм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учень для умивальника з кріпленням до</w:t>
              <w:br/>
              <w:t>стіни та підлог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ок для милиць травмобезпеч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ок для рушника подвій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вмобезпечне поворотне дзеркало для</w:t>
              <w:br/>
              <w:t>інвалідів 400х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затор для рідкого мила для МГ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изонтальний поручень довжиною 8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тикальний поручень довжиною 140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ладане сидіння душу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сушарок для ру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шарка для рук для людей з обмеженими можливостя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НУТРІШНІЙ ВОДОПРОВОД ТА КАНАЛІЗАЦІ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. Протипожежний водопровід В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кранів пожежних діаметром 5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пожежний кутовий Ду50 с ДПП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л пожежний перекривний Ду50 список 16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ав пожежний ду51 з двома головками ГР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ловка сполучна муфтова ГМ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ета для плоскоскладаємого рука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кранів пожежних діаметром</w:t>
              <w:br/>
              <w:t>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кутовий латуний Ду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л перекривний Ду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ав полужесткий 30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ка сполучна Ду 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ушка для намотки рука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ди, що установлюються на технологічних трубопроводах і устаткуванні на закладних пристроях, з'єднання різаль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чік ДПП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шаф пiд пожежний кран та</w:t>
              <w:br/>
              <w:t>вогнегас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аф червоний навесний 600х1500х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гнегаситель ручний  порошковий ОП-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2. Водомірний вузол В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уфтових кран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шаровий латунний повнопрохідний з</w:t>
              <w:br/>
              <w:t>полусгоном 1" (Ду25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оротний клапан муфтовий пружинний Ру</w:t>
              <w:br/>
              <w:t>1.6МПа Ду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ід з металевою зовнішньою різьбою</w:t>
              <w:br/>
              <w:t>поліпропіленовий Ду32х1" (перехід метал-</w:t>
              <w:br/>
              <w:t>пласт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ід (футорка) 1 1/4"х1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лічильників [водомірів]</w:t>
              <w:br/>
              <w:t>діаметром до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чильник холодної води Gross Ду 25, 6,3</w:t>
              <w:br/>
              <w:t>м3/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фільтрів для очищення</w:t>
              <w:br/>
              <w:t>води у трубопроводах систем опалення</w:t>
              <w:br/>
              <w:t>діаметром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ільтр механічного очищування Gross</w:t>
              <w:br/>
              <w:t>Optimal латунний Ду 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3. Водопровід холодний В1 (підвал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оліпропіленова PPR (PN16) Ду32х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ник Ду32 90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перехідник PP-R 32х20х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4. Водопровід холодний В1 (1,2,3,4 поверхи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оліпропіленова PPR (PN16) Ду20х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оліпропіленова PPR (PN16) Ду32х4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перехідник PP-R 32х20х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естовина PP-R 32х20х20х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ник Ду20 90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Ду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хід PPR, Ду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ід з металевою зовнішньою різьбою поліпропіленовий Ду20х1/2 (перехід метал-пласт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метелик Gross ВН Ду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3-х прохідний 3/4"x1/2"x1/2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оротний клапан муфтовий пружинний Ру 1.6МПа Ду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5. Водопровід гарячий Т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уфтових кран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метелик Gross ВН Ду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оліпропіленова PPR (PN16) Ду20х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ник Ду20 90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Ду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хід з металевою зовнішньою різьбою</w:t>
              <w:br/>
              <w:t>поліпропіленовий Ду20х1/2 (перехід метал-</w:t>
              <w:br/>
              <w:t>пластик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нагрівників індивідуальних</w:t>
              <w:br/>
              <w:t>водоводя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оводонагірвач накопичувальний, ємнісний V=80 л, с вертикальною установкою N=1,5 кВт з елементами кріп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оводонагірвач накопичувальний, ємнісний V=30 л, с вертикальною установкою N=1,5 кВт з елементами</w:t>
              <w:br/>
              <w:t>кріп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нг для води з нержавіючої сталі</w:t>
              <w:br/>
              <w:t>L=500мм Ду 15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6. Каналізація К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унітазів зі змивними бачк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раковин [умивальників]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Прокладання трубопроводів каналізації з поліетиленових труб низького тиску діаметром 1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, матеріали та інші елементи мере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каналізації з поліетиленових труб  низького тиску діаметром 5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поліпропіленові для внутрішньої</w:t>
              <w:br/>
              <w:t>каналізації діам. 5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каналізації з</w:t>
              <w:br/>
              <w:t>поліетиленових труб низького тиску</w:t>
              <w:br/>
              <w:t>діаметром 10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поліпропіленові для внутрішньої</w:t>
              <w:br/>
              <w:t>каналізації діам. 110 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ізія до каналізаційних труб із</w:t>
              <w:br/>
              <w:t>поліпропілену діам. 1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лушка для внутрішньої каналізації Ду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стка діам. 11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лушка для прочистки ВТ Д -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 110 х 110 х 110 мм 45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каналізаційний 110х50/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каналізаційний Wavin 110х110/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естовина двоплощинна 110х110х110х67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естовина 110/110/50 90° лі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естовина ППР Ду 110х110х50х50 мм. 45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унітазів із бачком</w:t>
              <w:br/>
              <w:t>безпосередньо приєднани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ітаз тарільчатий  з косим випуском, з</w:t>
              <w:br/>
              <w:t>низько розташовуваним бачк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ітаз тарілчастий з косим випуском з безпосередньо приєднаним змивним бачком  для МГ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учка подводка для унітазу 1/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трапів діаметром 5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п з вертикальним випуском DN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умивальників одиночних з підведеннямю холодної і гарячої в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ивальник керамічний напівкруглий з</w:t>
              <w:br/>
              <w:t xml:space="preserve">сіфоном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мішувач  для умиваль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нг підводка з нержавіючої сталі з коротким штуцером L=400мм Ду 15хМ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мийок на одне відді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й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н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Water House Classic, 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мішувач для кухонної мий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нг підводка з нержавіючої сталі з коротким штуцером L=400мм Ду 15хМ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іддонів душових чавунних і</w:t>
              <w:br/>
              <w:t>стальних мілк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дон душовий в комплекті з випуском, сифоном пляшковим СБУ з зрівнювачем електричних потенціалів, 900х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змішувач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мішувач для душа См-ДшДРНТр  — центральний з гнучким шлангом з аератором на злив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чний душ на тримачі з гнучким шлангом</w:t>
              <w:br/>
              <w:t>для МГ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ка під змішувач O20х1/2" В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АЛЕННЯ ТА ВЕНТИЛЯЦІ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. Опаленн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монтаж) Демонтаж трубопроводiв опалення зi сталевих водогазопровiдних неоцинкованих труб дiаметром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радiаторiв масою до 80 кг (1сек=7,5кг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ухт металевий</w:t>
              <w:br/>
              <w:t>(зворотнi матерiал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нтаження сміття вруч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езення сміття до 10 к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котла електри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ел електричний напольний, Qт=36 кВ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окажчиків рівня кранового тип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 безпеки на 3 bar (в комплекті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баків розширювальних круглих і прямокутних місткістю 0,1 м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 расширювальний  V=35 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насосів відцентрових з електродвигуном, маса агрегату до 0,1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сос циркуляційний, фланцевий Q=10,0 м3/ч,  Н=2,5 м, Nэл.=1,0 кВт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ом'якшувача в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чний пом'якшувач в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20-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32-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NK 1/2" внутрішня різьба метел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NK 3/4" внутрішня різьба метел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латунний  «рукоятка» 1 1/4" з</w:t>
              <w:br/>
              <w:t xml:space="preserve">внутрішньою різьбою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пан зворотній ду 15мм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пан зворотній ду 20мм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ільтр сітчатий DN 15, Ру 2,5 МП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ільтр сітчатий  DN 32, Ру 2,5 МП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истема опалення 1-го поверху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радіаторів сталь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700 тип</w:t>
              <w:br/>
              <w:t>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000 тип</w:t>
              <w:br/>
              <w:t>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100 тип</w:t>
              <w:br/>
              <w:t>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200 тип</w:t>
              <w:br/>
              <w:t>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онштейн-шуруп Z-U144 (в комплекте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остатичний клапан прохідний TS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остатична головка з можливістю блокування діапазона  регулювання M28 x 1,5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межувальний штиф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запірний прям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овітровідвід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чний воздухоотводчик зі</w:t>
              <w:br/>
              <w:t>зворотним клапаном DN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кранів повітря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Маєвського (повітряний клапан) DN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клеювання плівкою стін у середині</w:t>
              <w:br/>
              <w:t>приміще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юча ізоляція самоклеюча Алюфом,</w:t>
              <w:br/>
              <w:t>товщина 8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із поліпропілену ду 1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із поліпропілену діам. 3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балансувальний різьбовий 25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20-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32-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3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із поліпропілену діам.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із поліпропілену діам.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25х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32х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40х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25х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32х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40х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40х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истема опалення 2-го – 4-го поверх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радіаторів стальн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700 тип 22 Radik Klasi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000 тип 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100 тип 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іатор опалювальний Н=500,L=1200 тип 22 Radik Kla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онштейн-шуруп Z-U144 (в комплекте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остатичний клапан прохідний TS-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остатична головка з можливістю блокування діапазона  регулювання M28 x 1,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межувальний штиф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запірний прям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повітровідвід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чний воздухоотводчик зі</w:t>
              <w:br/>
              <w:t>зворотним клапаном DN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кранів повітря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Маєвського (повітряний клапан) DN 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клеювання плівкою стін у середині</w:t>
              <w:br/>
              <w:t>приміще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биваюча ізоляція самоклеюча Алюфом,</w:t>
              <w:br/>
              <w:t>товщина 8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25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32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водопостачання з напірних</w:t>
              <w:br/>
              <w:t>поліетиленових труб високого тиску зовнішнім діаметром 40 мм зі з'єднанням терморезисторним зварюванн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ПР армованна DN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із поліпропілену ду 1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кульовий із поліпропілену діам. 3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иль балансувальний різьбовий 25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20-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 металевий с шурупом ду32-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32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іно 90 град. із поліпропілену діам.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із поліпропілену діам.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25х20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32х20 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ійник з переходом 40х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25х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32х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40х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фта перехідна внутрішня / зовнішня 40х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отворів в бетонних стелях товщиною 100 мм, площею до 100 с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сталеві електрозварні прямошовні із сталі марки 20, зовнішній діаметр 32 мм, товщина стінки 3,2 мм /гільза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сталеві електрозварні прямошовні із сталі марки 20, зовнішній діаметр 40 мм, товщина стінки 3,5 мм /гільза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сталеві електрозварні прямошовні із сталі марки 20, зовнішній діаметр 57 мм, товщина стінки 3 мм /гільза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адення бетоном в залiзобетонних перекриттях отворiв, площею до 0,1 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2. Вентиляці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агрегатів повітряно-опалювальних масою до 0,25 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уператор децентралізованний противоточний припливно-витяжний, N=0,55 кВ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повітроводів з оцинкованої сталі класу П [щільні] товщиною 0,5 мм, периметром до 6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ітроводи з оцинкованої сталі щільні класу В 150х100мм товщ.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грат жалюзійних стальних регулювальних [РР] номер 3, розмір 200х2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ти однорядні регульовані ОРГ 150х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над шахтами зонтів із листової оцинкованої сталі прямокутного перерізу периметром 10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нт прямокутний вентиляційний 150х100 ЗП.00.000                      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Ізоляція плоских поверхонь плитами мінераловатними на синтетичному зв'язуючому марки 125 або плитами</w:t>
              <w:br/>
              <w:t>напівжорсткими зі скляного штапельного волокна на синтетичному зв'язуючом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и з мінеральної вати з одностороннім покриттям з алюмінієвої фольги, товщ.=30 мм Rockwool Ламелла Мат 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ь для кріп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ЛЕКТРООСВІТЛЕННЯ ТА СИЛОВЕ ЕЛЕКТРООБЛАДН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. Щитове обладнанн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ГР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льт керування наземний висотою до 1200 мм, глибина і ширина по фронту до 700х60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логовий щит розм. 1200х600х250, IP54, з</w:t>
              <w:br/>
              <w:t>монтажною панеллю 1шт:                                                      силовий автоматичний вимикач, 3р, 200А, 10 кА 1шт;</w:t>
              <w:br/>
              <w:t>трансформатор струму 5ВА 0,5 1шт;</w:t>
              <w:br/>
              <w:t xml:space="preserve">вимикач-роз'єднувач навантаження, 3р, 315А, з боковою рукояткою управління 1шт; </w:t>
              <w:br/>
              <w:t xml:space="preserve">світильник світлодіодний 7Вт 4000К IP20 572мм пластик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АВ-4А 1Р С 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ічильник  електричної енергії 380В, (5-10А, +PLC), з інтерфейсом RS-485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межувач імпульсних перенапруг 4P In=30kA Un=400B Im=60kA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т електротехнічних       шинопроводів (габарит 5) до ПР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лект шинопроводів N и PE (габарит 3) до ПР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120 мм2  5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6 мм2  50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дний кабельний наконечник, 16 мм2  20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  АВ-63А 3Р С 4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  .вимикач АВ-25А 3Р С 4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т.вимикач АВ-32А 1Р С 6шт;  </w:t>
              <w:br/>
              <w:t>автомат.вимикач  АВ-20А 1Р С  1шт;</w:t>
              <w:br/>
              <w:t>автомат  .вимикач АВ-16А 1Р С   2шт;</w:t>
              <w:br/>
              <w:t>автомат  .вимикач АВ-10А 1Р С 1шт;</w:t>
              <w:br/>
              <w:t xml:space="preserve">автомат.вимикач     АВ-6А 1Р С 2шт; </w:t>
              <w:br/>
              <w:t>розчеплювач  незалежний,   Ue=230В 1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[пульт] керування навісна, висота,</w:t>
              <w:br/>
              <w:t>ширина і глибина до 600х600х350 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Щ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ит розподільний ЩР1: корпус пластиковий 36-модульний h482х272х105, що вбудовується Multusan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ач авт. на вводі 3р 20А С 6кА new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16А 1Р С 9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6А 1Р В 7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.диференційн.струму АВДТ-2Р 16А  30мА  4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ит розподільний ЩР2: корпус пластиковий 36-модульний h482х272х105, що вбудовується Multusan; вимикач авт. на</w:t>
              <w:br/>
              <w:t>вводі АВ-20А 3Р   С 6кА 1шт; авт. вимик. АВ-16А 1Р С 9шт; авт. вимик. АВ-6А 1Р В 8шт;</w:t>
              <w:br/>
              <w:t>вимик.диференційн.струму АВДТ-2Р 16А 7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ит розподільний ЩР3: корпус пластиковий 36-модульний h482х272х105, що вбудовується Multusan; вимикач авт. на вводі АВ-20А 3Р    С 6кА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АВ-16А 1Р С 9шт; авт. вимик. АВ-6А 1Р В 8шт; вимик.диференційн.струму АВДТ-2Р 16А 7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ит розподільний ЩР4: корпус пластиковий 36-модульний h482х272х105, що вбудовується Multusan; вимикач авт. на</w:t>
              <w:br/>
              <w:t>вводі АВ-20А 3Р С 6кА 1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16А 1Р С 9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. вимик. АВ-6А 1Р В 8ш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мик.диференційн.струму АВДТ-2Р 16А 7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ШО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кс монтажний навісний БМ-33С+П (300 х 300 х 200) IP31: вимикач авт. на вводі АВ-16А 1Р С 6кА 1шт;                                                                авт. вимик. АВ-4А 1Р В 1шт;                                                                               вимик.диференційн.струму АВДТ-2Р 16А 30мА 2шт;</w:t>
              <w:br/>
              <w:t>вимик.диференційн.струму АВДТ-2Р 16А 30мА 1шт; перемикач на 3 положення "I-O-II" стандартна ручка 1шт; контактор модульний з ручним керуванням;</w:t>
              <w:br/>
              <w:t>метеостанція (терморегулятор) ETO2-4550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ШЗ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кс монтажний навісний БМ-33С+П (300 х 300 х 200) IP31; вимикач авт. на вводі АВ- 10А 1Р С 6кА 1шт;                                    авт. вимик. АВ-4А 1Р В 1шт;                                              вимикач авт. на вводі АВ-6А 1Р С 6кА 2шт;                    модульний контактор, 2р, 20А, 2NO, 220В 1шт;                                            сутінкове реле з датчиком, 220В, 25А    1шт;                                    перемикач двохпозиційний 1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Щ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ус пластиковий 9-модульний, що</w:t>
              <w:br/>
              <w:t>вбудовується Multusan; вимикач авт. на</w:t>
              <w:br/>
              <w:t>вводі АВ-6А 1Р С 6кА 1шт; авт. вимик. АВ-</w:t>
              <w:br/>
              <w:t>4А 1Р В 3шт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ктричні проводки у щитах і пультах</w:t>
              <w:br/>
              <w:t>шафних і панель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ід ПВ-1, 1,5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ід ПВ-1, 2,5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ід ПВ-1, 6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2. Система обігоіву ринв та водостоків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кабелів перерізом до 6 мм2 з вініловою, наірітовою та поліетиленовою оболонками з кріпленням накладними скоб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егулювальна електрична нагрівальна стрічка DEFROST PIPE 30 з екраном із алюмінієвої фольги, 13.6х5.5 мм, довжина 113 м DEFROST PIPE 30, 2 x 1,23 мм2, 30Вт/м.п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жим кріпильний СР/Т.31.2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муфт на саморегулюючий кабель для підключення кабелю живлення до нагрівальної секції саморегулюючого кабел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ічка монтажна перфорова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відгалужувальна на сті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КМ41242 розпаєчна для о/п</w:t>
              <w:br/>
              <w:t>150х110х70мм, ІР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ди, що установлюються на конструкціях, маса до 5 к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чик вологи в ринвах та водостоках та приямках, ІР68 ETOR-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чик температури настінний, ІР54  ETF-744/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3. Світлотехнічне обладнання та арма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світильників для люмінесцентних ламп, що установлюються в підвісних стелях, кількість ламп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(панель) світлодіодний 36Вт, 4000К, 2600лм, з драйвер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 для монтажа на поверхность 600х600мм, біл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т кріплення для гіпсокартон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світильників із лампами розжарювання місцевого освіт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світлодіодний вбудов., коло, 24Вт, 4500К, 1680Л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світлодіодний вбудов., круг, 18Вт, 4500К, 1260Л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світильників із лампами розжарювання місцевого освітл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світлодіодний вологозахищений, 12Вт, 4500К, IP54, біл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світлодіодний вологозахищений, 8Вт, 4500К, IP54, біл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світлодіодний консольний, 100Вт, 6500К, 10000Л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сигнальних ліхтарів з надписом "вхід", "вихід", "в'їзд", "під'їзд" і т.п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ильник аварійний "Вихід" ДПА 5031-1, 5Вт/1 год постійної/непостійної дії 24м ІР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4. Електроустановочні прилад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вимикачів заглибленого типу при схованій проводці одноклавіш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микач 1-клавішний  для прихованої проводки з рам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вимикачів заглибленого типу при схованій проводці двоклавіш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микач 2-клавішний  для прихованої проводки з рам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штепсельних розеток заглибленого типу при схованій проводц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етка  штепсельна з з/к для зовніш.монтажу ІР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етка з з/к подвій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етка з з/к з рамкою одинар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приборна   установч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розподільч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розподільча пластик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5. Кабельно-провідникова продукці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ивання борозен в цегляних стінах</w:t>
              <w:br/>
              <w:t>площею перерізу до 20 с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проводу при схованій проводц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3х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3х2,5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3х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,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5х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5х1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кабелів перерізом до 6 мм2 з вініловою, наірітовою та поліетиленовою оболонками з кріпленням накладними скоб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 3х1,5 (N)HXH FE 180/E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32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50 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фротруба Д20мм з протяж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фротруба Д25мм з протяж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ПВХ гладка жорстка, d=20 мм, 3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фротруба Д40мм з протяж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-кліпса  для гофротруби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-кліпса  для гофротруби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мут-кліпса  для гофротруби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имач-кліпса d=20 мм для труби ПВ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3х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1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</w:t>
              <w:br/>
              <w:t>ВВГнгд 3х2,5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</w:t>
              <w:br/>
              <w:t>ВВГнгд 3х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35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5х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до 35 кВ у прокладених трубах, блоках і коробах, маса 1 м до 2 к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силовий з мідними жилами 0,66кВ, ВВГнгд 5х1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6. Захисне заземленн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обка ґрунту вручну в траншеях глибиною до 2 м без кріплень з укосами, група ґрунтів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ипка вручну траншей, пазух котлованів і ям, група ґрунтів 1 / в тому числі піском 10, 5м3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сок природний, рядов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нтаження ґрунту вручну на автомобілі-самоски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езення ґрунту до 30 к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ідник заземлюючий відкрито по будівельних основах зі штабової сталі перерізом 100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землювач горизонтальний у траншеї зі сталі штабової, переріз 160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уга гарячецинкована, 25х4 мм, S=100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ба-тримач смуги з болт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землювач вертикальний з круглої сталі діаметром 2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ижень вертикального заземлювача безмуфтовий, загострений, L=1500мм, d=20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ижень вертикального заземлювача безмуфтовий зі шпилькою, L=1500мм, d=20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'єднувач стрижня заземлення зі струмовідводо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винт для забивання стрижньового заземлювач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естовий з'єднувач смуга-сму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ивання 1-2 кабелів, прокладених у траншеї, сигнальною стріч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т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корозійна стрічка, ширина 50 мм, L=10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трубопроводів опалення і водопостачання зі стальних електрозварних труб діаметром до 40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и сталеві електрозварні прямошовні із сталі марки 20, зовнішній діаметр 32 мм, товщина стінки 3,2 мм /гільза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трої, що заземлюють.  Замір повного опору кола «фаза - нуль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мо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трої, що заземлюють.  Вимірювання опору розтіканню струму контуру з діагоналлю до 20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мір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истема пожежної сигналізаці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1. Система пожежної сигналізації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віщувач ПС автоматичний димовий фотоелектричний, радіоізотопний, світловий у нормальному виконан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віщувач пожежний димовий адресний DETECTO SMK100 Тіра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віщувач ПС автоматичний тепловий електроконтактний, магнітоконтактний у нормальному виконан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віщувач пожежний тепловий адресний DETECTO HT100 Тіра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опка, установлювана на пультах і панел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віщувач ручний адресний DETECTO MNL100 Тіра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базовий на 20 променів приймально-контрольного пускового концентратора П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д приймально-контрольний пожежний адресний "Тірас Prime-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трій проміжний на 1 промі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уль цифрового автодозвону M-GS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творювач або блок живлення, що установлюється окре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 живлення додатковий БПЖ-2415 Тіра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знімних та висувних блоків [модулів, комірок, ТЄЗів], маса до 5 к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ий модуль на два релейні виходи AM-OUT2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гофрована ПВХ с протяжкою, важкогорюча, ду14/20, ступінь горючості A - C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лейф вогнестійкий пожежної сигналізації 1х2х0,8 мм2 JE-H(St)H/Bd FE 180/E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2. Світло-звукова система оповіщення і керування евакуацією люд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чномовець або звукова колонка на стовпі або покрівлі, потужність до 10 к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озвуковий оповіщувач з максимальним рівнем звуку 105 дБ Джміль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ітозвуковий оповіщувач з максимальним рівнем звуку 80 дБ Джміль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сигнальних ліхтарів з надписом "вхід", "вихід", "в'їзд", "під'їзд" і т.п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овіщувач світловий ОС-1 "Вихід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бка відгалужувальна на стін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бка вогнестійка розподільча розм.185х115х50мм КРВ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ладання вініпластових труб, що поставляються нормалізованими елементами в комплекті, по стінах і</w:t>
              <w:br/>
              <w:t>колонах із кріпленням накладними скобами, діаметр умовного проходу до 25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а гофрована ПВХ с протяжкою, важкогорюча, ду14/20, ступінь горючості A - C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ягування у прокладені труби або металеві рукави проводу першого одножильного або багатожильного у</w:t>
              <w:br/>
              <w:t>загальному обплетенні сумарним перерізом до 6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ейф вогнестійкий для світлозвукових оповіщувачів пер. 2х1,5 мм2 NHXH-FE 180/E30 2х1,5 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оздiл 3. Запас 10%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віщувач пожежний димовий адресний DETECTO SMK100 Тіра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віщувач пожежний тепловий адресний DETECTO HT100 Тіра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віщувач ручний адресний DETECTO MNL100 Тіра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НТАЖ ОБЛАДН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гарнітури туалетної:</w:t>
              <w:br/>
              <w:t>вішалок, підстаканників, поручнів для ванн</w:t>
              <w:br/>
              <w:t>і т.п. /гачки, вішалки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я гарнітури туалетної:</w:t>
              <w:br/>
              <w:t>дзерка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варильної поверхні електрично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робка ґрунту вручну в траншеях глибиною до 2 м без кріплень з укосами, група ґрунтів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постелі при одному кабелі у транше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сок природний, рядов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трубопроводів із поліетиленових труб, до 2-х канал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НД труба гофрована двостінна, не розповсюджує горіння, діам зовн/внутр. - 110/94 м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до 35 кВ у прокладених трубах, блоках і коробах, маса 1 м до 9 к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  силовий з мідними жилами , ВВГ нг 4х150мм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інців'я лужені, S=150 мм.кв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ривання 1-2 кабелів, прокладених у траншеї, сигнальною стрічко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т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iчка сигнальна "Обережно КАБЕЛЬ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аштування уведення кабелів у будин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сипка вручну траншей, пазух котлованів і ям, група ґрунтів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антаження ґрунту вручну на автомобілі-самоскид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езення ґрунту до 30 к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ДБАННЯ МЕБЛ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іл 1. 1-й повер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18 (очікувальн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офісний для відвідувачів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19 (приміщення реєстрації пацієнті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офісний для відвідувачів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700х600х760(В)мм;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для одягу, ДСП, 900х600х1800(В)мм 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пенал, ДСП, 900х600х1800(В)мм 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21 та 122 (медичний кабіне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офісний для відвідувачів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700х600х760(В)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для одягу, ДСП, 900х600х1800(В)мм 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пенал, ДСП, 900х600х1800(В)мм 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чний стіл-візок 540х480х8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чна кушетка оглядова 1900х580х55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15 та 111 (житлова кімната з можливістю проживання МГН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 двокамерний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льна машина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столешня 1500х580 з висувною шухлядою (розд. МГН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500х580(глибина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700х600х760(В)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5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, ДСП, 900х600х760(В)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односпальне у комплекті з матрацом, 2100х9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односпальне у комплекті з матрацом, 2100х15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мба приліжкова 300х5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 для одягу, ДСП, 1600х600х2000В)мм;   (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10 та 114 (передпокі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кидна вішалка 1,2м довжина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02 (х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кутовий з трьома шухлядами, ДСП, 1500/1300х600х760(В) мм;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для вітальні 900х900мм ;   ( маса=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ан для вітальні (не розкладний) 2000х850мм; ( маса=0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108 (кімната чергового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ан для вітальні (не розкладний) 2000х850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, ДСП, 6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 для одягу, ДСП, 600х600х1800(В)мм 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ки для рушників (1 комплект 3 гачка);   ( маса=0,000047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еркало з поличкою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іл 2. 2-й повер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іщення 203 (загальна кухня з пральнею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льна машина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3100х600(глибина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льна поверхня електрична;   ( маса=0,0082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іщення 205, 208, 211, 214, 217, 220 (передпокі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8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206, 209, 212, 215, 218, 221 (житлова</w:t>
              <w:br/>
              <w:t>кімнат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200х600 (глибина) 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400х600 (глибина) 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крохвильова піч;   ( маса=0,0082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 двокамерний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2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500х600х760(В)мм;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, ДСП, 1000х600х760(В)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кутовий з трьома шухлядами, ДСП, 1500/1300х600х760(В)мм;</w:t>
              <w:br/>
              <w:t>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двоспальне у комплекті з матрацом, 2100х1600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мба приліжкова 300х5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207, 213, 216, 219, 222 (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ки для рушників (1 комплект 3 гачка);   ( маса=0,000047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еркало з поличкою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іл 3. 3-й повер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303 (загальна кухня з пральнею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льна машина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маса=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3100х600 (глибина) 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льна поверхня електрична;   ( маса=0,0082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305, 308, 311, 314, 317, 320 (передпокі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8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306, 309, 312, 315, 318, 321 (житлова</w:t>
              <w:br/>
              <w:t>кімнат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200х600(глибина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400х600 (глибина) 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крохвильова піч;   ( маса=0,0082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 двокамерний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2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500х600х760(В)мм 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;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, ДСП, 1000х600х760(В)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кутовий з трьома шухлядами, ДСП, 1500/1300х600х760(В)мм;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двоспальне у комплекті з матрацом, 2100х1600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мба приліжкова 300х5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307, 313, 316, 319, 322 (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ки для рушників (1 комплект 3 гачка);   ( маса=0,000047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еркало з поличкою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зділ 4. 4-й повер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403 (загальна кухня з пральнею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льна машина;   (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3100х600(глибина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льна поверхня електрична;   ( маса=0,0082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іщення 405, 408, 411, 414, 417, 420 (передпокі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8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16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406, 409, 412, 415,418,421 (житлова</w:t>
              <w:br/>
              <w:t>кімната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200х600(глибина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хонна шафа зі столешнею та шухлядами 1400х600(глибина)мм;   ( маса=0,0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крохвильова піч;   ( маса=0,0082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ильник двокамерний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фа-купе, ДСП, 2000х600х2500(В)мм;   ( маса=0,08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кухонний обідній, ДСП, 1200х600х760(В)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ець кухонний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з трьома шухлядами, ДСП, 1500х600х760(В)мм;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ісло офісне 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іл письмовий прямий , ДСП, 1000х600х760(В)мм;   (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жко двоспальне у комплекті з матрацом, 2100х16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мба приліжкова 300х500мм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риміщення 407, 413, 416, 419, 422 (санвузол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чки для рушників (1 комплект 3 гачка);   ( маса=0,000047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зеркало з поличкою;   ( маса=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firstLine="567"/>
        <w:rPr>
          <w:rStyle w:val="Emphasis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276" w:right="99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lang w:val="uk-UA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Rvts0">
    <w:name w:val="rvts0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5">
    <w:name w:val="Абзац списка"/>
    <w:basedOn w:val="Normal"/>
    <w:qFormat/>
    <w:pPr>
      <w:spacing w:before="140" w:after="0"/>
      <w:ind w:left="720" w:hanging="0"/>
      <w:contextualSpacing/>
    </w:pPr>
    <w:rPr>
      <w:rFonts w:cs="Times New Roman"/>
    </w:rPr>
  </w:style>
  <w:style w:type="paragraph" w:styleId="Style26">
    <w:name w:val="Текст записки"/>
    <w:basedOn w:val="Normal"/>
    <w:qFormat/>
    <w:pPr>
      <w:keepLines/>
      <w:widowControl/>
      <w:numPr>
        <w:ilvl w:val="0"/>
        <w:numId w:val="2"/>
      </w:numPr>
      <w:autoSpaceDE w:val="true"/>
      <w:spacing w:before="120" w:after="0"/>
      <w:ind w:left="0" w:hanging="0"/>
    </w:pPr>
    <w:rPr>
      <w:rFonts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cs="Times New Roman"/>
      <w:color w:val="00000A"/>
      <w:kern w:val="2"/>
      <w:sz w:val="20"/>
      <w:szCs w:val="20"/>
      <w:lang w:val="ru-RU"/>
    </w:rPr>
  </w:style>
  <w:style w:type="paragraph" w:styleId="Style29">
    <w:name w:val="ДинТекстОбыч"/>
    <w:basedOn w:val="Normal"/>
    <w:qFormat/>
    <w:pPr>
      <w:suppressAutoHyphens w:val="true"/>
      <w:spacing w:before="0" w:after="0"/>
      <w:ind w:left="0" w:firstLine="567"/>
    </w:pPr>
    <w:rPr>
      <w:rFonts w:ascii="Times New Roman" w:hAnsi="Times New Roman" w:cs="Times New Roman"/>
      <w:color w:val="000000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color w:val="000000"/>
      <w:sz w:val="18"/>
      <w:szCs w:val="18"/>
      <w:lang w:val="en-US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 (веб)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160"/>
      <w:ind w:left="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  <w:ind w:left="0" w:firstLine="252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fmc2">
    <w:name w:val="xfmc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4:00Z</dcterms:created>
  <dc:creator>User4</dc:creator>
  <dc:description/>
  <dc:language>en-US</dc:language>
  <cp:lastModifiedBy>Admin</cp:lastModifiedBy>
  <cp:lastPrinted>2020-01-09T15:13:00Z</cp:lastPrinted>
  <dcterms:modified xsi:type="dcterms:W3CDTF">2023-11-13T07:34:00Z</dcterms:modified>
  <cp:revision>2</cp:revision>
  <dc:subject/>
  <dc:title/>
</cp:coreProperties>
</file>