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InternetLink"/>
          <w:color w:val="000000"/>
          <w:sz w:val="28"/>
          <w:szCs w:val="28"/>
        </w:rPr>
        <w:t>обґрун</w:t>
      </w:r>
      <w:r>
        <w:rPr>
          <w:color w:val="000000"/>
          <w:sz w:val="28"/>
          <w:szCs w:val="28"/>
          <w:shd w:fill="FFFFFF" w:val="clear"/>
        </w:rPr>
        <w:t>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«</w:t>
      </w:r>
      <w:r>
        <w:rPr>
          <w:i/>
          <w:sz w:val="28"/>
          <w:szCs w:val="27"/>
          <w:u w:val="single"/>
        </w:rPr>
        <w:t>Реконструкція тролейбусної контактної мережі від перехрестя з коловим рухом на вул.Промисловій (зупинка Прохідна Аміак) м.Сєвєродонецька до КНП ЛОР "Луганська обласна дитяча клінічна лікарня" м.Лисичанська Луганської області</w:t>
      </w:r>
      <w:r>
        <w:rPr>
          <w:i/>
          <w:color w:val="000000"/>
          <w:sz w:val="28"/>
          <w:szCs w:val="28"/>
          <w:u w:val="single"/>
        </w:rPr>
        <w:t>» (розробка проєктно-кошторисної документації)</w:t>
      </w:r>
    </w:p>
    <w:p>
      <w:pPr>
        <w:pStyle w:val="Normal"/>
        <w:keepLines/>
        <w:rPr>
          <w:b/>
          <w:b/>
          <w:bCs/>
          <w:spacing w:val="-3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чікувана вартість предмета закупівлі – </w:t>
      </w:r>
      <w:r>
        <w:rPr>
          <w:color w:val="000000"/>
          <w:sz w:val="28"/>
          <w:szCs w:val="28"/>
          <w:shd w:fill="FFFFFF" w:val="clear"/>
        </w:rPr>
        <w:t>9 800 000 грн.</w:t>
      </w:r>
    </w:p>
    <w:p>
      <w:pPr>
        <w:pStyle w:val="Normal"/>
        <w:keepLines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Технічна специфікація</w:t>
      </w:r>
    </w:p>
    <w:p>
      <w:pPr>
        <w:pStyle w:val="HTML1"/>
        <w:spacing w:lineRule="atLeast" w:line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>по об’єкту «</w:t>
      </w:r>
      <w:r>
        <w:rPr>
          <w:rFonts w:cs="Times New Roman" w:ascii="Times New Roman" w:hAnsi="Times New Roman"/>
          <w:b/>
          <w:color w:val="000000"/>
          <w:sz w:val="24"/>
          <w:szCs w:val="27"/>
          <w:lang w:val="uk-UA"/>
        </w:rPr>
        <w:t>Реконструкція тролейбусної контактної мережі від перехрестя з коловим рухом на вул.Промисловій (зупинка Прохідна Аміак) м.Сєвєродонецька до КНП ЛОР "Луганська обласна дитяча клінічна лікарня" м.Лисичанська Луганської області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>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5845"/>
      </w:tblGrid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ерелік основних даних і вимог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і дані і вимоги</w:t>
            </w:r>
          </w:p>
        </w:tc>
      </w:tr>
      <w:tr>
        <w:trPr>
          <w:trHeight w:val="28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і місцезнаходження об’єкту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ія тролейбусної контактної мережі від перехрестя з коловим рухом на вул.Промисловій (зупинка Прохідна Аміак) м.Сєвєродонецька до КНП ЛОР "Луганська обласна дитяча клінічна лікарня" м.Лисичанська Луганської області. </w:t>
            </w:r>
            <w:r>
              <w:rPr>
                <w:i/>
                <w:iCs/>
              </w:rPr>
              <w:t>Місцезнаходження - перехрестя з коловим рухом на вул.Промисловій (зупинка Прохідна Аміак) м.Сєвєродонецька до КНП ЛОР "Луганська обласна дитяча клінічна лікарня" м.Лисичанська Луганської області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става для проектування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 на ПВР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Замовник будівництва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діл капітального будівництва Сєвєродонецької міської військово-цивільної адміністрації Сєвєродонецького району Луганської області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ид будівництва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рело фінансування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Бюджетне фінансуванн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Генеральна підрядна організація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изначається за результатами тендер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ані про проектувальника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изначається за результатами тендер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</w:rPr>
            </w:pPr>
            <w:r>
              <w:rPr>
                <w:color w:val="00000A"/>
              </w:rPr>
              <w:t>8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тадійність проектування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 дві стадії: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тадія П (проєкт)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ія Р (робоча документація)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</w:rPr>
            </w:pPr>
            <w:r>
              <w:rPr>
                <w:color w:val="00000A"/>
              </w:rPr>
              <w:t>9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азівки  щодо виконання вишукувальних робіт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иконати топографо-геодезичну зйомку на площі 16,6 Га (масштаб 1:500).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иконати інженерно-геологічні вишукування в обсягах, необхідних для проєктування.</w:t>
            </w:r>
          </w:p>
        </w:tc>
      </w:tr>
      <w:tr>
        <w:trPr>
          <w:trHeight w:val="12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иконати технічне обстеження будівельних конструкцій контактної мережі маршруту № 1 та тягових підстанцій № 1, 2, 3, 4 в м. Лисичанськ.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иконати технічне обстеження будівельних конструкцій та систем вуличного освітлення.</w:t>
            </w:r>
          </w:p>
        </w:tc>
      </w:tr>
      <w:tr>
        <w:trPr>
          <w:trHeight w:val="18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а підставі актів технічного обстеження передбачити заміну спецчастин, арматури, зношеного контактного проводу, тросових систем, опор, кронштейнів контактної мережі тролейбусної лінії, кронштейнів освітлення.</w:t>
            </w:r>
          </w:p>
        </w:tc>
      </w:tr>
      <w:tr>
        <w:trPr>
          <w:trHeight w:val="11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Для зниження вартості будівництва розглянути доцільність використання тролейбусних машин з автономним ходом</w:t>
            </w:r>
            <w:r>
              <w:rPr>
                <w:color w:val="00000A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і про особливі умови будівництва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ливі умови проведення реконструкції уточнюють</w:t>
              <w:softHyphen/>
              <w:t>ся за матеріалами інженерно-геологічних вишукува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ховувати існуючу навколишню забудову.</w:t>
            </w:r>
          </w:p>
        </w:tc>
      </w:tr>
      <w:tr>
        <w:trPr>
          <w:trHeight w:val="1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вимоги і характеристика проектованого об’єкту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з добудовою тролейбусної контактної мережі в містах Сєверодонецьк та Лисичанськ виконується для об’їдання 2 міст в єдиний транспортний вузол і полягає в комплексній реконструкції будівель, споруд та території.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 території, що підлягає реконструкції – 5,1746 Г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 вимоги:</w:t>
            </w:r>
          </w:p>
        </w:tc>
      </w:tr>
      <w:tr>
        <w:trPr>
          <w:trHeight w:val="1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Об’єднання тролейбусної контактної мережі м. Сєверодонецьк та м. Лисичанськ в єдиний транспортний вузол.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Зєднати м. Северодонецьк та м. Лисичанськ тролейбусною лінією з обласною Дитячою лікарнею.</w:t>
            </w:r>
          </w:p>
        </w:tc>
      </w:tr>
      <w:tr>
        <w:trPr>
          <w:trHeight w:val="4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і споруди електропостачання тролейбусних ліній повинні відповідати ПУЕ, правилам охорони праці при експлуатації електроустановок споживачів, нормативно-технічній документації на проектування систем електропостачання тролейбуса, Правилам пожежної безпеки, Правилам промислової санітарії та охорони навколишнього середовища, Правилам експлуатації трамвая та тролейбуса, ДНАОП 0.00-1.21, Положенню про порядок експлуатації трамвая та тролейбуса на маршрутах з важкими умовами руху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єкт виконати з розділенням на </w:t>
            </w:r>
            <w:r>
              <w:rPr>
                <w:color w:val="000000"/>
                <w:u w:val="single"/>
              </w:rPr>
              <w:t>2 черги: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єктом першої черги передбачити реконструкцію контактної мережі на маршрутах:</w:t>
            </w:r>
          </w:p>
        </w:tc>
      </w:tr>
      <w:tr>
        <w:trPr>
          <w:trHeight w:val="21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Кільце «Аміак» м.Сєверодонецьк - перехрестя з коловим рухом на вул.Промисловій (зупинка Прохідна Аміак) м.Сєвєродонецька до КНП ЛОР "Луганська обласна дитяча клінічна лікарня" м.Лисичанська Луганської області.</w:t>
            </w:r>
          </w:p>
        </w:tc>
      </w:tr>
      <w:tr>
        <w:trPr>
          <w:trHeight w:val="1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Розворотне кільце завод «Пролетарій» м. Лисичанськ- транспортне кільце по вул. Промисловій м. Сєверодонецьк через Пролетарський міст.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Реконструкція контактної мережі існуючого тролейбусного маршруту №1 в м. Лисичанськ.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єктом другої черги передбачити:</w:t>
            </w:r>
          </w:p>
        </w:tc>
      </w:tr>
      <w:tr>
        <w:trPr>
          <w:trHeight w:val="1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Відновити та реконструювати контактну мережу маршруту № 3 від зупинки «Кирпичне» до зупинки «Школа №3».</w:t>
            </w:r>
          </w:p>
        </w:tc>
      </w:tr>
      <w:tr>
        <w:trPr>
          <w:trHeight w:val="15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Обрати один з варіантів будівництва контактної мережі від Школи № 3 до обласної Дитячої лікарні – з використанням тролейбусів на класичному ходу (2.1) або на автономному ходу (2.2).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 через вул. Червону, вулицю Текстильників та вул. Польову.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 по вул. Незалежності, вул. Текстильній, вул. Польовій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єктом передбачити виконання таких видів робіт за наступними пунктами 11.1 – 11.8 даного Завдання.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и залізобетонні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ифуговані типа СК, не нижче СК-120-12. Фундаменти опор - монолітні залізобетонні.</w:t>
            </w:r>
          </w:p>
        </w:tc>
      </w:tr>
      <w:tr>
        <w:trPr>
          <w:trHeight w:val="33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бачити можливість сумісного використання в якості опор контактної мережі та вуличного освітлення. Розрахована відстань між опорами - до 50м, відстань від зрізу бортового каменя до поверхні опори, якщо не вказано на кресленні - 0.75м (ДБН В.2.3-5:2018 п. 10.8). Опори  перевірені на здатність  нести  навантаження, створювані  контактною мережею з нормативним запасом 30%.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и металеві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убчастого типу.</w:t>
            </w:r>
            <w:r>
              <w:rPr>
                <w:color w:val="00000A"/>
              </w:rPr>
              <w:t> </w:t>
            </w:r>
            <w:r>
              <w:rPr>
                <w:color w:val="000000"/>
              </w:rPr>
              <w:t>Фундаменти опор - монолітні залізобетонні.</w:t>
            </w:r>
          </w:p>
        </w:tc>
      </w:tr>
      <w:tr>
        <w:trPr>
          <w:trHeight w:val="18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бачити можливість спільного використання в якості опор контактної мережі та вуличного освітлення</w:t>
            </w:r>
            <w:r>
              <w:rPr>
                <w:color w:val="00000A"/>
              </w:rPr>
              <w:t> Поверхні металевих опор повинні бути загрунтовані та пофарбовані двома шарами фарби стійкою до атмосферних факторів</w:t>
            </w:r>
          </w:p>
        </w:tc>
      </w:tr>
      <w:tr>
        <w:trPr>
          <w:trHeight w:val="2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і дроти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МФ 85. </w:t>
            </w:r>
            <w:r>
              <w:rPr>
                <w:color w:val="202124"/>
              </w:rPr>
              <w:t>Контакті дроти повинні бути один від одного на відстані 520+(-) 20 мм, висота підвішування проводів над рівнем шляхового полотна має бути у точках підвішування  5,8+ (-) 0,1 м. Контактні проводи повинні мати не менше двох ступенів ізолювання по відношенню до опор, землі, дротів зв`язку та освітлення.</w:t>
            </w:r>
          </w:p>
        </w:tc>
      </w:tr>
      <w:tr>
        <w:trPr>
          <w:trHeight w:val="18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02124"/>
              </w:rPr>
            </w:pPr>
            <w:r>
              <w:rPr>
                <w:color w:val="202124"/>
              </w:rPr>
              <w:t>Для підтримки постійного значення натяжки при різних значеннях температурних коливань, повинно бути автоматичне регулюванні натяжки контактного дроту (автоматичний регулятор натяжки АРН</w:t>
            </w:r>
          </w:p>
        </w:tc>
      </w:tr>
      <w:tr>
        <w:trPr>
          <w:trHeight w:val="12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</w:rPr>
            </w:pPr>
            <w:r>
              <w:rPr>
                <w:color w:val="202124"/>
              </w:rPr>
              <w:t>Вирівнюючи перемички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02124"/>
              </w:rPr>
            </w:pPr>
            <w:r>
              <w:rPr>
                <w:color w:val="202124"/>
              </w:rPr>
              <w:t>Виконати проводом МФ-85, з`єднання перемичок з контактним проводом виконати кабелем живлячим ПС 3000 1х95 мм.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</w:rPr>
            </w:pPr>
            <w:r>
              <w:rPr>
                <w:color w:val="202124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02124"/>
              </w:rPr>
              <w:t>Вирівнюючи перемички встановити через кожні 300 м на контактній мережі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</w:rPr>
            </w:pPr>
            <w:r>
              <w:rPr>
                <w:color w:val="202124"/>
              </w:rPr>
              <w:t>Підвіска контактної мережі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02124"/>
              </w:rPr>
            </w:pPr>
            <w:r>
              <w:rPr>
                <w:color w:val="202124"/>
              </w:rPr>
              <w:t>Поздовжньо-ланцюгова на поперечинах та кронштейнах, на кривих - проста на поперечинах та кронштейнах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штейни контактної мережі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ерхні металевих кронштейнів повинні бути заґрунтовані та </w:t>
            </w:r>
            <w:r>
              <w:rPr>
                <w:color w:val="00000A"/>
              </w:rPr>
              <w:t>пофарбовані двома шарами фарби стійкою до атмосферних факторі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ові підстанції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бачити реконструкцію існуючих та будівництво нових трансформаторних підстанцій в кількості необхідній для забезпечення стабільного функціонування контактної мережі.</w:t>
            </w:r>
          </w:p>
        </w:tc>
      </w:tr>
      <w:tr>
        <w:trPr>
          <w:trHeight w:val="18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ізацію існуючих підстанцій виконати з використанням сучасного обладнання з повною заміною олієнаповненого обладнання, перетворювальних агрегатів, оновленням силових та контрольних кабелів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світлення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зовнішнього прийняти світлодіодні світильники типу LED Efa М 150Вт Optima та LED Efa М 002 50Вт  Optima.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ключення світильників передбачити кабелем АВВГ 3х2,5.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ильники монтуються на кронштейни, які встановлюються на стійку опори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говість будівництва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ю проводити в дві черги.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ілення окремих пускових комплексів не вимагається.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начення класу (наслідків) відповідальності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ахунок класу наслідків (відповідальності) об'єкта виконати з урахуванням вимог ДСТУ-Н Б В.1.2-16:2013 «Визначення класу наслідків…»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ужність або характеристика об’єкту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конструкція та добудова контактної мережі загальною довжиною поряд </w:t>
            </w:r>
            <w:r>
              <w:rPr>
                <w:b/>
                <w:bCs/>
              </w:rPr>
              <w:t>40</w:t>
            </w:r>
            <w:r>
              <w:rPr>
                <w:color w:val="FF0000"/>
              </w:rPr>
              <w:t> </w:t>
            </w:r>
            <w:r>
              <w:rPr>
                <w:color w:val="000000"/>
              </w:rPr>
              <w:t>км.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ргозабезпечення об’єкту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 електропостачанням від централізованих міських мереж.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зовнішніх інженерних мереж виконується на підставі технічних умов місцевих енергослужб.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женерне обладнання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 обладнання визначити проєктною документацією.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моги щодо розроблення розділу «Оцінка впливів на навколишнє середовище»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діл виконати відповідно до вимог ДБН А 2.2-1-2003 "Склад і зміст матеріалів оцінки впливу на навколишнє середовище (ОВНС) при проектуванні і будівництві підприємств, будівель і споруд."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моги до благоустрою майданчика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У разі пошкодження покриття (асфальт, інше)- відновлення покритт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моги з енергозбереження та енергоефективності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осувати енергозберігаюче обладнання та матеріалів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моги до режиму безпеки та охорони праці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ежах діючих нормативних документів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имоги до систем проти</w:t>
              <w:softHyphen/>
              <w:t>пожежного захисту об’єкту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У відповідності до вимог ДБН В.1.1-7:2016 «Пожежна безпека об’єктів будівництва».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моги до заходів забезпечення маломобільних груп населення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бачити заходи з забезпечення доступності осіб з інвалідністю та інших маломобільних груп населення згідно з ДБН В.2.2-40:2018 «Інклюзивність будівель і споруд»</w:t>
            </w:r>
          </w:p>
        </w:tc>
      </w:tr>
      <w:tr>
        <w:trPr>
          <w:trHeight w:val="12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ерелік вихідних даних, які надаються замовником.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Перед початком складання кошторисної документації пред’явити Замовнику відомість матеріальних ресурсів на узгодження.</w:t>
            </w:r>
          </w:p>
        </w:tc>
      </w:tr>
      <w:tr>
        <w:trPr>
          <w:trHeight w:val="12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У проєктній, кошторисній документації чітко вказати найменування, технічні характеристики, тип, марку матеріальних ресурсів.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Кошторисну документацію виконати у відповідності з Державними Стандартами України (</w:t>
            </w:r>
            <w:r>
              <w:rPr>
                <w:rStyle w:val="Rvts0"/>
              </w:rPr>
              <w:t>«Настанова з визначення вартості будівництва», затвердженої наказом від 01.11.2021р. №281 з урахуванням змін та доповнень</w:t>
            </w:r>
            <w:r>
              <w:rPr/>
              <w:t xml:space="preserve"> ).</w:t>
            </w:r>
          </w:p>
        </w:tc>
      </w:tr>
      <w:tr>
        <w:trPr>
          <w:trHeight w:val="15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 Рівень середньомісячної заробітної плати в інвесторській кошторисній документації, при середньому розряді складності робіт - 3,8, прийняти у розмірі 10628,39 грн.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 Середньомісячна норма тривалості робочого часу 166,17 люд.-год.</w:t>
            </w:r>
          </w:p>
        </w:tc>
      </w:tr>
      <w:tr>
        <w:trPr>
          <w:trHeight w:val="12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 Страховий тариф на загальнообов'язкове державне соціальне страхування від нещасного випадку на виробництві – 22%;</w:t>
            </w:r>
          </w:p>
        </w:tc>
      </w:tr>
      <w:tr>
        <w:trPr>
          <w:trHeight w:val="12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 Витрати на технічний нагляд прийняти в розмірі 1,5%, утримання служби замовника 1,0% від підсумку глав 1-9, графа 7 (</w:t>
            </w:r>
            <w:r>
              <w:rPr>
                <w:rStyle w:val="Rvts0"/>
              </w:rPr>
              <w:t xml:space="preserve"> «Настанова з визначення вартості будівництва», затвердженої наказом від 01.11.2021р. №281 з урахуванням змін та доповнень; гл.10 ЗКР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 Витрати на авторський нагляд-згідно розрахунку (</w:t>
            </w:r>
            <w:r>
              <w:rPr>
                <w:rStyle w:val="Rvts0"/>
              </w:rPr>
              <w:t>«Настанова з визначення вартості будівництва», затвердженої наказом від 01.11.2021р. №281 з урахуванням змін та доповнень; гл.9 ЗКР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 Показник витрат на покриття ризику прийняти в розмірі 2,4% від підсумку глав 1-12 у графі 7 зведеного кошторисного розрахунку (</w:t>
            </w:r>
            <w:r>
              <w:rPr>
                <w:rStyle w:val="Rvts0"/>
              </w:rPr>
              <w:t>«Настанова з визначення вартості будівництва», затвердженої наказом від 01.11.2021р. №281 з урахуванням змін та доповнень</w:t>
            </w:r>
            <w:r>
              <w:rPr>
                <w:color w:val="000000"/>
              </w:rPr>
              <w:t>; гл.13 ЗКР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  Кошти на покриття додаткових витрат, пов’язаних з інфляційними процесами (</w:t>
            </w:r>
            <w:r>
              <w:rPr>
                <w:rStyle w:val="Rvts0"/>
              </w:rPr>
              <w:t>«Настанова з визначення вартості будівництва», затвердженої наказом від 01.11.2021р. №281 з урахуванням змін та доповнень; гл.13 ЗКР</w:t>
            </w:r>
            <w:r>
              <w:rPr>
                <w:color w:val="000000"/>
              </w:rPr>
              <w:t xml:space="preserve">)     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5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 Усереднений показник для визначення розміру кошторисного прибутку прийняти в розмірі 20,0 грн/чол. годину загальної кошторисної трудомісткості (</w:t>
            </w:r>
            <w:r>
              <w:rPr>
                <w:rStyle w:val="Rvts0"/>
              </w:rPr>
              <w:t>«Настанова з визначення вартості будівництва», затвердженої наказом від 01.11.2021р. №281 з урахуванням змін та доповнень</w:t>
            </w:r>
            <w:r>
              <w:rPr>
                <w:color w:val="000000"/>
              </w:rPr>
              <w:t>; гл.13 ЗКР).</w:t>
            </w:r>
          </w:p>
        </w:tc>
      </w:tr>
      <w:tr>
        <w:trPr>
          <w:trHeight w:val="15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 Усереднений показник для визначення розміру адміністративних витрат прийняти в розмірі 1,79 грн/чол. годину загальної кошторисної трудомісткості ((</w:t>
            </w:r>
            <w:r>
              <w:rPr>
                <w:rStyle w:val="Rvts0"/>
              </w:rPr>
              <w:t>«Настанова з визначення вартості будівництва», затвердженої наказом від 01.11.2021р. №281 з урахуванням змін та доповнень</w:t>
            </w:r>
            <w:r>
              <w:rPr>
                <w:color w:val="000000"/>
              </w:rPr>
              <w:t>; гл.13 ЗКР).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 Відстань транспортування будівельного сміття – 10 км.</w:t>
            </w:r>
          </w:p>
        </w:tc>
      </w:tr>
      <w:tr>
        <w:trPr>
          <w:trHeight w:val="15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 Переважна відстань перевезення будівельних матеріалів, виробів і конструкцій (дані замовника або усереднені дані Мінрегионбуд України) – 30 км.</w:t>
            </w:r>
          </w:p>
        </w:tc>
      </w:tr>
      <w:tr>
        <w:trPr>
          <w:trHeight w:val="15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 Виступити замовником на проведення експертизи проєктно-кошторисної документації відповідно до Постанови КМУ від 11.05.2011 №560 та умов договору.</w:t>
            </w:r>
          </w:p>
        </w:tc>
      </w:tr>
      <w:tr>
        <w:trPr>
          <w:trHeight w:val="12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. Витрати на експертизу прийняти згідно </w:t>
            </w:r>
            <w:r>
              <w:rPr>
                <w:rStyle w:val="Rvts0"/>
              </w:rPr>
              <w:t>«Настанови з визначення вартості будівництва», затвердженої наказом від 01.11.2021р. №281 з урахуванням змін та доповнень</w:t>
            </w:r>
            <w:r>
              <w:rPr>
                <w:color w:val="000000"/>
              </w:rPr>
              <w:t xml:space="preserve"> та договору з організацією, яка проводить державну експертизу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примірників проєктної документації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гідно вимог ДБН А.2.2-3-2014 зі Зміною 1 «Склад та зміст проектної документації на будівництво» проектну документацію надати: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рукованому вигляді українською мовою 4-х примірниках;</w:t>
            </w:r>
          </w:p>
        </w:tc>
      </w:tr>
      <w:tr>
        <w:trPr>
          <w:trHeight w:val="18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електронному носієві (флешка) українською мовою ˗ у одному примірнику (креслення, кошториси та текстові документи – скановані та збережені у форматі PDF, кошториси – додатково у програмному файлі АВК).</w:t>
            </w:r>
          </w:p>
        </w:tc>
      </w:tr>
    </w:tbl>
    <w:p>
      <w:pPr>
        <w:pStyle w:val="HTML1"/>
        <w:spacing w:lineRule="atLeast" w:line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7:00Z</dcterms:created>
  <dc:creator>userAns0949</dc:creator>
  <dc:description/>
  <dc:language>en-US</dc:language>
  <cp:lastModifiedBy>userAns0949</cp:lastModifiedBy>
  <dcterms:modified xsi:type="dcterms:W3CDTF">2022-01-17T14:51:00Z</dcterms:modified>
  <cp:revision>2</cp:revision>
  <dc:subject/>
  <dc:title/>
</cp:coreProperties>
</file>