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16"/>
        <w:ind w:left="60" w:firstLine="465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до лис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та заход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соціальної адаптації, інтеграції та захисту внутрішньо переміщених осіб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квартал 2021 рік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0"/>
        <w:gridCol w:w="1189"/>
        <w:gridCol w:w="1260"/>
        <w:gridCol w:w="6222"/>
      </w:tblGrid>
      <w:tr>
        <w:trPr>
          <w:trHeight w:val="7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Пріоритетні завд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Захо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Фінансува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Хід реалізації програми</w:t>
            </w:r>
          </w:p>
        </w:tc>
      </w:tr>
      <w:tr>
        <w:trPr>
          <w:trHeight w:val="8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) Створення належних умов для соціальної адаптації ВПО та с</w:t>
            </w:r>
            <w:r>
              <w:rPr>
                <w:b/>
                <w:sz w:val="23"/>
                <w:szCs w:val="23"/>
                <w:lang w:val="uk-UA" w:eastAsia="uk-UA"/>
              </w:rPr>
              <w:t>прияння розвитку творчого потенціалу дітей ВПО</w:t>
            </w:r>
            <w:r>
              <w:rPr>
                <w:b/>
                <w:bCs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 xml:space="preserve">Забезпечення якісного обслуговування ВПО в </w:t>
            </w:r>
            <w:r>
              <w:rPr>
                <w:sz w:val="23"/>
                <w:szCs w:val="23"/>
                <w:lang w:val="uk-UA" w:eastAsia="uk-UA"/>
              </w:rPr>
              <w:t xml:space="preserve">УП та СЗН, а саме: </w:t>
            </w:r>
            <w:r>
              <w:rPr>
                <w:sz w:val="23"/>
                <w:szCs w:val="23"/>
                <w:lang w:val="uk-UA"/>
              </w:rPr>
              <w:t>в</w:t>
            </w:r>
            <w:r>
              <w:rPr>
                <w:sz w:val="23"/>
                <w:szCs w:val="23"/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sz w:val="23"/>
                <w:szCs w:val="23"/>
                <w:lang w:val="uk-UA"/>
              </w:rPr>
              <w:t>проведення перевірок місць фактичного проживання / перебування ВПО тощ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ном на 01.04.2021 р взято на облік  управлінням праці та соціального захисту населення міської ради   51035 внутрішньо переміщеної особи, у тому числі 3127 - дитини, 1520 – особи з інвалідності, 31919 - пенсіонер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єю  з питань призначення (відновлення) соціальних виплат внутрішньо переміщеним особам за період січень-березень 2021 року було прийнято 294  рішень про призначення допомоги., скасовано було протягом звітного періоду 231 довід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р. в УПСЗН міської ради офіційно працює 12 внутрішньо переміщених осі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трати на заробітну плату 33 спеціалістам УПСЗН, які надають послуги з обліку, видачі довідок, проведення перевірок щодо ВПО,  за звітний період становили 2149124  грн. </w:t>
            </w:r>
          </w:p>
        </w:tc>
      </w:tr>
      <w:tr>
        <w:trPr>
          <w:trHeight w:val="5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Надання адресної грошової допомоги для покриття витрат на проживанн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р щомісячну адресну допомогу для покриття витрат на проживання, в тому числі на оплату житлово-комунальних послуг, було призначено 6265 сімей на суму 23 201 437,0 грн</w:t>
            </w:r>
          </w:p>
        </w:tc>
      </w:tr>
      <w:tr>
        <w:trPr>
          <w:trHeight w:val="93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благодійні пожертви, гуманітарна допом., грант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дарунк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2021 року одноразова грошова допомога для лікування відповідно ПКМУ від  01.10.2014р. №535 не надається через відсутність  фінансування.</w:t>
            </w:r>
          </w:p>
        </w:tc>
      </w:tr>
      <w:tr>
        <w:trPr>
          <w:trHeight w:val="125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соціальні послуги в Центрі соціальної реабілітації дітей-інвалід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першому кварталі послугами Центру соціальної реабілітації дітей-інвалідів скористалися 132 дитини з інвалідністю, з яких 20  дітей зі статусом ВПО. Вони отримали такі соціальні послуги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ослуга з логопедичної корекції (Індивідуальні заняття з логопедом 2 або 3 рази на тиждень ) –18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ослуга з психологічної корекції (Індивідуальні заняття з практичним психологом 2 або 3 рази на тиждень) -18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ослуга з педагогічної корекції ( Індивідуальні  та групові заняття з вчителем – реабілітологом 2 або 3 рази на тиждень) – 18осі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гальний масаж  (Курсом 10 процедур) – 7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Фізіотерапевтичні процедури (Курсом 10 процедур) – 7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Лікувальні фізкультура (Індивідуальна курсом 10 процедур  або групова для стаціонару 2 або 3 рази на тиждень) отримали 10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з соціальної адаптації - залучення дітей до суспільства шляхом участі у заходах організованих міськими дитячими позашкільними  закладами (1 раз на тиждень  діти інваліди відвідують дитячу бібліотеку, або міський центр дитячої творчості , або  молодіжний центр «Юність», або екскурсії)  - 30 дит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ціонарне тимчасове перебування  (Знаходження дитини  протягом 3 годин, 2 або 3 рази на тиждень  у Центрі , де з нею проводять  групові та індивідуальні заняття; спортивні, розвиваючі та коригуючи заходи)  отримали 9 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ртість обслуговування однієї  дитини становить 2527, 0 грн на місяць (за рахунок міського бюджету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в 1 кв. становлять становили 151 620  грн</w:t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таном на 01.01.2021 р.  в Територіальний центр соціального обслуговування звернулося 2053   осіб, в т.ч. 20 осіб  зі статусом ВП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19 особам зі статусом ВПО було надано соціальні послуги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оціальне обслуговування на дому отримали -  4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ослуги перукаря</w:t>
              <w:tab/>
              <w:t>- 5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оціально – фізична реабілітація -5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відували клуб відпочинку “Надвечір'я”- 1 особ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исталися обмінним фондом інвалідних приладів - 6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бслуговування однієї особи 1900 грн в місяц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Обсяг фінансування з</w:t>
            </w:r>
            <w:r>
              <w:rPr>
                <w:sz w:val="23"/>
                <w:szCs w:val="23"/>
                <w:lang w:val="uk-UA" w:eastAsia="uk-UA"/>
              </w:rPr>
              <w:t xml:space="preserve">абезпечення реалізації прав на соціальні послуги ТЦСО </w:t>
            </w:r>
            <w:r>
              <w:rPr>
                <w:sz w:val="23"/>
                <w:szCs w:val="23"/>
                <w:lang w:val="uk-UA"/>
              </w:rPr>
              <w:t>в 1 кв. становили 114000  грн</w:t>
            </w:r>
          </w:p>
        </w:tc>
      </w:tr>
      <w:tr>
        <w:trPr>
          <w:trHeight w:val="6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 у загальноосвітніх навчальних закладах міста навчається 10790 учнів, з них 1312  учнів зі статусом ВПО (що становить 12,16 %  від загальної кількості учнів, ( з них учнів 1-4 класів-53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в першому кварталі 2021 рік на  одного учня у закладах освіти міста становили 6571,36 гр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навчання у (включаючи заочні класи ) за звітний період становили 8 621 624,32 грн</w:t>
            </w:r>
          </w:p>
        </w:tc>
      </w:tr>
      <w:tr>
        <w:trPr>
          <w:trHeight w:val="78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отримання безоплатних послуг дошкільного виховання 2020-2021 нав.рі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таном 01.04.2021 дошкільні навчальні заклади відвідують 3333 дітей, з яких  520 дітей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утримання 1 дитини в ДНЗ (дошкільний навчальний заклад) протягом звітного періоду становить  10287,83 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забезпечення реалізації прав на отримання  безоплатних послуг дошкільного  виховання дітей ВПО  у 2020-2021 нав.рік в звітному періоді з міського бюджету було використано  5 349 671.00 грн</w:t>
            </w:r>
          </w:p>
        </w:tc>
      </w:tr>
      <w:tr>
        <w:trPr>
          <w:trHeight w:val="84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протягом 2021 року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ом  дітям зі статусом ВПО, позбавленим батьківського піклування, в звітному періоді було виплачено по досягненню 18 років  - 3620,00 грн</w:t>
            </w:r>
          </w:p>
        </w:tc>
      </w:tr>
      <w:tr>
        <w:trPr>
          <w:trHeight w:val="10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аном на 01.04.2021 р дошкільні навчальні заклади відвідує – 520 дітей зі статусом ВПО, що становить 15,6% від загальної чисельності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коштів міського бюджету в звітному періоді, яка  була спрямована на забезпечення харчування у дошкільних навчальних закладах дітей зі статусом ВПО відповідно до норм, становить 52265 грн, виходячи із вартості харчування на одну 1 дитину – 1005, 51грн.</w:t>
            </w:r>
          </w:p>
        </w:tc>
      </w:tr>
      <w:tr>
        <w:trPr>
          <w:trHeight w:val="5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надання послуг з шкільного харчування дітям 1-4 класів зі статусом ВПО, а саме 520 дитини станом на 01.04.2021 р, було спрямовано 399532 грн з міського бюджету, що становить на одного учня –748,19 грн).</w:t>
            </w:r>
          </w:p>
        </w:tc>
      </w:tr>
      <w:tr>
        <w:trPr>
          <w:trHeight w:val="82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9-2020 н.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ля 4 учнів, які проживають на територіях не підконтрольних українській владі, організовано навчання за екстернатною формою з використанням елементів дистанційного навча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 мають доступ до сайтів закладів освіти, на яких розміщена інформація про веб-ресурси. Витрати  міського бюджету становлять 4203 грн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безоплатне отримання послуг з занять в спортивних секціях КДЮС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у молоді та с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706 мешканців міста протягом </w:t>
            </w:r>
            <w:r>
              <w:rPr>
                <w:i/>
                <w:sz w:val="23"/>
                <w:szCs w:val="23"/>
                <w:lang w:val="uk-UA"/>
              </w:rPr>
              <w:t>звітного</w:t>
            </w:r>
            <w:r>
              <w:rPr>
                <w:sz w:val="23"/>
                <w:szCs w:val="23"/>
                <w:lang w:val="uk-UA"/>
              </w:rPr>
              <w:t xml:space="preserve"> кварталу отримали послуги зі спортивних занять, з них 4603  дорослих та 2103 дітей, з них зі статусом ВПО - 257 дорослих  та 254 дитини в спортивних секціях КДЮСШ 1, 2, 3,4  ВВС «Садк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спорту в комунальних установах міста в звітному періоді становили 1564,24 грн на одну особу Для 511 осіб зі статусом ВПО витрати міського бюджету становили 799328,44  грн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ВПО на отримання послуг позашкільної освіти в СДЮК «Юніст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ДЮК  «Ю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ном на 01.04.2021 р. позашкільну освіту в СДЮК «Юність» отримують 1230 дітей, в т.ч. 50 дитина зі статусом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трати, пов’язані з виконанням законодавства України щодо забезпечення прав ВПО на безоплатне отримання послуг з занять молоді в станом на 01.04.2021 р. становили на одну дитину 5268, 74 гр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звітному періоді для дітей зі статусом ВПО було надано безоплатних послуг позашкільної освіти на суму 263437 грн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ВПО на отримання послуги позашкільної освіти в Центр туризму, краєзнавства та екскурсі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Т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зашкільну освіту в Центрі туризму краєзнавства та екскурсій на 01.04.2021 отримують 405 дітей, з них 12 дітей внутрішньо переміщених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звітному періоді становили на одну дитину 2064,67грн та в цілому на 12 дітей зі статусом ВПО- 24776 грн</w:t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із сімей ВПО на отримання послуг позашкільної освіти в Центрі еколого-натуралістичної творчості учнівської молоді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 р. позашкільну освіту в Центрі еколого-натуралістичної творчості учнівської молоді» отримають 375 дітей, з яких 46 дітей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міського бюджету було сплачено 63833 грн для  забезпечення прав дітей ВПО на отримання безоплатних послуг позашкільної освіти, виходячи із вартості послуги з занять молоді, яка становила 1387,67 грн, на одну дитину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м прав дітей із сімей ВПО на отримання соціальних послуг позашкільної освіти ЦДЮ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 р. позашкільну освіту в Центрі дитячої та юнацької творчості отримають 1200 дітей, з яких 41 дітей В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протягом року становили на одну дитину 1241,27 грн. З міського бюджету було направлено на отримання безоплатних послуг позашкільної освіти 50892 грн</w:t>
            </w:r>
          </w:p>
        </w:tc>
      </w:tr>
      <w:tr>
        <w:trPr>
          <w:trHeight w:val="4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Надання послуг з оздоровлення та відпочинку дітей із сімей ВПО ( в літній школі, в таборах з денним перебуванням, літній школі обдарованих діт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0"/>
                <w:szCs w:val="20"/>
                <w:lang w:val="uk-UA" w:eastAsia="uk-UA"/>
              </w:rPr>
              <w:t>Відділи освіти, молоді та спо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ДЮСТШ “Садко"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К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період січень-березень 2021 року послуги з оздоровлення та відпочинку дітей із сімей ВПО не надавалися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Придбанн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утівок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л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оздоровленн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ільгов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атегорі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і статусом ВПО (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нвалідністю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иріт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озбавлен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батьківського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іклування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малозабезпечен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імей)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першому кварталі путівки для оздоровлення дітей пільгових категорій  зі статусом ВПО не придбалися 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 w:eastAsia="uk-UA"/>
              </w:rPr>
              <w:t>Забезпечення лікування ВПО в Ц</w:t>
            </w:r>
            <w:r>
              <w:rPr>
                <w:sz w:val="22"/>
                <w:szCs w:val="22"/>
                <w:lang w:val="uk-UA"/>
              </w:rPr>
              <w:t>ентрі первинної медико-санітарної допомоги</w:t>
            </w:r>
            <w:r>
              <w:rPr>
                <w:sz w:val="22"/>
                <w:szCs w:val="22"/>
                <w:lang w:val="uk-UA" w:eastAsia="uk-UA"/>
              </w:rPr>
              <w:t xml:space="preserve"> (амбулаторних відділеннях) створення та забезпечення ведення реєстрів ВПО, які отримали медичну допомог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гом 1 кварталу 2021р. в амбулаторних умовах проліковано   8067  осіб зі статусом ВПО, що становить 4,86 % від загальної кількості пролікова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трати  міського бюджету протягом року на лікування ВПО склали 143028 грн  (на одну особу ВПО – 17,73 гр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ення лікування ВПО в стаціонарних відділеннях, створення та забезпечення ведення реєстрів ВПО, які отримали медичну допомог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ліковано в стаціонарних умовах 48 особи зі статусом  ВПО (1,57% від загальної кількості пролікованих). Витрати на лікування із міського бюджету становили 373360 ( на одну особу 7778,33 грн)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ВПО щодо безоплатного користування закладами культури: б</w:t>
            </w:r>
            <w:r>
              <w:rPr>
                <w:sz w:val="23"/>
                <w:szCs w:val="23"/>
                <w:lang w:val="uk-UA"/>
              </w:rPr>
              <w:t xml:space="preserve">ібліотеки, виставочна зала, міський Палац культур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гом 1 кварталу 2021р. було організовано та проведено 258 культурно-просвітницькі та інші заходи із залученням молоді з числа внутрішньо переміщених осіб з урахуванням принципу гендерної рівності, а саме: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- КЗ «Сєвєродонецький міський Палац культури» - 33  культурно-масових заходів; 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 Сєвєродонецька міська публічна бібліотека» - 25 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юнацтва ім. Й.Б. Курлата» - 73 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дітей» - 103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галерея мистецтв» - 45 культурно-масових заході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 т.ч. вищезазначені заходи відвідали 24936 осіб,  в т.ч.  6550  (ВПО), з них дітей 3000 осіб. Що стосується гендерної рівності, то кількість дівчат складає приблизно 60%. </w:t>
            </w:r>
          </w:p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1 кварталу було проведено 8 культурно-масових заходів з </w:t>
            </w:r>
          </w:p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отриманням усіх норм, відповідно до  Постанов КМУ «Про вставлення карантину з метою запобігання поширенню на території України гострої респіраторної  хвороби СОVID-19, спричиненої коронавірусом  SARS-CoV-2 та етапів послаблення протиепідемічних заходів»</w:t>
            </w:r>
            <w:r>
              <w:rPr>
                <w:color w:val="000000"/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192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 1 квартал 2021 ріку  міським  центром соціальних служб було надано комплекс соціальних послуг  ВПО, що перебувають у складних життєвих обставинах: психологічної допомоги та підтримки з метою подолання гострих емоційних розладів.    </w:t>
            </w:r>
          </w:p>
          <w:p>
            <w:pPr>
              <w:pStyle w:val="Style18"/>
              <w:spacing w:lineRule="auto" w:line="192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8"/>
              <w:spacing w:lineRule="auto" w:line="192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Упродовж звітного періоду загальна кількість внутрішньо переміщених сімей, які звернулися до Центру, становить 10 сімей, в яких 14 дітей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сімей отримали інформаційні послуги щодо оцінки потреб за фактичним місцем проживанн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сім’ї отримали психологічну підтримку (3 психологічні консультації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сім’ї отримали юридичну підтримку (3 юридичні консультації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сімей отримали 10 інформаційних послуг стосовно оформлення, відновлення документів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сімей отримали послугу з переадресації до Центру зайнятості та інших державних установ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сімей були  перенаправлені до відповідних організацій з надання гуманітарної допомог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сім’ї отримали послуги з організації лікування.</w:t>
            </w:r>
          </w:p>
          <w:p>
            <w:pPr>
              <w:pStyle w:val="Style18"/>
              <w:spacing w:lineRule="auto" w:line="192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щодо 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 становлять в звітному періоді становлять  4067грн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 xml:space="preserve">2)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Сприяння зайнятості  внутрішньо переміщених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тимчасової зайнятості та матеріальної підтримки безробітних  шляхом залучення ВПО до участі в громадських робота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 індивідуальному прийомі у спеціалістів центру зайнятості внутрішньо переміщені особи отримують інформацію щодо діючих програм мікрокредитування (грантів), зокрема щодо зайнятості в агропромисловому секторі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рім цього ця інформація розміщена на стендах у інформаційному куточку, на комп'ютерах вільного доступу., Надаються індивідуальні та групові консультації у консалтинговому центр</w:t>
            </w:r>
          </w:p>
        </w:tc>
      </w:tr>
      <w:tr>
        <w:trPr>
          <w:trHeight w:val="6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Організація громадських робі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і роботи не проводилися</w:t>
            </w:r>
          </w:p>
        </w:tc>
      </w:tr>
      <w:tr>
        <w:trPr>
          <w:trHeight w:val="103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Працевлаштування громадян з числа  внутрішньо переміщених осіб шляхом компенсації роботодавцю витрат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тягом звітного періоду працевлаштовані з компенсацією роботодавцю витрат на оплату праці 2  внутрішньо переміщених осіб на 2 П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компенсації становила 11,0 тис.грн</w:t>
            </w:r>
          </w:p>
        </w:tc>
      </w:tr>
      <w:tr>
        <w:trPr>
          <w:trHeight w:val="8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Виплата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з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норазова допомога по безробіттю для організації підприємницької діяльності в звітному періоді не виплачувалась</w:t>
            </w:r>
          </w:p>
        </w:tc>
      </w:tr>
      <w:tr>
        <w:trPr>
          <w:trHeight w:val="5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дійснення компенсацій для роботодавців, які створюють робочі міста для ВПО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Д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звітному періоді - компенсація не надавалась </w:t>
            </w:r>
          </w:p>
        </w:tc>
      </w:tr>
      <w:tr>
        <w:trPr>
          <w:trHeight w:val="99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3) Створ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ведення реконструкція будівлі гуртожитку  (пр.Космонавтів, 18-а ) під житло для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ФС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аном на 01.04.2021 р. вже проведені наступні робо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планування 1 поверху будівлі гуртожитку, а са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перегородок на металевому однорядному каркасі з обшивкою гіпсокартоними листами та укладання існуючих дверних та інших технологічних отвор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міна дерев’яних вікон на пластикові на п’ятикамерні склопакети – 106м2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міна дверних блоків – 86 блокі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стін – 2353 м2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лаштування однорівневої підвісної стелі з каркасом з металевих профілів – 687 м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гальна вартість проєкту  (будівельних робіт) 12 804 423,73 грн. (Обсяг робіт, які виконані 5000000,00 грн або 39,05%) </w:t>
            </w:r>
          </w:p>
        </w:tc>
      </w:tr>
      <w:tr>
        <w:trPr>
          <w:trHeight w:val="99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ї проєкту «Покращення житлових умов внутрішньо переміщених осіб на Сході України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МО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В березні 2021 розпочато інженерні вишукування роботи на вибраних земельних ділянках у Сєвєродонецьку, які включають у себе: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і дослідження інженерно-геологічних умов майданчика (ґрунти,підземні води тощо) та топографо-геодезичну зйомку території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зованою компанією під загальним наглядом технічного персоналу МОМ були проведені польові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о попередню кваліфікацію, необхідної до початку тендеру на будівельні робо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почата процедура тендеру на придбання послуг проектування, включаючи авторський нагляд за будівельними роботами у Сєвєродонець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озроблено критерії та метод оцінки для будівельних компані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почата підготовка Технічного завдання на послуги технічного нагляду.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постачання та водовідведення та благоустрій КДНЗ (ясла-садок) комбінованого типу № 10 за адресою: вул. Новікова, 13-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11 "Світлячок"за адресою: вул. Енергетиків, 28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 та благоустрій КДНЗ (ясла-садок) комбінованого типу № 12 "Малюк"за адресою: вул. Курчатова, 27-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14 "Білочка"за адресою: вул. Автомобільна, 7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постачання, водовідведення, опалення та благоустрій КДНЗ (ясла-садок) комбінованого типу № 19 "Ластівка" за адресою: пр. Гвардійський, 14-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 та благоустрій КДНЗ (ясла-садок) комбінованого типу № 24 "Сніжинка" за адресою: вул. Енергетиків,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, утеплення фасаду та благоустрій КДНЗ (ясла-садок) комбінованого типу № 25 "Журавлик" за адресою: пр. Гвардійський, 63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 та благоустрій КДНЗ (ясла-садок) комбінованого типу № 26 "Світанок" за адресою: вул. Сметаніна,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пожежної сигналізації КДНЗ (ясла-садок) комбінованого типу № 30 "Ладусі" за адресою: вул. Вілєсова,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відведення та водопостачання та благоустрій КДНЗ (ясла-садок) комбінованого типу № 37 "Струмочок" (вул. Гагаріна, 101-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, водовідведення та водопостачання та благоустрій КДНЗ (ясла-садок) комбінованого типу № 38 "Росинка" за адресою: вул. Науки,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41 "Струмочок" за адресою: вул. Гагаріна, 101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асейну КДНЗ (ясла-садок) комбінованого типу № 43 "Веселк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удівлі та приміщень загальноосвітньої школи І-ІІІ ступенів №1 за адресою: пр. Хіміків, 7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заміна віконних блоків) СЗШ І-ІІІ ступенів №4 за адресою: вул. Гагаріна, 9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,пожежної сигналізації СЗШ І-ІІІ ступенів №6 за адресою: вул. Маяковського, 9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мереж зовнішнього пожежогасіння СЗШ І-ІІІ ступенів №7 за адресою: вул. Шкільна, 32 с.Сиро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лаштування штучного покриття футбольного поля за адресою: м. Сєвєродонецьк, вул. Вілєсова,10,ЗОШ №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заміна віконних блоків) СЗШ І-ІІІ ступенів №8 за адресою: вул. Вілєсова, 1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термомодернізація) будівлі загальноосвітньої школи І-ІІІ ступенів №8 за адресою: вул. Вілєсова, 1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,пожежної сигналізації СЗШ І-ІІІ ступенів №11 за адресою: пр. Гвардійський, 25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огорожі СЗШ І-ІІІ ступенів №11 за адресою: пр. Гвардійський, 25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пожежної сигналізації СЗШ І-ІІІ ступенів №15 за адресою: вул. Федоренко, 39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заміна віконних блоків СЗШ І-ІІІ ступенів №20 за адресою: вул. Гагаріна, 113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78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5) Сприяння адаптації внутрішньо переміщених осіб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 практик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о збір даних для визначення профілю внутрішньо-переміщених осіб (ВПО) березня шляхом телефонного опитування домогосподарств згідно анк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і фокус-групи з представниками ключових груп в місті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і старшими (старше 55 років) ВПО та не ВП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інками ВПО та змішаними групами ВП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шканцями міста, до складу яких входили як чоловіки, так і жінки різних вікових гру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еякі обговорення проводились безпосередньо на зустрічах у містах, а деякі проводилися он-лайн за допомогою платформи Teams. 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які опікуються ВПО, до розробки міських програм підтримки ВПО, сприяння їм у цій діяльності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Восток – 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мках реалізації проєкту Міжнародної організації з міграції (МОМ) «Покращення житлових умов ВПО на сході України» для представників Сєвєродонецька та Краматорська проведено тренінг із побудови комунікаційної синергії з громадянами.</w:t>
            </w:r>
          </w:p>
        </w:tc>
      </w:tr>
      <w:tr>
        <w:trPr>
          <w:trHeight w:val="105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50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6) Забезпеч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b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рияння залученню міжнародних проектів, програм мікро - та макрофінансової підтримки малого та середнього бізнесу, в тому числі соціального, серед В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Затверджена Програма розвитку малого і середнього підприємництва в м.Сєвєродонецьку на 2021 рік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-250" w:firstLine="250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міста з урахуванням принципу гендерної рівност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и: освіти, культур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665 мешканців міста протягом 9 місяців отримали послуги зі спортивних занять, з них 1404 дорослих та 2261 дітей, з них зі статусом ВПО -298  дорослих  та 262 дітей в спортивних секціях КДЮСШ 1, 2, 3,4  ВВС «Садко» </w:t>
            </w:r>
          </w:p>
          <w:p>
            <w:pPr>
              <w:pStyle w:val="Style16"/>
              <w:spacing w:lineRule="auto" w:line="216" w:before="0" w:after="0"/>
              <w:ind w:left="113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1 кварталу 2021р. було організовано та проведено 258 культурно-просвітницькі та інші заходи із залученням молоді з числа внутрішньо переміщених осіб з урахуванням принципу гендерної рівності, а саме: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З «Сєвєродонецький міський Палац культури» - 33  культурно-масових заходів; 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 Сєвєродонецька міська публічна бібліотека» - 25 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юнацтва ім. Й.Б. Курлата» - 73 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дітей» - 103 культурно-масових заходів;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галерея мистецтв» - 45 культурно-масових заходів.</w:t>
            </w:r>
          </w:p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т.ч. вищезазначені заходи відвідали 24936 осіб,  в т.ч.  6550  (ВПО), з них дітей 3000 осіб. Що стосується гендерної рівності, то кількість дівчат складає приблизно 60%.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ОСВІТА</w:t>
            </w:r>
          </w:p>
          <w:p>
            <w:pPr>
              <w:pStyle w:val="Normal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системі освіти міста Сєвєродонецька продовжено низку заходів, спрямованих на адаптацію внутрішньо переміщених осіб, розкриття творчого та інтелектуального потенціалу, запобігання негативним проявам Станом на 01.01.2021 р. позашкільну освіту в комунальних установах Сєвєродонецької міської ради отримують 149 дітей зі статусом ВПО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світлення в засобах масової інформації  тематичних матеріалів для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адрової роботи та з питань зв’язків з громад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Соціальна мережа «Facebook» група «Переселенцы; Северодонецк, Рубежное, Лисичанськ», офіційний сайт Сєвєродонецької міської військово-цивільної адміністрації Сєвєродонецького району Луганської області.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Начальник управління  економічного розвитку </w:t>
        <w:tab/>
        <w:tab/>
        <w:tab/>
        <w:tab/>
        <w:tab/>
        <w:t>Анастасія ПИВОВ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Віра ПОПСУЙ .0504755474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1:00Z</dcterms:created>
  <dc:creator>userPsp1003</dc:creator>
  <dc:description/>
  <dc:language>en-US</dc:language>
  <cp:lastModifiedBy>userPsp1003</cp:lastModifiedBy>
  <cp:lastPrinted>2021-04-14T11:55:00Z</cp:lastPrinted>
  <dcterms:modified xsi:type="dcterms:W3CDTF">2021-04-14T10:41:00Z</dcterms:modified>
  <cp:revision>2</cp:revision>
  <dc:subject/>
  <dc:title/>
</cp:coreProperties>
</file>