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 МІСЬ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ОГО 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ерівника  Сєвєродонецької  міської  військово-цивільної  адміністрац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» січня 2022 року</w:t>
        <w:tab/>
        <w:tab/>
        <w:tab/>
        <w:tab/>
        <w:tab/>
        <w:tab/>
        <w:tab/>
        <w:tab/>
        <w:t xml:space="preserve">   №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проєкту «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етальний план частини території міста Сєвєродонецьк в районі вул. Лисичанська, 5-г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№ 555 від 25.05.2011 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</w:t>
      </w:r>
    </w:p>
    <w:p>
      <w:pPr>
        <w:pStyle w:val="TextBodyIndent"/>
        <w:tabs>
          <w:tab w:val="clear" w:pos="709"/>
          <w:tab w:val="left" w:pos="540" w:leader="none"/>
        </w:tabs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ю землеустрою, містобудування та архітектури провести процедуру розгляду та врахування пропозицій громадськості до проєкту «Детальний план частини території міста Сєвєродонецьк в районі вул. Лисичанська, 5-г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відомлення про оприлюднення проєкту «Детальний план частини території міста Сєвєродонецьк в районі вул. Лисичанська, 5-г» розмістити на веб-сайті Сєвєродонецької міської ВЦА та в друкованих засобах масової інформації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повідальним за забезпечення роботи з розгляду пропозицій громадськості до проєкту «Детальний план частини території міста Сєвєродонецьк в районі вул. Лисичанська, 5-г» призначити в.о. начальника відділу містобудування та архітектури управління землеустрою, містобудування та архітектури, головного архітектора Андрія Єгор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ане 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>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 xml:space="preserve"> </w:t>
      </w:r>
      <w:r>
        <w:rPr>
          <w:rStyle w:val="FontStyle19"/>
          <w:sz w:val="28"/>
          <w:szCs w:val="28"/>
          <w:lang w:val="uk-UA"/>
        </w:rPr>
        <w:t>Додаток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Сєвєродонецької міськ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військово-цивільн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адміністрації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від 13 січня 2022 р. № 74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рилюднення проєкту «</w:t>
      </w:r>
      <w:r>
        <w:rPr>
          <w:b/>
          <w:bCs/>
          <w:color w:val="000000"/>
          <w:sz w:val="28"/>
          <w:szCs w:val="28"/>
          <w:lang w:val="uk-UA"/>
        </w:rPr>
        <w:t>Детальний план частини території міста Сєвєродонецька в районі вул. Лисичанська, 5-г»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тава для розроблення містобудівної документації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єкт містобудівної документації «Детальний план частини території міста Сєвєродонецька в районі вул. Лисичанська, 5-г» розроблений на підставі розпорядження керівника військово-цивільної адміністрації міста Сєвєродонецьк Луганської області від 27.01.2021 № 138 «Про розроблення детального плану частини території міста Сєвєродонецька в районі вул. Лисичанська, 5-г»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мовник містобудівної документації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євєродонецька міська військово-цивільна адміністрація Сєвєродонецького району Луганської області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містобудівної документації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ФОП Мороз О.Л. м. Рубіжн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розроблення проекту містобудівної документації: </w:t>
      </w:r>
      <w:r>
        <w:rPr>
          <w:color w:val="000000"/>
          <w:sz w:val="28"/>
          <w:szCs w:val="28"/>
          <w:shd w:fill="FFFFFF" w:val="clear"/>
          <w:lang w:val="uk-UA"/>
        </w:rPr>
        <w:t>мета детального плану полягає в уточненні планувальної організації і функціонального призначення території, параметрів існуючої забудови</w:t>
      </w:r>
      <w:r>
        <w:rPr>
          <w:sz w:val="28"/>
          <w:szCs w:val="28"/>
          <w:lang w:val="uk-UA"/>
        </w:rPr>
        <w:t xml:space="preserve"> в районі вул. </w:t>
      </w:r>
      <w:r>
        <w:rPr>
          <w:bCs/>
          <w:sz w:val="28"/>
          <w:szCs w:val="28"/>
          <w:lang w:val="uk-UA"/>
        </w:rPr>
        <w:t>Лисичанська, 5-г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згодження приватних, громадських та державних інтересів при використанні території, уточнення функціонального використання окремих земельних ділянок, визначення усіх планувальних обмежень використання території згідно з державними будівельними нормами, протипожежними нормами та санітарно-гігієнічними вимогами, </w:t>
      </w:r>
      <w:r>
        <w:rPr>
          <w:sz w:val="28"/>
          <w:szCs w:val="28"/>
          <w:lang w:val="uk-UA"/>
        </w:rPr>
        <w:t>обґрунтування потреб зміни цільового призначення земельних ділянок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чення містобудівних умов і обмежень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та зміст містобудівної документації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тальний план складається 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інженерне забезпечення, вулично-дорожня мережа, транспортне обслуговування, організація руху транспорту та пішоходів, інженерна підготовка території, благоустрій та озеленення території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Основні техніко-економічні показники:</w:t>
      </w:r>
      <w:r>
        <w:rPr>
          <w:sz w:val="28"/>
          <w:szCs w:val="28"/>
          <w:lang w:val="uk-UA"/>
        </w:rPr>
        <w:t xml:space="preserve"> площа території, на яку розробляється детальний план – 2,023 га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  <w:szCs w:val="28"/>
          <w:lang w:val="uk-UA"/>
        </w:rPr>
        <w:t>Тривалість розрахункового періоду реалізації проектних рішень детального плану прийнята в одну чергу будівництва терміном до 3 років.</w:t>
      </w:r>
    </w:p>
    <w:p>
      <w:pPr>
        <w:pStyle w:val="TextBody"/>
        <w:spacing w:lineRule="auto" w:line="276"/>
        <w:ind w:right="284" w:firstLine="709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Техніко-економічні показ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5"/>
        <w:gridCol w:w="1559"/>
        <w:gridCol w:w="4223"/>
      </w:tblGrid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вим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а ділянка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територ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тальног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23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ща земельної діля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606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5,2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замощення з асфальтобе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0,8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ільність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містобудівної документації, відповідно до розділу 4 ст. 2 ЗУ «Про регулювання містобудівної діяльності» звітом про стратегічну екологічну оцінку є розділ «Охорона навколишнього природного середовища. Звіт про стратегічну екологічну оцінку».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ісце та строки ознайомлення з проектом містобудівної документації: </w:t>
      </w:r>
      <w:r>
        <w:rPr>
          <w:b w:val="false"/>
          <w:sz w:val="28"/>
          <w:szCs w:val="28"/>
        </w:rPr>
        <w:t>з проект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Детальний план частини території міста Сєвєродонецьк в районі вул. Лисичанська, 5-г» можна ознайомитись на офіційному сайті Сєвєродонецької міської військово-цивільної адміністрації Сєвєродонецького району Луганської області, у розділі «Містобудівна документація та реєстр містобудівних умов та обмежень» - </w:t>
      </w:r>
      <w:hyperlink r:id="rId3">
        <w:r>
          <w:rPr>
            <w:rStyle w:val="InternetLink"/>
            <w:b/>
            <w:sz w:val="28"/>
            <w:szCs w:val="28"/>
            <w:lang w:val="uk-UA" w:eastAsia="ar-SA"/>
          </w:rPr>
          <w:t>http://www.sed-rada.gov.ua/mistobudivna-dokumentaciya</w:t>
        </w:r>
      </w:hyperlink>
      <w:r>
        <w:rPr>
          <w:b w:val="false"/>
          <w:sz w:val="28"/>
          <w:szCs w:val="28"/>
        </w:rPr>
        <w:t>, а також в управлінні землеустрою, містобудування та архітектури Сєвєродонецької міської ВЦА Сєвєродонецького району Луганської області за адресою: м. Сєвєродонецьк, бульвар Дружби Народів, 32, кімн. 4, т. 4-21-99 з 17 січня 2022 року по 17 лютого 2022 року.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овані інформаційні заход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міщення графічних та текстових матеріалів на офіційному сайті Сєвєродонецької міської військово-цивільної адміністрації Сєвєродонецького району Луганської області, у розділі «Містобудівна документація та реєстр містобудівних умов та обмежень» та в будівлі Сєвєродонецької міської військово-цивільної адміністрації за адресою: м. Сєвєродонецьк, бульвар Дружби Народів, 32, І поверх, хо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позиції до проекту приймаються</w:t>
      </w:r>
      <w:r>
        <w:rPr>
          <w:b w:val="false"/>
          <w:sz w:val="28"/>
          <w:szCs w:val="28"/>
        </w:rPr>
        <w:t xml:space="preserve"> в строки з 17 січня 2022 року по 17 лютого 2022 року у письмовому вигляді за адресою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 Сєвєродонецьк, бульвар Дружби Народів, 32, управління землеустрою, містобудування та архітектури. Пропозиції подаються з урахуванням вимог ст. 21 Закону України «Про регулювання містобудівної діяльності», з зазначенням прізвища, ім’я та по батькові, місця проживання, з особистим підписом та повинні містити обґрунтування з урахуванням вимог законодавства, будівельних норм, державних стандартів та правил.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альним за організацію розгляду пропозицій призначений в.о. начальника відділу містобудування та архітектури, головного архітектора Сєвєродонецької міської ВЦА Андрія Єгорова (бульвар Дружби Народів, 32, кімната №4, т. 4-21-99)</w:t>
      </w:r>
    </w:p>
    <w:p>
      <w:pPr>
        <w:pStyle w:val="TextBody"/>
        <w:tabs>
          <w:tab w:val="clear" w:pos="709"/>
          <w:tab w:val="left" w:pos="9356" w:leader="none"/>
          <w:tab w:val="left" w:pos="9498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емлеустро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  <w:tab/>
        <w:tab/>
        <w:tab/>
        <w:tab/>
        <w:tab/>
        <w:t>Тарас КУЦ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Єгоров 4-21-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їса Тетерятник 4-23-7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d-rada.gov.ua/mistobudivna-dokumentac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4:00Z</dcterms:created>
  <dc:creator>userIhn0847</dc:creator>
  <dc:description/>
  <cp:keywords/>
  <dc:language>en-US</dc:language>
  <cp:lastModifiedBy>userihn0847</cp:lastModifiedBy>
  <cp:lastPrinted>2022-01-13T14:45:00Z</cp:lastPrinted>
  <dcterms:modified xsi:type="dcterms:W3CDTF">2022-01-13T12:46:00Z</dcterms:modified>
  <cp:revision>11</cp:revision>
  <dc:subject/>
  <dc:title/>
</cp:coreProperties>
</file>