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153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7 грудня 2021р.           </w:t>
        <w:tab/>
        <w:t xml:space="preserve">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озпорядження керівника Сєвєродонецької міської військово-цивільної адміністрації №1400 від 30.07.2021 р. «Про  внесення змін до бюджету Сєвєродонецької міської територіальної громади на 2021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46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lang w:val="uk-UA"/>
        </w:rPr>
        <w:t xml:space="preserve">151016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Керівництво і управління у відповідній сфері у містах (місті Києві), селах, селищах, об’єднаних територіальних громадах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4:00Z</dcterms:created>
  <dc:creator>user</dc:creator>
  <dc:description/>
  <cp:keywords/>
  <dc:language>en-US</dc:language>
  <cp:lastModifiedBy>Пользователь</cp:lastModifiedBy>
  <cp:lastPrinted>2021-11-22T11:04:00Z</cp:lastPrinted>
  <dcterms:modified xsi:type="dcterms:W3CDTF">2021-12-23T07:12:00Z</dcterms:modified>
  <cp:revision>6</cp:revision>
  <dc:subject/>
  <dc:title>Наказ</dc:title>
</cp:coreProperties>
</file>