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ЛІК</w:t>
      </w:r>
    </w:p>
    <w:p>
      <w:pPr>
        <w:pStyle w:val="21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хисних споруд цивільного захисту на території Сєвєродонецької міської територіальної громади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3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2540"/>
        <w:gridCol w:w="4766"/>
        <w:gridCol w:w="4131"/>
      </w:tblGrid>
      <w:tr>
        <w:trPr>
          <w:trHeight w:val="23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1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розташуванн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</w:t>
            </w:r>
            <w:r>
              <w:rPr>
                <w:lang w:val="uk-UA" w:eastAsia="en-US"/>
              </w:rPr>
              <w:t>установи</w:t>
            </w:r>
            <w:r>
              <w:rPr>
                <w:lang w:val="uk-UA"/>
              </w:rPr>
              <w:t>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ротка характерист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озташування (окремо, вбудовано), клас (коеф. захисту), місткість, термін приведення у готовність, використання у мирний час)</w:t>
            </w:r>
          </w:p>
        </w:tc>
      </w:tr>
      <w:tr>
        <w:trPr>
          <w:trHeight w:val="23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</w:tr>
      <w:tr>
        <w:trPr>
          <w:trHeight w:val="107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м.Сєвєродонець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Півоварова, 5-7/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АТ «Сєвєродонецьке об’єднання Азот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кремо розташоване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 кл., 1000 осіб, 8 год., клас ЦО</w:t>
            </w:r>
          </w:p>
        </w:tc>
      </w:tr>
      <w:tr>
        <w:trPr>
          <w:trHeight w:val="107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м.Сєвєродонець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Півоварова, 5-9/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АТ «Сєвєродонецьке об’єднання Азот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кремо розташоване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 кл., 1000 осіб, 8 год., склад ЦО</w:t>
            </w:r>
          </w:p>
        </w:tc>
      </w:tr>
      <w:tr>
        <w:trPr>
          <w:trHeight w:val="1078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м.Сєвєродонець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Півоварова, 5-л3/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АТ «Сєвєродонецьке об’єднання Азот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кремо розташоване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 кл., 1000 осіб, 8 год., склад ЦО</w:t>
            </w:r>
          </w:p>
        </w:tc>
      </w:tr>
      <w:tr>
        <w:trPr>
          <w:trHeight w:val="116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м.Сєвєродонець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Півоварова, 5-к7/1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АТ «Сєвєродонецьке об’єднання Азот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кремо розташоване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IV кл., 130 осіб, 12 год., не використовується</w:t>
            </w:r>
          </w:p>
        </w:tc>
      </w:tr>
      <w:tr>
        <w:trPr>
          <w:trHeight w:val="35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м.Сєвєродонець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Півоварова, 5-д7/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АТ «Сєвєродонецьке об’єднання Азот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кремо розташоване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 кл., 260 осіб, 12 год., не використовується</w:t>
            </w:r>
          </w:p>
        </w:tc>
      </w:tr>
      <w:tr>
        <w:trPr>
          <w:trHeight w:val="35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м.Сєвєродонець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Півоварова, 5-д5/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АТ «Сєвєродонецьке об’єднання Азот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кремо розташоване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І кл., 900 осіб, 8 год., клас ЦО</w:t>
            </w:r>
          </w:p>
        </w:tc>
      </w:tr>
      <w:tr>
        <w:trPr>
          <w:trHeight w:val="35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м.Сєвєродонець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Півоварова, 5-г3/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АТ «Сєвєродонецьке об’єднання Азот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кремо розташоване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І кл.,  600 осіб, 8 год., клас ЦО</w:t>
            </w:r>
          </w:p>
        </w:tc>
      </w:tr>
      <w:tr>
        <w:trPr>
          <w:trHeight w:val="35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м.Сєвєродонець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Півоварова, 5-131/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АТ «Сєвєродонецьке об’єднання Азот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будоване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І кл., 560 осіб, 8 год., склад ЦО</w:t>
            </w:r>
          </w:p>
        </w:tc>
      </w:tr>
      <w:tr>
        <w:trPr>
          <w:trHeight w:val="35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м.Сєвєродонець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Півоварова, 5-д9/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АТ «Сєвєродонецьке об’єднання Азот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кремо розташоване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І кл., 600 осіб, 8 год., склад ЦО</w:t>
            </w:r>
          </w:p>
        </w:tc>
      </w:tr>
      <w:tr>
        <w:trPr>
          <w:trHeight w:val="35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м.Сєвєродонець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Півоварова, 5-134/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АТ «Сєвєродонецьке об’єднання Азот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будоване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І кл., 450 осіб, 8 год., клас ЦО</w:t>
            </w:r>
          </w:p>
        </w:tc>
      </w:tr>
      <w:tr>
        <w:trPr>
          <w:trHeight w:val="35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м.Сєвєродонець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Півоварова, 5-к9/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АТ «Сєвєродонецьке об’єднання Азот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будоване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І кл., 150 осіб, 12 год, склад</w:t>
            </w:r>
          </w:p>
        </w:tc>
      </w:tr>
      <w:tr>
        <w:trPr>
          <w:trHeight w:val="35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м.Сєвєродонець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Півоварова, 5-л78/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АТ «Сєвєродонецьке об’єднання Азот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будоване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І кл., 150 осіб, 8 год., клас ЦО</w:t>
            </w:r>
          </w:p>
        </w:tc>
      </w:tr>
      <w:tr>
        <w:trPr>
          <w:trHeight w:val="35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м.Сєвєродонець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Півоварова, 5-6/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АТ «Сєвєродонецьке об’єднання Азот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будоване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І кл., 300 осіб, 8 год., клас ЦО</w:t>
            </w:r>
          </w:p>
        </w:tc>
      </w:tr>
      <w:tr>
        <w:trPr>
          <w:trHeight w:val="26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м.Сєвєродонець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Федоренка, 10-н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 «Тара-Маркет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будоване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 кл., 2300 осіб, 10 год., склад</w:t>
            </w:r>
          </w:p>
        </w:tc>
      </w:tr>
      <w:tr>
        <w:trPr>
          <w:trHeight w:val="26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м.Сєвєродонець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Новікова, 2-д/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 «РБФ «РЕМ»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будоване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І кл., 850 осіб, 10 год., не використовується</w:t>
            </w:r>
          </w:p>
        </w:tc>
      </w:tr>
      <w:tr>
        <w:trPr>
          <w:trHeight w:val="26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м.Сєвєродонець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Новікова, 2-к/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 «РБФ «РЕМ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будован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ІІІ кл., </w:t>
            </w:r>
            <w:r>
              <w:rPr>
                <w:sz w:val="18"/>
                <w:szCs w:val="18"/>
                <w:lang w:val="uk-UA"/>
              </w:rPr>
              <w:t>1600</w:t>
            </w:r>
            <w:r>
              <w:rPr>
                <w:lang w:val="uk-UA"/>
              </w:rPr>
              <w:t xml:space="preserve"> осіб, 12 год., не використовується</w:t>
            </w:r>
          </w:p>
        </w:tc>
      </w:tr>
      <w:tr>
        <w:trPr>
          <w:trHeight w:val="26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м.Сєвєродонець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Силікатна, 10ж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лективне підприємство «Сєвєродонецький комбінат будівельних матеріалів та конструкцій»</w:t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кремо розташоване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І кл., 600 осіб, 6 год., не використовується</w:t>
            </w:r>
          </w:p>
        </w:tc>
      </w:tr>
      <w:tr>
        <w:trPr>
          <w:trHeight w:val="137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м.Сєвєродонець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Промислова, 17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lang w:val="uk-UA"/>
              </w:rPr>
              <w:t>Державне підприємство «Сєвєродонецька ТЕЦ»</w:t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кремо розташоване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 кл., 550 осіб,  6 год., склад ЦО</w:t>
            </w:r>
          </w:p>
        </w:tc>
      </w:tr>
      <w:tr>
        <w:trPr>
          <w:trHeight w:val="26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м.Сєвєродонецьк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Півоварова, 5-д6/1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Т «Сєвєродонецький завод хіміч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lang w:val="uk-UA"/>
              </w:rPr>
              <w:t>нестандартизованого обладнання»</w:t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будоване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І кл., 300 осіб, 12 год., не використовується</w:t>
            </w:r>
          </w:p>
        </w:tc>
      </w:tr>
      <w:tr>
        <w:trPr>
          <w:trHeight w:val="26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м.Сєвєродонецьк, вул.Заводська 1-и/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ий підприємець Гукеян Н.О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будоване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І кл., 370 осіб, 12 год., не використовується</w:t>
            </w:r>
          </w:p>
        </w:tc>
      </w:tr>
      <w:tr>
        <w:trPr>
          <w:trHeight w:val="26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м.Сєвєродонець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Гагаріна, 68-б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Т «Коровай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кремо розташоване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І кл., 100 осіб, 8 год., клас ЦО</w:t>
            </w:r>
          </w:p>
        </w:tc>
      </w:tr>
      <w:tr>
        <w:trPr>
          <w:trHeight w:val="26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м.Сєвєродонець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Маяковського, 1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че управління підземного зберігання газу НАК «Нафтогаз України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кремо розташоване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І кл., 100 осіб, 8 год., не використовується</w:t>
            </w:r>
          </w:p>
        </w:tc>
      </w:tr>
      <w:tr>
        <w:trPr>
          <w:trHeight w:val="19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м.Сєвєродонецьк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огдана Ліщини, 2-с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АТ «Сєвєродонецький завод будівельних конструкцій та матеріалів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кремо розташоване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І кл., 450 осіб, 8 год., не використовується</w:t>
            </w:r>
          </w:p>
        </w:tc>
      </w:tr>
      <w:tr>
        <w:trPr>
          <w:trHeight w:val="173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м.Сєвєродонець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Півоварова, 1к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АТ «Сєвєродонецький котельно-механічний завод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кремо розташоване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І кл., 300 осіб, 8 год., не використовується</w:t>
            </w:r>
          </w:p>
        </w:tc>
      </w:tr>
      <w:tr>
        <w:trPr>
          <w:trHeight w:val="208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м.Сєвєродонець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Гагаріна, 2-в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lang w:val="uk-UA"/>
              </w:rPr>
              <w:t>ПАТ «Луганськбудтранс»</w:t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кремо розташоване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І кл., 150 осіб, 10 год., клас ЦО</w:t>
            </w:r>
          </w:p>
        </w:tc>
      </w:tr>
      <w:tr>
        <w:trPr>
          <w:trHeight w:val="26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м.Сєвєродонецьк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Півоварова, 6в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АТ Трест «Сєвєродонецькхімбуд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кремо розташоване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І кл., 100 осіб, 8 год., не використовується</w:t>
            </w:r>
          </w:p>
        </w:tc>
      </w:tr>
      <w:tr>
        <w:trPr>
          <w:trHeight w:val="26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м.Сєвєродонецьк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Механізаторів, 2б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lang w:val="uk-UA"/>
              </w:rPr>
              <w:t>ТОВ«Об’єднане господарство залізничного транспорту»</w:t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кремо розташоване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І кл., 450 осіб, 5 год., клас ЦО</w:t>
            </w:r>
          </w:p>
        </w:tc>
      </w:tr>
      <w:tr>
        <w:trPr>
          <w:trHeight w:val="183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м.Сєвєродонець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Заводська, 14г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Сєвєродонецькі районні електричні мережі ТОВ «Луганське енергетичне об’єднання»</w:t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кремо розташоване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І кл., 50 осіб, 8 год., не використовується</w:t>
            </w:r>
          </w:p>
        </w:tc>
      </w:tr>
      <w:tr>
        <w:trPr>
          <w:trHeight w:val="183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м.Сєвєродонецьк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Проми-слова, 19-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lang w:val="uk-UA"/>
              </w:rPr>
              <w:t>Сєвєродонецький хіміко-металургійний завод казенного підприємства «Запорізький тітано-магнієвий комбінат»</w:t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кремо розташоване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І кл., 300 осіб, 6 год., склад ЦО</w:t>
            </w:r>
          </w:p>
        </w:tc>
      </w:tr>
      <w:tr>
        <w:trPr>
          <w:trHeight w:val="26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м.Сєвєродонецьк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Вілєсова, 3/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арківська філія ПАТ «Укртелеком» КЦТ №32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будоване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І кл., 50 осіб, 6 год., склад ЦО</w:t>
            </w:r>
          </w:p>
        </w:tc>
      </w:tr>
      <w:tr>
        <w:trPr>
          <w:trHeight w:val="26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м.Сєвєродонецьк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Вілєсова, 3/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арківська філія ПАТ «Укртелеком» КЦТ №32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будоване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І кл., 300 осіб, 8 год., клас ЦО</w:t>
            </w:r>
          </w:p>
        </w:tc>
      </w:tr>
      <w:tr>
        <w:trPr>
          <w:trHeight w:val="26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м.Сєвєродонецьк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.Будівельників, 27/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підприємство Сєвєродонецьке тролейбусне управлінн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будоване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І кл., 300 осіб, 8 год., клас ЦО</w:t>
            </w:r>
          </w:p>
        </w:tc>
      </w:tr>
      <w:tr>
        <w:trPr>
          <w:trHeight w:val="26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м.Сєвєродонецьк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Вілєсова, 10/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міської рад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будоване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І кл., 300 осіб, 4 год., клас ЦО</w:t>
            </w:r>
          </w:p>
        </w:tc>
      </w:tr>
      <w:tr>
        <w:trPr>
          <w:trHeight w:val="26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м.Сєвєродонець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Заводська, 10б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 «Таун-Сервіс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кремо розташоване,</w:t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lang w:val="uk-UA"/>
              </w:rPr>
              <w:t>ІІІ кл., 150 осіб, 8 год., не використовується</w:t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м.Сєвєродонецьк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.Будівельників, 1-в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Комунальне підприємство «Сєвєродонецькліфт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кремо розташоване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І кл., 150 осіб, 6 год., не використовується</w:t>
            </w:r>
          </w:p>
        </w:tc>
      </w:tr>
      <w:tr>
        <w:trPr>
          <w:trHeight w:val="26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м.Сєвєродонець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Промислова, 2х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Т </w:t>
            </w:r>
            <w:r>
              <w:rPr>
                <w:sz w:val="18"/>
                <w:szCs w:val="18"/>
                <w:lang w:val="uk-UA"/>
              </w:rPr>
              <w:t>«Об’єднання Склопластик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кремо розташоване,</w:t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lang w:val="uk-UA"/>
              </w:rPr>
              <w:t>ІІІ кл., 300 осіб, 8 год., не використовується</w:t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м.Сєвєродонець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Промислова, 2т/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ВАТ </w:t>
            </w:r>
            <w:r>
              <w:rPr>
                <w:sz w:val="18"/>
                <w:szCs w:val="18"/>
                <w:lang w:val="uk-UA"/>
              </w:rPr>
              <w:t>«Об’єднання Склопластик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будоване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 кл., 400 осіб,  8 год., не використовується</w:t>
            </w:r>
          </w:p>
        </w:tc>
      </w:tr>
      <w:tr>
        <w:trPr>
          <w:trHeight w:val="26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м.Сєвєродонецьк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омислова, 2п/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Т </w:t>
            </w:r>
            <w:r>
              <w:rPr>
                <w:sz w:val="18"/>
                <w:szCs w:val="18"/>
                <w:lang w:val="uk-UA"/>
              </w:rPr>
              <w:t>«Об’єднання Склопластик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будоване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 кл., 400 осіб,  8 год., не використовується</w:t>
            </w:r>
          </w:p>
        </w:tc>
      </w:tr>
      <w:tr>
        <w:trPr>
          <w:trHeight w:val="26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м.Сєвєродонець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. Гвардійський, 2а-7/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 «Союзенергомаш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будоване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І кл., 700 осіб, 6 год., склад ЦО</w:t>
            </w:r>
          </w:p>
        </w:tc>
      </w:tr>
      <w:tr>
        <w:trPr>
          <w:trHeight w:val="26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м.Сєвєродонецьк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Новікова, 4к/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АТ «Сєвєродонецький завод опорів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будован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ІІІ кл., </w:t>
            </w:r>
            <w:r>
              <w:rPr>
                <w:sz w:val="18"/>
                <w:szCs w:val="18"/>
                <w:lang w:val="uk-UA"/>
              </w:rPr>
              <w:t>1800</w:t>
            </w:r>
            <w:r>
              <w:rPr>
                <w:lang w:val="uk-UA"/>
              </w:rPr>
              <w:t xml:space="preserve"> осіб, 10 год., не використовується</w:t>
            </w:r>
          </w:p>
        </w:tc>
      </w:tr>
      <w:tr>
        <w:trPr>
          <w:trHeight w:val="26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Сєвєродонець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Півоварова, 5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Т «Армопласт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будоване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І кл., 150 осіб, 8 год., не використовується</w:t>
            </w:r>
          </w:p>
        </w:tc>
      </w:tr>
      <w:tr>
        <w:trPr>
          <w:trHeight w:val="26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Сєвєродонецьк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Півоварова, 1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лективне підприємство №52 «Термоізоляція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кремо розташоване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І кл., 150 осіб, 8 год., не використовується</w:t>
            </w:r>
          </w:p>
        </w:tc>
      </w:tr>
      <w:tr>
        <w:trPr>
          <w:trHeight w:val="26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Сєвєродонецьк,</w:t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lang w:val="uk-UA"/>
              </w:rPr>
              <w:t>вул.Півова-рова, 4</w:t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Т «Хімавтоматика»</w:t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будоване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 кл., 900 осіб</w:t>
            </w:r>
          </w:p>
        </w:tc>
      </w:tr>
      <w:tr>
        <w:trPr>
          <w:trHeight w:val="26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Нова Астрахань, вул. Центральна, 3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КМ Сєвєродонецької міської ВЦ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будоване в будівлю, 120 осіб, не вико-ристовується</w:t>
            </w:r>
          </w:p>
        </w:tc>
      </w:tr>
      <w:tr>
        <w:trPr>
          <w:trHeight w:val="26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Єпіфані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Джерельна, 1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іння освіти Сєвєродонецької міської ВЦ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будоване в будівлю, 250 осіб, не вико-ристовується</w:t>
            </w:r>
          </w:p>
        </w:tc>
      </w:tr>
      <w:tr>
        <w:trPr>
          <w:trHeight w:val="26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абані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Миру,  46 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П «ЖИТЛО-СЕРВІС» СВІТАНОК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будоване в будівлю, 50 осіб, не вико-ристовується</w:t>
            </w:r>
          </w:p>
        </w:tc>
      </w:tr>
    </w:tbl>
    <w:p>
      <w:pPr>
        <w:pStyle w:val="21"/>
        <w:spacing w:before="0" w:after="0"/>
        <w:ind w:right="0" w:firstLine="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ідділ цивільного захисту,</w:t>
      </w:r>
    </w:p>
    <w:p>
      <w:pPr>
        <w:pStyle w:val="21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екологічної безпеки  та охорони праці</w:t>
        <w:tab/>
        <w:tab/>
        <w:tab/>
        <w:tab/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21">
    <w:name w:val="Основной текст 2"/>
    <w:basedOn w:val="Normal"/>
    <w:qFormat/>
    <w:pPr>
      <w:autoSpaceDE w:val="false"/>
      <w:spacing w:before="120" w:after="0"/>
      <w:ind w:right="-249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47:00Z</dcterms:created>
  <dc:creator>userKrs1339</dc:creator>
  <dc:description/>
  <dc:language>en-US</dc:language>
  <cp:lastModifiedBy>userAns0949</cp:lastModifiedBy>
  <cp:lastPrinted>2021-08-18T09:41:00Z</cp:lastPrinted>
  <dcterms:modified xsi:type="dcterms:W3CDTF">2021-12-10T09:47:00Z</dcterms:modified>
  <cp:revision>2</cp:revision>
  <dc:subject/>
  <dc:title/>
</cp:coreProperties>
</file>