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735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FR1"/>
        <w:spacing w:before="120" w:after="0"/>
        <w:ind w:left="0" w:hanging="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ФІНАНСОВЕ УПРАВЛІНН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ьвар Дружби Народів, 32,  м. Сєвєродонецьк, Луганської обл., 93400, Україна,</w:t>
        <w:br/>
        <w:t xml:space="preserve"> тел.: (06452) 4-41-31, Факс: (06452) 4-24-73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gorfo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Код ЄДРПОУ 02312034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ипня 2021р.              м.Сєвєродонецьк                                  НАКАЗ №17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заходи з удосконалення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го контролю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якісного забезпечення виконання вимог ст.26 Бюджетного Кодексу України проведення комплексу заходів щодо питань організації та удосконалення внутрішнього контролю у фінансовому управлінні Сєвєродонецької міської ВЦА,що реалізуються в межах участі в проєкті ПРООН з питань організації внутрішнього контролю у фінансових органах, підвищення якості фінансового менеджменту у Сєвєродонецькій міській територіальній громаді,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робочу групу з питань забезпечення організації та здійснення внутрішнього контролю в фінансовому управлінні Сєвєродонецької міської ВЦА у наступному складі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інцева М.І. – голова, начальник фінансового управління</w:t>
      </w:r>
    </w:p>
    <w:p>
      <w:pPr>
        <w:pStyle w:val="Normal"/>
        <w:spacing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ВЦА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унова С.М. – секретар, заступник начальника бюджетного відділу фінансового управління Сєвєродонецької міської ВЦА,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х П.М. – заступник начальника фінансового управління Сєвєродонецької міської ВЦА – начальник відділу фінансів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анова Т.Ф. - заступник начальника фінансового управління Сєвєродонецької міської ВЦА – начальник бюджетного відділу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О.Є – заступник начальника відділу фінансів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С.Т. – начальник відділу бухгалтерського обліку, фінансового та інформаційного забезпечення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гора Л.В. – головний спеціаліст з АОІ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твердити план заходів по вдосконаленню організації та здійсненню внутрішнього контролю в фінансовому управлінні (додається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  Марина Багрінцева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 Наказу начальника фінансового управління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 xml:space="preserve">17  від   15.07.2021р. </w:t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ів по вдосконаленню організа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дійсненню внутрішнього контрол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інансовому управлінні Сєвєродонецької міської В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провадж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ради щодо удосконалення системи внутрішнього контролю за новими принципами, оцінка реального стану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2021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діючого розподілу повноважень і відповідальності працівників щодо забезпечення організації ВК та звітування відповідно до нормативно-правових акти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-квіт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 відповідності вимогам діючих нормативно-правових актів повноважень керівника ФУ та працівників в частині розподілу повноважень та відповідальності шляхом складання відповідного реєстр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індикаторів (характеристик) стану ВК та методики оцінки зрілості системи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вентаризації функцій ФУ (самооцінки системи В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аналізу причин існуючих проблем та ризиків у діяльності Ф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етапів, термінів і дій, необхідних для усунення проблем та ризиків, а також відповідальних виконавців з урахуванням розподілу повноваж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ацівників МФО щодо результатів самооцінки системи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та затвердження Положення про фінансове управління Сєвєродонецької міської ВЦА, положень про відділи, посадових інструкц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– верес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з державної реєстрації Положення про фінансове управління в новій редакції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 - верес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єкту Інструкції з організації та здійсненню внутрішнього контролю в фінансовому управлінні Сєвєродонецької міської ВЦА та її затвердженн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серп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ризиків (та/або визначення ключових функцій) у процесі здійснення повноважень фінансовим управлінням, їх угрупування у процесі за стадіями бюджетного процесу та їх затвердженн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серп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затвердження проєктів адміністративних регламентів по основних функціях фінансового управління, які визначені ключовими для забезпечення бюджетного процес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верес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истеми інформаційного та комунікаційного обміну в фінансовому управлінні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, началь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впровадження удосконаленої системи внутрішнього контролю, а сам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изиками фінансового управлінн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ходів контролю та здійснення їх моніторингу у процесі реалізації функцій (завдань) фінансового управлі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, керів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звіту про стан організації та здійснення внутрішнього контролю в фінансовому управлінні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 відповідно до положень Інструкції з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, керів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діючих управлінських документів фінансового управлі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, керів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тя заходів щодо своєчасного повідомлення керівництва та фінансових органів вищого рівня щодо виявлених проблем, недоліків, риз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, керівники структурних підрозді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ння працівників фінансового управління щодо питань організації та здійснення внутрішнього контро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ами проведення заходів по удосконаленню системи внутрішнього контро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 Багрінцева М.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                                 Марина Багрінцев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szCs w:val="16"/>
      <w:lang w:val="uk-UA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8"/>
      <w:szCs w:val="16"/>
      <w:lang w:val="uk-U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fo@sed-ra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3:00Z</dcterms:created>
  <dc:creator>userZdj933</dc:creator>
  <dc:description/>
  <cp:keywords/>
  <dc:language>en-US</dc:language>
  <cp:lastModifiedBy>Шаповалова</cp:lastModifiedBy>
  <cp:lastPrinted>2021-06-25T13:09:00Z</cp:lastPrinted>
  <dcterms:modified xsi:type="dcterms:W3CDTF">2021-12-01T14:20:00Z</dcterms:modified>
  <cp:revision>4</cp:revision>
  <dc:subject/>
  <dc:title/>
</cp:coreProperties>
</file>