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5220" w:hanging="0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Додаток 2</w:t>
        <w:br/>
        <w:t>ЗАТВЕРДЖЕНО</w:t>
      </w:r>
    </w:p>
    <w:p>
      <w:pPr>
        <w:pStyle w:val="ShapkaDocumentu"/>
        <w:spacing w:before="0" w:after="0"/>
        <w:ind w:left="5220" w:hanging="0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розпорядженням керівника Сєвєродонецької міської військово-цивільної адміністрації Сєвєродонецького району Луганської області №               від</w:t>
      </w:r>
    </w:p>
    <w:p>
      <w:pPr>
        <w:pStyle w:val="ShapkaDocumentu"/>
        <w:ind w:left="5220" w:hanging="0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hapkaDocumentu"/>
        <w:ind w:left="5220" w:hanging="0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tyle16"/>
        <w:spacing w:before="240" w:after="1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Style15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ільги із спалти земельного податку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становлюютьс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еобмежений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ермі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о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хваленн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ового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ішенн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/розпорядження)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водятьс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ію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01 січня 2023 ро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ерелік пільг із сплати земельного податку визначені статтями 281 та 282 Податкового кодексу України та цим Додатком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емельні ділянки, які не підлягають оподаткуванню земельним податком визначені статтею 283 податкового кодексу Украї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озпорядженн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керівник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євєродонецької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іської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ійськово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цивільної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дміністрації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євєродонецького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айону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Луганської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бласті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61"/>
        <w:gridCol w:w="2610"/>
        <w:gridCol w:w="495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  <w:p>
            <w:pPr>
              <w:pStyle w:val="Normal"/>
              <w:ind w:left="-142" w:right="-1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  <w:p>
            <w:pPr>
              <w:pStyle w:val="Normal"/>
              <w:ind w:left="-142" w:right="-1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  <w:p>
            <w:pPr>
              <w:pStyle w:val="Normal"/>
              <w:ind w:left="-142" w:right="-1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гідно з КАТОТТ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3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A4412011000001016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євєродонецька міська територіальна громад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787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латників, категорія/вид цільового призначення </w:t>
              <w:br/>
              <w:t>земельних ділянок*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 Для будівництва і обслуговування багатоквартирного житлового будинк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Для колективного садівниц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4 Для розміщення та постійної діяльності органів і підрозділів ДСН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 Для будівництва та обслуговування об'єктів рекреаційного призначен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 Для розміщення та експлуатації будівель і споруд міського електротранспорт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Для розміщення та постійної діяльності Національної поліції України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Пільги визначаються з урахуванням норм підпункту 12.3.7 пункту 12.3 статті 12, пункту 30.2 статті 30, статей 281 і 282 Податкового кодексу України.</w:t>
      </w:r>
    </w:p>
    <w:sectPr>
      <w:type w:val="nextPage"/>
      <w:pgSz w:w="11906" w:h="16838"/>
      <w:pgMar w:left="1418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37:00Z</dcterms:created>
  <dc:creator>Alex</dc:creator>
  <dc:description/>
  <cp:keywords/>
  <dc:language>en-US</dc:language>
  <cp:lastModifiedBy>Arz8_new</cp:lastModifiedBy>
  <cp:lastPrinted>2021-09-22T08:15:00Z</cp:lastPrinted>
  <dcterms:modified xsi:type="dcterms:W3CDTF">2021-10-11T11:14:00Z</dcterms:modified>
  <cp:revision>3</cp:revision>
  <dc:subject/>
  <dc:title/>
</cp:coreProperties>
</file>