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5220" w:hanging="0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одаток 1</w:t>
        <w:br/>
        <w:t>ЗАТВЕРДЖЕНО</w:t>
      </w:r>
    </w:p>
    <w:p>
      <w:pPr>
        <w:pStyle w:val="ShapkaDocumentu"/>
        <w:spacing w:before="0" w:after="0"/>
        <w:ind w:left="5220" w:hanging="0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розпорядженням керівника Сєвєродонецької міської військово-цивільної адміністрації Сєвєродонецького району Луганської області №               від</w:t>
      </w:r>
    </w:p>
    <w:p>
      <w:pPr>
        <w:pStyle w:val="ShapkaDocumentu"/>
        <w:ind w:left="5220" w:hanging="0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hapkaDocumentu"/>
        <w:ind w:left="5220" w:hanging="0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становлюютьс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обмежений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ермі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хваленн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овог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ішенн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/розпорядження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водятьс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ію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01 січня 2023 ро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озпорядження керівника Сєвєродонецької міської військово-цивільної адміністрації Сєвєродонецького району Луганської області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61"/>
        <w:gridCol w:w="2610"/>
        <w:gridCol w:w="495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гідно з КАТОТТ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A441201100000101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євєродонецька міська територіальна громад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15"/>
        <w:gridCol w:w="1113"/>
        <w:gridCol w:w="1006"/>
        <w:gridCol w:w="1112"/>
        <w:gridCol w:w="999"/>
      </w:tblGrid>
      <w:tr>
        <w:trPr>
          <w:tblHeader w:val="true"/>
        </w:trPr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Вид цільового призначення земельної ділянки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 w:eastAsia="en-US"/>
              </w:rPr>
              <w:t>2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сільськ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під полезахисними лісовими смуг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житлов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, 02.09, 02.10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громадськ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, 03.17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ідувач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креацій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природно-запові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іншого природоохорон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іншого природоохоронного призначення (земельні ділянки, в межах яких є природні об’єкти, що мають особливу наукову цінність, та які надаються для збереження і використання цих об’єктів, проведення наукових досліджень, освітньої та виховної робот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left="57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оздоровч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6.01-06.03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рекреацій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історико-культур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ліс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во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ні об’єкти загального корист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під пляж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під громадськими сіножат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промисловост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д технічної інфраструк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вир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транспорт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2.01-12.09, 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жн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рві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зв’яз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з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краї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енерге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оборо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, 15.09, 15.10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ї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</w:t>
      </w:r>
      <w:r>
        <w:rPr>
          <w:rFonts w:cs="Times New Roman" w:ascii="Times New Roman" w:hAnsi="Times New Roman"/>
          <w:sz w:val="20"/>
          <w:lang w:val="en-US" w:eastAsia="en-US"/>
        </w:rPr>
        <w:t>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Вид цільового призначення земельної ділянки зазначається згідно з Додатком 59 «Класифікатор видів цільового призначення земельних ділянок» до ПОРЯДКУ ведення Державного земельного кадастру, затвердженого постановою Кабінету Міністрів України від 17 жовтня 2012 р. № 1051 із ізмі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7:00Z</dcterms:created>
  <dc:creator>Alex</dc:creator>
  <dc:description/>
  <cp:keywords/>
  <dc:language>en-US</dc:language>
  <cp:lastModifiedBy>Arz8_new</cp:lastModifiedBy>
  <cp:lastPrinted>2021-09-22T08:15:00Z</cp:lastPrinted>
  <dcterms:modified xsi:type="dcterms:W3CDTF">2021-10-20T08:33:00Z</dcterms:modified>
  <cp:revision>24</cp:revision>
  <dc:subject/>
  <dc:title/>
</cp:coreProperties>
</file>