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137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9 жовтня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озпорядження керівника Сєвєродонецької міської військово-цивільної адміністрації №1400 від 30.07.2021 р. «Про  внесення змін до бюджету Сєвєродонецької міської територіальної громади на 2021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5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споруд, установ та закладів фізичної культури і спорту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17330 "Будівництво інших об’єктів комунальної власності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517363 "Виконання інвестиційних проектів в рамках здійснення заходів щодо соціально-економічного розвитку окремих територі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17693 "Інші заходи, пов’язані з економічною діяльністю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3:00Z</dcterms:created>
  <dc:creator>user</dc:creator>
  <dc:description/>
  <cp:keywords/>
  <dc:language>en-US</dc:language>
  <cp:lastModifiedBy>Пользователь</cp:lastModifiedBy>
  <cp:lastPrinted>2021-09-27T16:29:00Z</cp:lastPrinted>
  <dcterms:modified xsi:type="dcterms:W3CDTF">2021-10-28T13:36:00Z</dcterms:modified>
  <cp:revision>4</cp:revision>
  <dc:subject/>
  <dc:title>Наказ</dc:title>
</cp:coreProperties>
</file>