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«Положення про порядок встановл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жиму роботи об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єктів торгівлі, ресторанного господарства та побутового обслуговування населення на території Сєвєродонец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Згідно п. 45 статті 4 Закону України «Про військово – цивільні адміністрації», до повноважень військово – цивільних адміністрацій належить встановлення зручного для населення режиму роботи підприємств комунального господарства, торгівлі та громадського харчування, побутового обслуговування, що перебувають у комунальній власності відповідних територіальних громад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Згідно з п.п. 4 п. б ст. 30 </w:t>
      </w:r>
      <w:r>
        <w:rPr>
          <w:rFonts w:cs="Helvetica" w:ascii="Helvetica" w:hAnsi="Helvetica"/>
          <w:color w:val="656565"/>
          <w:sz w:val="28"/>
          <w:szCs w:val="28"/>
          <w:shd w:fill="FFFFFF" w:val="clear"/>
        </w:rPr>
        <w:t> </w:t>
      </w:r>
      <w:r>
        <w:rPr>
          <w:rStyle w:val="FontStyle14"/>
          <w:sz w:val="28"/>
          <w:szCs w:val="28"/>
          <w:lang w:eastAsia="uk-UA"/>
        </w:rPr>
        <w:t>Закону України «Про місцеве самоврядування», до делегованих повноважень належить</w:t>
      </w:r>
      <w:r>
        <w:rPr>
          <w:rFonts w:cs="Helvetica" w:ascii="Helvetica" w:hAnsi="Helvetica"/>
          <w:color w:val="656565"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 теперішній час діючими нормативно-правовими актами вищого рівня не визначений порядок встановлення режиму роботи для об’єктів торгівлі, ресторанного господарства та побутового обслуговування, що створює перешкоди для виконання повноважень наданих виконавчим органам місцевої влади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порядженням керівника ВЦА м. Сєвєродонецьк № 1163 від 07.12.2020  «Про затвердження</w:t>
      </w:r>
      <w:r>
        <w:rPr>
          <w:bCs/>
          <w:color w:val="000000"/>
          <w:sz w:val="28"/>
          <w:szCs w:val="28"/>
        </w:rPr>
        <w:t xml:space="preserve"> Положення про порядок встановлення режиму роботи об`єктів торгівлі, ресторанного господарства та побутового обслуговування населення на території м. Сєверодонецька» (у новій редакції)</w:t>
      </w:r>
      <w:r>
        <w:rPr>
          <w:rStyle w:val="FontStyle14"/>
          <w:sz w:val="28"/>
          <w:szCs w:val="28"/>
          <w:lang w:val="uk-UA" w:eastAsia="uk-UA"/>
        </w:rPr>
        <w:t xml:space="preserve">, що призвело до вдосконалення правового регулювання господарських відносин між Сєвєродонецькою міською ВЦА та суб’єктами господарської діяльності. У зв’язку з утворенням Сєвєродонецької міської територіальної громади, у склад якої увійшли 9 територіальних громад, виникла необхідність у розробці даного Порядку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4"/>
        <w:gridCol w:w="2788"/>
        <w:gridCol w:w="2527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е самоврядуванн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'єкти господарювання,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суб'єкти малого підприємницт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рощення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 xml:space="preserve">встановлення режиму роботи </w:t>
      </w:r>
      <w:r>
        <w:rPr>
          <w:rStyle w:val="FontStyle14"/>
          <w:sz w:val="28"/>
          <w:szCs w:val="28"/>
          <w:lang w:val="uk-UA" w:eastAsia="uk-UA"/>
        </w:rPr>
        <w:t>об’єктів</w:t>
      </w:r>
      <w:r>
        <w:rPr>
          <w:sz w:val="28"/>
          <w:szCs w:val="28"/>
          <w:lang w:val="uk-UA"/>
        </w:rPr>
        <w:t xml:space="preserve"> торгівлі, ресторанного господарства та побутового обслуговування населе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досконалення правового регулювання господарських відносин між Сєвєродонецькою міською ВЦА та суб’єктами господарюва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встановлення зручного для населення та суб’єктів господарювання режиму роботи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Крім того його прийняття дозволить здійснення заходів щодо попередження утворення та зниження шуму, збереження тиші на території Сєвєродонецької міської територіальної громади в нічний час, покращення умов відпочинку мешканців, визначення єдиного підходу до встановлення режиму роботи та встановлення однакових умов для роботи закладів у нічний час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Style w:val="Font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i/>
          <w:lang w:val="uk-UA"/>
        </w:rPr>
        <w:t xml:space="preserve">. </w:t>
      </w:r>
      <w:r>
        <w:rPr>
          <w:sz w:val="28"/>
          <w:szCs w:val="28"/>
          <w:lang w:val="uk-UA"/>
        </w:rPr>
        <w:t>Визначення альтернативних способ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3"/>
        <w:gridCol w:w="7096"/>
      </w:tblGrid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озробка проекту регуляторного акту призведе д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1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іткого порядку 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значення прозорого механізму 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досконалення взаємодії між органами місцевої влади та об’єктами торгівлі, ресторанного господарства та побутового обслуговування населення на території Сєвєродонецької міської територіальної громад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підставі викладеного перша альтернатива є найбільш прийнятною для органу місцевої влад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сутність регулюванн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ідмова від затвердження порядку 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, призведе д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дсутності контролю з боку міської влади за режимом роботи об`єктів торгівлі, ресторанного господарства та побутового обслуговування населення на території Сєвєродонецької міської територіальної громад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дсутності сприяння  розвитку взаємодії органів місцевої влади з суб’єктами господарювання, пов’язаних з роботою об`єктів торгівлі, ресторанного господарства та побутового обслуговування населенн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рушення спокою мешканців міста, а також порушення Правил благоустрою території Сєвєродонецької міської територіальноїї громад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підставі викладеного друга альтернатива є неприйнятною для Сєвєродонецької міської ВЦ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пливу на сферу інтересів Сєвєродонецької міської ВЦА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299"/>
        <w:gridCol w:w="3362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Чіткий порядок встановлення режиму роботи об’єктів торгівлі, ресторанного господарства та побутового обслуговування населення на територі Сєвєродоне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1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заємодія між Сєвєродонецькою міською ВЦА і об`єктами торгівлі, ресторанного господарства та побутового обслуговування населення, на території Сєвєродонецької міської територіальної громад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блік суб’єкта господарювання, що перебуває у сфері регулювання (надання консультативних послуг, внесення відомостей в базу даних) – 69027,2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точний контроль за суб’єктом господарювання, що перебуває у сфері регулювання (камеральні-перевірка ЦНАП, виїзні) – 34513,6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адміністративні процедур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та реєстрація заяви та доданого до неї пакету документі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документі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узгодження розпорядження керівника Сєвєродонецької міської ВЦА або надання відмови – 110443,52 грн/рі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марні витрати -213984,32 грн/рік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громадя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3"/>
        <w:gridCol w:w="3330"/>
        <w:gridCol w:w="3046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Забезпечення чіткого порядку встановлення режиму роботи об’єктів  торгівлі, ресторанного господарства та побутового обслуговування населе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Створення умов для  взаємодії між Сєвєродонецькою міською ВЦА і суб’єктами господарювання у сфері торгівлі, ресторанного  господарства та побутового обслуговування населе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раховування інтересів громадян при розміщенні об’єктів торгівлі, ресторанного господарства та побутового обслуговування населення у житлових будинках, окремих приміщеннях або на прибудинкових територіях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пливу на сферу інтересів суб’єктів господарювання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ію регулювання підпадають 848 суб’єктів господар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1"/>
        <w:gridCol w:w="488"/>
        <w:gridCol w:w="2695"/>
        <w:gridCol w:w="443"/>
        <w:gridCol w:w="2762"/>
      </w:tblGrid>
      <w:tr>
        <w:trPr/>
        <w:tc>
          <w:tcPr>
            <w:tcW w:w="3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</w:tr>
      <w:tr>
        <w:trPr/>
        <w:tc>
          <w:tcPr>
            <w:tcW w:w="3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 суб'єктів господарювання, що підпадають під дію регулювання, одиниц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</w:t>
            </w:r>
          </w:p>
        </w:tc>
      </w:tr>
      <w:tr>
        <w:trPr/>
        <w:tc>
          <w:tcPr>
            <w:tcW w:w="3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ома вага групи у загальній кількості, відсотків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7220" w:hRule="atLeast"/>
        </w:trPr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Забезпечення  чіткого порядку встановлення режиму роботи об`єктів торгівлі, ресторанного господарства та побутового обслуговування населенн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тримання прозорих умов для  взаємодії між органами місцевої влади і об’єктами  торгівлі, ресторанного  господарства та побутового обслуговування населення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2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нші процедури: вивезення твердих побутових відходів – 121170,72 грн/рік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цедури отримання первинної інформації про вимоги регулювання: знайти регуляторний акт в мережі Інтернет та ознайомитись з його змістом, отримати форму заяв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цедури організації вимог регулюванн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ідготовку пакету документів та на подання пакету документів – 168421,28 грн/рі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умарні витрати -  289592,00  грн/рі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7"/>
        <w:gridCol w:w="2548"/>
        <w:gridCol w:w="4454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Цілі прийняття регуляторного акта можуть бути досягненні майже повністю. Майже всі суб’єкти господарювання, що здійснюють діяльність у сфері торгівлі, ресторанного господарства та побутового обслуговування населення на території  Сєвєродонецької міської територіальної громади, звернуться до Сєвєродонецької міської військово – цивільної адміністрації з заявами на погодження режиму роботи об’єктів  торгівлі, ресторанного господарства та побутового обслуговування населення 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блема продовжує існувати. Відсутня впевненість щодо вирішення проблем у майбутньому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2629"/>
        <w:gridCol w:w="2290"/>
        <w:gridCol w:w="2556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умарні витрати малого підприємництва на виконання запланованого регулювання – 289592,00 грн/рі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Бюджетні витрати на адміністрування регулювання суб’єктів малого підприємництва – 213984,32 грн/рі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блему вирішено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 продовжуватиме існува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4116"/>
        <w:gridCol w:w="3190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456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роблем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На дію регуляторного акта можуть вплинути зміни у діючому законодавстві України.  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Існування проблем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Механізм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ект регуляторного акта «Порядок 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» забезпечить виконання наступних заході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  <w:tab/>
        <w:t xml:space="preserve">визначення механізму </w:t>
      </w:r>
      <w:r>
        <w:rPr>
          <w:sz w:val="28"/>
          <w:szCs w:val="28"/>
          <w:lang w:val="uk-UA"/>
        </w:rPr>
        <w:t>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встановлення режиму роботи об’єктів торгівлі, ресторанного господарства та побутового обслуговування населення на території Сєвєродонец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безпечення громадського порядку</w:t>
      </w:r>
      <w:r>
        <w:rPr>
          <w:sz w:val="28"/>
          <w:szCs w:val="28"/>
          <w:lang w:val="uk-UA"/>
        </w:rPr>
        <w:t xml:space="preserve"> на території Сєвієродонецької міської територіальної громад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порядження керівника Сєвєродонецької міської військово – цивільної адміністрації про встановлення режиму роботу об’єктів торгівлі, ресторанного господарства та побутового обслуговування населення підготовлюється відділом торгівлі та з захисту прав споживачів управління економічного розвитку Сєвєродонецької міської військово - цивільної адміністрації та надається суб’єкту господарювання безкоштовно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проекту регуляторного акту забезпечи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чіткий механізм погодження режиму роботи об`єктів торгівлі, ресторанного господарства та побутового обслуговування населення, об’єкти яких розташовані на території Сєвєродонец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заємодію між Сєвєродонецькою міською ВЦА та суб’єктами господарювання у сфері торгівельного, ресторанного господарства та побутового обслуговування населення, які розташовані на території Сєвєродонецької міської територіальної громади з встановленням режиму робо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нтроль з боку Сєвєродонецької міської ВЦА за додержанням режиму роботи об’єктів торгівлі, ресторанного господарства та побутового обслуговування населення, які розташовані  на території Сєвєродонец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ромадський порядок та спокій мешканців Сєвєродонец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силення відповідальності суб’єктів господарюва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впровадження цього регуляторного акта необхідно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ести зазначений регуляторний акт на затвердження керівником Сєвєродонецької міської військово – цивільної адміністрації на території Сєвєродонец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інформування громадськості шляхом оприлюднення у мережі Інтернет – на офіційному сайті Сєвєродонецької міської військово – цивільної адміністрації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цього регуляторного акта забезпечить достатні умови для реалізації прав та виконання обов’язків суб'єктами у сфері торгівлі, ресторанного господарства та побутового обслуговування населення, об’єкти яких розташовані на території Сєвєродонецької міської територіальної громади. </w:t>
      </w:r>
      <w:r>
        <w:rPr>
          <w:sz w:val="28"/>
          <w:szCs w:val="28"/>
        </w:rPr>
        <w:t>На дію регуляторного акта можуть вплинути зміни вимог чинного законодавства у сферах торгівлі, безпечності та якості харчових продуктів, благоустрою, санітарно-епідеміологічного благополуччя, містобудівної діяльності, землекорист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ожливість досягнення визначених цілей регуляторного акту забезпечується у разі виконання суб’єктами господарювання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посадовими особами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</w:t>
      </w:r>
      <w:r>
        <w:rPr>
          <w:sz w:val="28"/>
          <w:szCs w:val="28"/>
        </w:rPr>
        <w:t xml:space="preserve">вимог запропонова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екту регуляторного акта. Уповільнення темпів економічного зростання або значні темпи інфляції можуть мати негативний вплив на дію цього акта. Ці фактори можуть знизити платоспроможність покупц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ціональне та обґрунтоване регулювання з цих питань дозволить забезпечити виконання всіма суб’єктами господарювання, вимог запропон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 xml:space="preserve">орядку. Позитивний вплив від виконання зазначених вимог будуть відчувати як органи Сєвєродонецької міської ВЦА, суб’єкти господарювання, так і мешканці міста в частині недопущення порушень громадського порядку. </w:t>
      </w:r>
      <w:r>
        <w:rPr>
          <w:sz w:val="28"/>
          <w:szCs w:val="28"/>
        </w:rPr>
        <w:t>Розрахунок витрат суб’єктів великого та середнього підприємництва не проводився, оскільки даний проект не впливає на цей сегмент бізне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ахунок витрат суб’єктів малого підприємництва </w:t>
      </w:r>
      <w:r>
        <w:rPr>
          <w:sz w:val="28"/>
          <w:szCs w:val="28"/>
          <w:lang w:val="uk-UA"/>
        </w:rPr>
        <w:t xml:space="preserve">та місцевих органів влади </w:t>
      </w:r>
      <w:r>
        <w:rPr>
          <w:sz w:val="28"/>
          <w:szCs w:val="28"/>
        </w:rPr>
        <w:t>на виконання вимог регулювання (</w:t>
      </w:r>
      <w:r>
        <w:rPr>
          <w:b/>
          <w:bCs/>
          <w:i/>
          <w:iCs/>
          <w:sz w:val="28"/>
          <w:szCs w:val="28"/>
        </w:rPr>
        <w:t>Тест малого підприємництва М-тест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до Методики проведення аналізу регуляторного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витрати на адміністрування регулювання суб’єктів малого підприємництва складе на рік – 213984,32 грн, за п’ять років – 1069921,60 гр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рахунок сумарних витрат суб’єктів малого підприємництва, що виникають на виконання вимог регулювання (прямі та адміністративні витрати) складе на рік – 289592,00 грн, за п’ять років – 1447960,00 гр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 інші обов’язкові платежі здійснюватимуться в рамках установленого чинним законодавством та не стосуються додаткових витрат, пов’язаних з цим регуляторним актом. Але навіть всі перераховані плати не можна вважати витратою для бізнеса, оскільки вони є обов’язковими для підприємницької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інка вигод та витрат здійснена в рамках Розділу III (Визначення та оцінка альтернативних способів досягнення цілей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бґрунтування запропонованого строку дії регуляторного акт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Термін дії запропонованого регуляторного акта не обмеж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ін набрання чинності регуляторного акта (відповідно до законодавства) після його офіційного оприлюднення.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значений регуляторний акт може бути змінений за підсумками аналізу відстеження його результативності, ефективності його дії або у зв’язку зі змінами законодавства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цілей державного регулювання, визначених у другому розділі даного Аналізу регуляторного впливу, для відстеження результативності обрано такі показники: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ількість заяв від суб’єктів господарювання на погодження режиму роботи об’єктів торгівлі, ресторанного господарства та побутового обслуговування населення, які розташовані на території </w:t>
      </w:r>
      <w:r>
        <w:rPr>
          <w:sz w:val="28"/>
          <w:szCs w:val="28"/>
          <w:lang w:val="uk-UA"/>
        </w:rPr>
        <w:t>Сєвєродонец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ількість  розпоряджень керівника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 xml:space="preserve">військово – цивільної адміністрації на погодження роботи об’єктів торгівлі, ресторанного господарства та побутового обслуговування населення, які розташовані на території </w:t>
      </w:r>
      <w:r>
        <w:rPr>
          <w:sz w:val="28"/>
          <w:szCs w:val="28"/>
          <w:lang w:val="uk-UA"/>
        </w:rPr>
        <w:t>Сєвєродонец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листів-відм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FontStyle18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997"/>
      </w:tblGrid>
      <w:tr>
        <w:trPr>
          <w:trHeight w:val="22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Назва показ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План 2021р</w:t>
            </w:r>
          </w:p>
        </w:tc>
      </w:tr>
      <w:tr>
        <w:trPr>
          <w:trHeight w:val="88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Кількість розпоряджень керівника Сєвєродонецької міської ВЦА про </w:t>
            </w:r>
            <w:r>
              <w:rPr>
                <w:sz w:val="28"/>
                <w:szCs w:val="28"/>
              </w:rPr>
              <w:t>погодження режиму роботи об’єктів торгівлі, ресторанного господарства та побутового обслуговування населення</w:t>
            </w: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 на території Сєвєродонецької міської територіальної гром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848</w:t>
            </w:r>
          </w:p>
        </w:tc>
      </w:tr>
      <w:tr>
        <w:trPr>
          <w:trHeight w:val="187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Кількість заяв від суб’єктів господарювання на погодження </w:t>
            </w:r>
            <w:r>
              <w:rPr>
                <w:sz w:val="28"/>
                <w:szCs w:val="28"/>
              </w:rPr>
              <w:t>режиму роботи об’єктів торгівлі, ресторанного господарства та побутового обслуговування населення</w:t>
            </w: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 на території Сєвєродонецької міської територіальної гром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848</w:t>
            </w:r>
          </w:p>
        </w:tc>
      </w:tr>
      <w:tr>
        <w:trPr>
          <w:trHeight w:val="12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 xml:space="preserve">Кількість листів-відмов на території Сєвєродонецької міської територіальної громад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Style w:val="FontStyle18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Рівень п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інформованості суб'єктів господарювання з основних положень регуляторного акт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Cs/>
                <w:sz w:val="28"/>
                <w:szCs w:val="28"/>
                <w:lang w:val="uk-UA" w:eastAsia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FontStyle18"/>
          <w:b/>
          <w:bCs/>
          <w:sz w:val="28"/>
          <w:szCs w:val="28"/>
          <w:lang w:val="en-US" w:eastAsia="uk-UA"/>
        </w:rPr>
        <w:t>IX</w:t>
      </w:r>
      <w:r>
        <w:rPr>
          <w:rStyle w:val="FontStyle18"/>
          <w:b/>
          <w:bCs/>
          <w:sz w:val="28"/>
          <w:szCs w:val="28"/>
          <w:lang w:val="uk-UA" w:eastAsia="uk-UA"/>
        </w:rPr>
        <w:t>.</w:t>
      </w:r>
      <w:r>
        <w:rPr>
          <w:rStyle w:val="FontStyle18"/>
          <w:b/>
          <w:bCs/>
          <w:sz w:val="28"/>
          <w:szCs w:val="28"/>
          <w:lang w:val="en-US" w:eastAsia="uk-UA"/>
        </w:rPr>
        <w:t> </w:t>
      </w:r>
      <w:r>
        <w:rPr>
          <w:rStyle w:val="FontStyle18"/>
          <w:b/>
          <w:bCs/>
          <w:sz w:val="28"/>
          <w:szCs w:val="28"/>
          <w:lang w:val="uk-UA" w:eastAsia="uk-UA"/>
        </w:rPr>
        <w:t>Визначення заходів, за допомогою яких буде здійснюватися відстеження результативності дії регуляторного акта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ідстеження результативності регуляторн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рок проведення базового відстеження результативності регуляторного акта – не пізніше одного року з дня набрання чинності ци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рок проведення повторного відстеження результативності регуляторного акта – не пізніше двох років з дня набрання чинності цим актом.</w:t>
      </w:r>
    </w:p>
    <w:p>
      <w:pPr>
        <w:pStyle w:val="Normal"/>
        <w:tabs>
          <w:tab w:val="clear" w:pos="709"/>
          <w:tab w:val="left" w:pos="80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 при відстеженні результативності регуляторного акта:</w:t>
      </w:r>
    </w:p>
    <w:p>
      <w:pPr>
        <w:pStyle w:val="Normal"/>
        <w:tabs>
          <w:tab w:val="clear" w:pos="709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.</w:t>
      </w:r>
    </w:p>
    <w:p>
      <w:pPr>
        <w:pStyle w:val="Normal"/>
        <w:tabs>
          <w:tab w:val="clear" w:pos="709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буде здійснюватися розробником регуляторного акту </w:t>
      </w:r>
      <w:r>
        <w:rPr>
          <w:rStyle w:val="FontStyle14"/>
          <w:sz w:val="28"/>
          <w:szCs w:val="28"/>
          <w:lang w:val="uk-UA" w:eastAsia="uk-UA"/>
        </w:rPr>
        <w:t>шляхом аналізу статистичних даних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відділу торгівлі та з захисту прав споживачів управління економічного розвитку Сєвєродонецької міської військово – цивіль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Результати аналізу регуляторного впливу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    підприємництва    (М-Тест)   викладений у додатку   №1   аналізу регуляторного   впл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 проекту розпорядження керівника  Сєвєродонецької міської   військово – цивільної   адміністрації   «Про   затвердження   Порядку встановлення   режиму  роботи об’єктів торгівлі, ресторанного господарства та побутового   обслуговування  населення  на  території  Сєвєродонецької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5:00Z</dcterms:created>
  <dc:creator>Жолудева</dc:creator>
  <dc:description/>
  <cp:keywords/>
  <dc:language>en-US</dc:language>
  <cp:lastModifiedBy>userXrp570</cp:lastModifiedBy>
  <cp:lastPrinted>2020-09-08T08:57:00Z</cp:lastPrinted>
  <dcterms:modified xsi:type="dcterms:W3CDTF">2021-10-06T12:33:00Z</dcterms:modified>
  <cp:revision>14</cp:revision>
  <dc:subject/>
  <dc:title>Аналіз регуляторного впливу</dc:title>
</cp:coreProperties>
</file>