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283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lang w:val="en-US" w:eastAsia="en-US"/>
        </w:rPr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ЄКТ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 2021 року                                                                        № ____ 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ind w:left="0" w:right="46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у на теплову енергію для бюджетних установ та комунальних некомерційних підприємств м. Сєвєродонецька, яких обслуговує ТОВ «ПРОМТЕКС» </w:t>
      </w:r>
    </w:p>
    <w:p>
      <w:pPr>
        <w:pStyle w:val="31"/>
        <w:ind w:left="0" w:right="56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b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місцеве самоврядування в Україні», Законом України від 02.06.2005 року № 2633-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Про теплопостачання», Постановою КМУ від 01.06.2011 року №869 «Про забезпечення єдиного підходу до формування тарифів на житлово-комунальні послуги», приймаючи до уваги звернення керівника ТОВ «ПРОМТЕКС»          від 04.10.2021 № 245 про встановлення  тарифу на теплову енергію для бюджетних установ та комунальних некомерційних підприємств м. Сєвєродонецька, яких обслуговує ТОВ «ПРОМТЕКС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before="0" w:after="0"/>
        <w:ind w:left="0" w:firstLine="85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бюджетних установ та комунальних некомерційних підприємств м. Сєвєродонецька, яких обслуговує ТОВ «ПРОМТЕК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змірі 2742,51 грн./Гкал (з урахуванням ПДВ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керівника військово-цивільної адміністрації м.Сєвєродонецьк Луганської області від 15.01.2021 № 52 «Про встановлення тарифу на теплову енергію для бюджетних установ м. Сєвєродонецька, яку поставляє ТОВ «ПРОМТЕКС» з котелень, працюючих на газоподібному паливі» вважати таким, що втратило чинність.</w:t>
      </w:r>
    </w:p>
    <w:p>
      <w:pPr>
        <w:pStyle w:val="Style16"/>
        <w:spacing w:before="12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</w:t>
        <w:tab/>
        <w:t xml:space="preserve">          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8:00Z</dcterms:created>
  <dc:creator>userZdj933</dc:creator>
  <dc:description/>
  <cp:keywords/>
  <dc:language>en-US</dc:language>
  <cp:lastModifiedBy>userLwr1429</cp:lastModifiedBy>
  <cp:lastPrinted>2021-10-12T09:22:00Z</cp:lastPrinted>
  <dcterms:modified xsi:type="dcterms:W3CDTF">2021-10-12T12:47:00Z</dcterms:modified>
  <cp:revision>3</cp:revision>
  <dc:subject/>
  <dc:title/>
</cp:coreProperties>
</file>