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ЄВЄРОДОНЕЦЬКА МІСЬ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ЄВЄРОДОНЕЦЬКОГО РАЙОНУ ЛУГАНСЬКОЇ ОБЛАСТІ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___2021 року                                                           № 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атвердження «Програми 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 на 2022 рі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еруючись підпунктом 1 пункту 1 статті 4, пунктом 8 пункту 3 статті 6 Закону України «Про військово-цивільні адміністрації», Законом України  «Про місцеве самоврядування в Україні», статтями 7, 12, 14, 18 Основ законодавства України про охорону здоров'я та з метою поліпшення здоров’я населення і забезпечення соціально-економічного розвитку міста, подальшого удосконалення роботи в галузі охорони здоров’я м. </w:t>
      </w:r>
      <w:r>
        <w:rPr>
          <w:sz w:val="28"/>
          <w:szCs w:val="28"/>
          <w:lang w:eastAsia="uk-UA"/>
        </w:rPr>
        <w:t>Сєвєродонецька та підвищення якості життя населення міста,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/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твердити «</w:t>
      </w:r>
      <w:r>
        <w:rPr>
          <w:sz w:val="28"/>
          <w:szCs w:val="28"/>
          <w:lang w:eastAsia="uk-UA"/>
        </w:rPr>
        <w:t xml:space="preserve">Програму </w:t>
      </w:r>
      <w:r>
        <w:rPr>
          <w:sz w:val="28"/>
          <w:szCs w:val="28"/>
        </w:rPr>
        <w:t>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 на 2022 рік», що додаєть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Визначити головним розпорядником коштів бюджету громади Управління охорони здоров’я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значити відповідальним виконавцем Програми комунальне некомерційне підприємство «Сєвєродонецький центр первинної медико-санітарної допомоги» Сєвєродонецької міської рад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4. Про виконання заходів Програми звітувати перед Сєвєродонецькою міською військово-цивільною адміністрацією Сєвєродонецького району Луганської області до першого березня, наступного за звітним періодом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ане розпорядження підлягає оприлюдненн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Контроль за виконанням цього розпорядження залишаю за собою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</w:rPr>
        <w:t>військово-цивільної адміністрації                                      Олександр СТРЮ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pBdr/>
      <w:suppressAutoHyphens w:val="true"/>
      <w:spacing w:before="0" w:after="120"/>
    </w:pPr>
    <w:rPr>
      <w:rFonts w:eastAsia="Lucida Sans Unicode" w:cs="Tahoma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12">
    <w:name w:val="Обычный (веб)"/>
    <w:basedOn w:val="Normal"/>
    <w:qFormat/>
    <w:pPr>
      <w:pBdr/>
      <w:spacing w:before="280" w:after="280"/>
    </w:pPr>
    <w:rPr>
      <w:color w:val="000000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pBdr/>
      <w:spacing w:lineRule="auto" w:line="480" w:before="0" w:after="120"/>
      <w:ind w:left="283" w:hanging="0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3:00Z</dcterms:created>
  <dc:creator>2999170401732</dc:creator>
  <dc:description/>
  <cp:keywords/>
  <dc:language>en-US</dc:language>
  <cp:lastModifiedBy>userSpn1522</cp:lastModifiedBy>
  <cp:lastPrinted>2021-09-29T08:49:00Z</cp:lastPrinted>
  <dcterms:modified xsi:type="dcterms:W3CDTF">2021-10-08T06:22:00Z</dcterms:modified>
  <cp:revision>20</cp:revision>
  <dc:subject/>
  <dc:title>СЄВЄРОДОНЕЦЬКА МІСЬКА РАДА</dc:title>
</cp:coreProperties>
</file>