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ПРОЄКТ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4111" w:leader="none"/>
          <w:tab w:val="left" w:pos="5245" w:leader="none"/>
          <w:tab w:val="left" w:pos="5670" w:leader="none"/>
        </w:tabs>
        <w:ind w:left="0"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ів на платні послуги, які надаються </w:t>
      </w:r>
      <w:r>
        <w:rPr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Комплексною дитячо-юнацькою спортивною школою</w:t>
      </w:r>
      <w:r>
        <w:rPr>
          <w:b/>
          <w:sz w:val="28"/>
          <w:szCs w:val="28"/>
        </w:rPr>
        <w:t xml:space="preserve"> №4 м. Сєвєродонецьк, Луганської області</w:t>
      </w:r>
    </w:p>
    <w:p>
      <w:pPr>
        <w:pStyle w:val="31"/>
        <w:ind w:left="0" w:right="56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військово-цивільні адміністрації»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. 28 та ст. 59 Закону України «Про місцеве самоврядування в Україні», Постановою КМУ № 356 від 14.04.2009 року та наказом Міністерства України у справах сім’ї, молоді та спорту, Міністерства фінансів України та Міністерства економіки України № 3042/1030/936 від 28.08.2009 року та розглянувши звернення директора КДЮСШ № 4 м. Сєвєродонецьк Луганської області від 17.08.2021 № 200 щодо встановлення тарифів на платні послуги, які надаються КДЮСШ № 4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Розпорядження керівника Сєвєродонецької міської військово-цивільної адміністрації від 31.08.2021 № 371-К «Про покладання обов’язків керівника Сєвєродонецької міської військово-цивільної адміністрації Сєвєродонецького району Луганської області Стрюка О.С.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336" w:after="0"/>
        <w:ind w:left="0" w:firstLine="85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тарифи на платні послуги, які надаються Комплексною дитячо-юнацькою спортивною школою № 4 м. Сєвєродонецьк</w:t>
      </w:r>
      <w:r>
        <w:rPr>
          <w:rFonts w:cs="Times New Roman" w:ascii="Times New Roman" w:hAnsi="Times New Roman"/>
          <w:bCs/>
          <w:sz w:val="28"/>
          <w:szCs w:val="28"/>
        </w:rPr>
        <w:t xml:space="preserve"> Луганської області (Додаток 1).</w:t>
      </w:r>
    </w:p>
    <w:p>
      <w:pPr>
        <w:pStyle w:val="Normal"/>
        <w:numPr>
          <w:ilvl w:val="0"/>
          <w:numId w:val="2"/>
        </w:numPr>
        <w:spacing w:before="336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336" w:after="0"/>
        <w:ind w:left="0"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ега КУЗЬМІНОВА </w:t>
      </w:r>
    </w:p>
    <w:p>
      <w:pPr>
        <w:pStyle w:val="Normal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о. керівника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  <w:tab/>
        <w:t xml:space="preserve">      Ігор РОБОЧ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77" w:firstLine="668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  <w:tab/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24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spacing w:before="2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євєродонецької міської ВЦА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ind w:left="5245" w:hanging="1135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від _________ 2021 року № ____   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Тарифи</w:t>
      </w:r>
    </w:p>
    <w:p>
      <w:pPr>
        <w:pStyle w:val="Normal"/>
        <w:widowControl/>
        <w:tabs>
          <w:tab w:val="clear" w:pos="708"/>
          <w:tab w:val="left" w:pos="5100" w:leader="none"/>
          <w:tab w:val="right" w:pos="9638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а платні послуги КДЮСШ № 4 м. Сєвєродонецьк Луганської області</w:t>
      </w:r>
    </w:p>
    <w:p>
      <w:pPr>
        <w:pStyle w:val="Normal"/>
        <w:widowControl/>
        <w:tabs>
          <w:tab w:val="clear" w:pos="708"/>
          <w:tab w:val="left" w:pos="5100" w:leader="none"/>
        </w:tabs>
        <w:spacing w:before="0" w:after="0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йменування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ртість послуг, без ПДВ,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уга з занять в більярдному з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тість 1 заняття на одну особу за одну годину без абоне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тість 1 заняття на одну особу за одну годину у разі придбання абонементу (три заняття по 1 годині і біль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0</w:t>
            </w:r>
          </w:p>
        </w:tc>
      </w:tr>
    </w:tbl>
    <w:p>
      <w:pPr>
        <w:pStyle w:val="Normal"/>
        <w:ind w:left="4577" w:firstLine="6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77" w:firstLine="6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77" w:firstLine="6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577" w:firstLine="6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21" w:leader="none"/>
          <w:tab w:val="left" w:pos="5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  <w:tab/>
        <w:tab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ономічного розвитку</w:t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ЦА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астасія ПИВОВАР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2"/>
      <w:szCs w:val="22"/>
      <w:lang w:val="ru-RU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 CYR" w:hAnsi="Arial CYR" w:cs="Arial CYR"/>
      <w:sz w:val="20"/>
      <w:szCs w:val="20"/>
      <w:lang w:val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b/>
      <w:bCs/>
      <w:i/>
      <w:iCs/>
      <w:sz w:val="20"/>
      <w:szCs w:val="20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b/>
      <w:bCs/>
      <w:i/>
      <w:iCs/>
      <w:sz w:val="20"/>
      <w:szCs w:val="20"/>
      <w:lang w:val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C00000"/>
      <w:sz w:val="24"/>
      <w:szCs w:val="24"/>
      <w:lang w:val="ru-RU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widowControl/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0">
    <w:name w:val="xl180"/>
    <w:basedOn w:val="Normal"/>
    <w:qFormat/>
    <w:pPr>
      <w:widowControl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u w:val="single"/>
      <w:lang w:val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5:00Z</dcterms:created>
  <dc:creator>userZdj933</dc:creator>
  <dc:description/>
  <cp:keywords/>
  <dc:language>en-US</dc:language>
  <cp:lastModifiedBy>userLwr1429</cp:lastModifiedBy>
  <cp:lastPrinted>2021-08-31T11:52:00Z</cp:lastPrinted>
  <dcterms:modified xsi:type="dcterms:W3CDTF">2021-09-08T07:08:00Z</dcterms:modified>
  <cp:revision>35</cp:revision>
  <dc:subject/>
  <dc:title/>
</cp:coreProperties>
</file>