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835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ab/>
        <w:tab/>
        <w:tab/>
        <w:tab/>
      </w:r>
      <w:r>
        <w:rPr>
          <w:b/>
          <w:sz w:val="20"/>
          <w:lang w:val="uk-UA" w:eastAsia="en-US"/>
        </w:rPr>
        <w:t xml:space="preserve">             </w:t>
      </w:r>
      <w:r>
        <w:rPr>
          <w:b/>
          <w:sz w:val="32"/>
          <w:szCs w:val="32"/>
          <w:lang w:val="uk-UA" w:eastAsia="en-US"/>
        </w:rPr>
        <w:t>ПРОЄКТ</w:t>
      </w:r>
      <w:r>
        <w:rPr>
          <w:b/>
          <w:sz w:val="20"/>
          <w:lang w:val="en-US" w:eastAsia="en-US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«___» __________  2021  року                                                                № _____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ind w:right="4395" w:hanging="0"/>
        <w:rPr>
          <w:b/>
          <w:b/>
        </w:rPr>
      </w:pPr>
      <w:r>
        <w:rPr>
          <w:b/>
        </w:rPr>
        <w:t>Про встановлення тарифів на виробництво, транспортування та постачання теплової енергії, послуги з постачання теплової енергії для категорій: населення, бюджетні установи, релігійні організації та інші споживачі м. Сєвєродонецька, яких обслуговує КП  «Сєвєродонецьктеплокомуненерго»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>
          <w:b/>
          <w:b/>
        </w:rPr>
      </w:pPr>
      <w:r>
        <w:rPr>
          <w:b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еруючись п. 1 ст. 4 та п. 8 ч. 3 ст. 6 Закону України «Про військово-цивільні адміністрації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т. 28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ст. 59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кону України «Про місцеве самоврядування в Україні», Законом України «Про теплопостачання» від 02.06.2005 року № 2633-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, Постановою КМУ від 01.06.2011 року № 869 «Про забезпечення єдиного підходу до формування тарифів на житлово-комунальні послуг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uk-UA"/>
        </w:rPr>
        <w:t xml:space="preserve">Розпорядження керівника Сєвєродонецької міської військово-цивільної адміністрації від 31.08.2021 № 371-К «Про покладання обов’язків керівника Сєвєродонецької міської військово-цивільної адміністрації Сєвєродонецького району Луганської області Стрюка О.С.», приймаючи до уваги звернення директора КП «Сєвєродонецьктеплокомуненерго» від 30.06.2021 № 04-1387 про встановлення тарифів на теплову енергію її виробництво, транспортування, постачання, на послугу з постачання теплової енергії для категорій: населення, бюджетні установи, релігійні організації та інші споживачі м. Сєвєродонецька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 зв’язку зі зміною розміру складових тарифів на теплову енергію та на послугу з постачання теплової енергії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</w:t>
      </w:r>
      <w:r>
        <w:rPr>
          <w:sz w:val="28"/>
          <w:szCs w:val="28"/>
        </w:rPr>
        <w:t xml:space="preserve"> тариф на</w:t>
      </w:r>
      <w:r>
        <w:rPr>
          <w:sz w:val="28"/>
          <w:szCs w:val="28"/>
          <w:lang w:val="uk-UA"/>
        </w:rPr>
        <w:t xml:space="preserve"> виробництво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14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77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31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97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31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97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31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97,9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 тариф на транспортув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2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0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0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4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0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4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0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4,3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1070" w:hanging="36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 тариф на постач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1070" w:hanging="36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 тариф на теплову енергію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ab/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17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60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11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74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11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74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11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74,3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709" w:hanging="0"/>
        <w:jc w:val="both"/>
        <w:rPr/>
      </w:pPr>
      <w:r>
        <w:rPr>
          <w:bCs/>
          <w:sz w:val="28"/>
          <w:szCs w:val="28"/>
          <w:lang w:val="uk-UA"/>
        </w:rPr>
        <w:t>Встановити тариф на послугу з постач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ab/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17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60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11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74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11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74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11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74,3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 тариф на транспортування теплової енергії інших виробників (ДП «Сєвєродонецька ТЕЦ») грн/Гкал: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701"/>
        <w:gridCol w:w="1701"/>
        <w:gridCol w:w="148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3,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1,8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4,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2,97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КП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«Сєвєродонецьктеплокомуненерго» структури тарифів на теплову енергію, її  виробництво, транспортування та постачання, також на транспортування теплової енергії інших виробників (ДП </w:t>
      </w:r>
      <w:r>
        <w:rPr>
          <w:bCs/>
          <w:sz w:val="28"/>
          <w:szCs w:val="28"/>
          <w:lang w:val="uk-UA"/>
        </w:rPr>
        <w:t>«Сєвєродонецька ТЕЦ»), згідно з Додатками: 1,2,3,4,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керівника військово-цивільної адміністрації м. Сєвєродонецьк Луганської області 28.08.2020 р. № 143 «Про встановлення тарифів на теплову енергію, її виробництво, транспортування та постачання, на послугу з постачання теплової енергії  для категорій: населення, бюджетні установи, релігійні організації та інші споживачі м. Сєвєродонецька, яких обслуговує КП «Сєвєродонецьктеплокомуненерго»», вважати таким, що втратило чинність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ідділу внутрішньої політики та зв’язків з громадськістю оприлюднити дане розпорядження на офіційному сайті Сєвєродонецької міської військово-цивільної адміністрації Сєвєродонецького району Луганської області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озпорядження набуває чинності з урахуванням норм, визначених Законом України «Про житлово-комунальні послуги» від 09.11.2017 № 2189-VIII та Законом України «</w:t>
      </w:r>
      <w:r>
        <w:rPr>
          <w:rFonts w:eastAsia="Times New Roman"/>
          <w:sz w:val="28"/>
          <w:szCs w:val="28"/>
        </w:rPr>
        <w:t>Про теплопостачання» в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</w:rPr>
        <w:t xml:space="preserve">д 02.06.2005 року </w:t>
      </w: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rFonts w:eastAsia="Times New Roman"/>
          <w:sz w:val="28"/>
          <w:szCs w:val="28"/>
        </w:rPr>
        <w:t>№ 2633-IV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.о. керівника Сєвєродонецької міської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військово-цивільної адміністрації </w:t>
        <w:tab/>
        <w:tab/>
        <w:tab/>
        <w:t xml:space="preserve">            Ігор РОБОЧИЙ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color w:val="FFFFFF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FFFFFF"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ід __________ 2021 р.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__</w:t>
      </w:r>
    </w:p>
    <w:p>
      <w:pPr>
        <w:pStyle w:val="12"/>
        <w:tabs>
          <w:tab w:val="clear" w:pos="708"/>
          <w:tab w:val="left" w:pos="8445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  <w:tab/>
      </w:r>
    </w:p>
    <w:tbl>
      <w:tblPr>
        <w:tblW w:w="107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"/>
        <w:gridCol w:w="2836"/>
        <w:gridCol w:w="1075"/>
        <w:gridCol w:w="660"/>
        <w:gridCol w:w="500"/>
        <w:gridCol w:w="1084"/>
        <w:gridCol w:w="406"/>
        <w:gridCol w:w="953"/>
        <w:gridCol w:w="752"/>
        <w:gridCol w:w="446"/>
        <w:gridCol w:w="77"/>
        <w:gridCol w:w="1009"/>
        <w:gridCol w:w="125"/>
        <w:gridCol w:w="62"/>
        <w:gridCol w:w="52"/>
      </w:tblGrid>
      <w:tr>
        <w:trPr>
          <w:trHeight w:val="330" w:hRule="atLeast"/>
        </w:trPr>
        <w:tc>
          <w:tcPr>
            <w:tcW w:w="1069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уктура тарифів на виробництво теплової енергії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9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ЬНОГО ПІДПРИЄМСТВА "СЄВЄРОДОНЕЦЬКТЕПЛОКОМУНЕНЕРГО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 податку на додану вартість)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рні тарифні витрати, тис. грн. на рік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и, грн/Гкал: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населення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релігійних організацій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бюджетних установ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інших споживачів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рифи на виробництво теплової енергії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734,9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4,9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1,6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1,6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831,66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тарифів на виробництво теплової енергії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а собівартість, зокрема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4 528,5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188,8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681,5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681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681,54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, зокрема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3 283,1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060,0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552,7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552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552,73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и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78 709,7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3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 242,1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2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упна теплова енергія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для технологічних потреб та водовідведенн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4,2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и, запасні  частини та інші матеріальні ресурс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7,0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 215,4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6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, зокрема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 248,6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1,8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1,8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1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1,82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ідрахування  на соціальні заход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 621,3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8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ортизаційні відрахуванн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1,95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нші прямі витрат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 185,35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виробничі витрати, зокрема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 781,3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,9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,9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,93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 053,9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 на соціальні заход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4,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2,9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, зокрема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 707,0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4,9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4,9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4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4,92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 967,3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3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1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653,4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086,25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, зокрема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а собівартіст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15 235,6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253,7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746,4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746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</w:rPr>
              <w:t>1 746,46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ати на відшкодування втра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рахунковий прибуток, усього, зокрема: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 499,3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1,1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5,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5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5,19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889,87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3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віденд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ий фонд (капітал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озвиток виробництва (виробничі інвестиції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нше використання  прибутку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 609,42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6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пуск теплової енергії з колекторів власних котелень (без господарських потреб  ліцензованої діяльності суб’єкта господарювання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928,5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769,1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4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2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6,56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іської ВЦА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Анастасія ПИВОВАРОВА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ід __________ 2021 р.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__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tbl>
      <w:tblPr>
        <w:tblW w:w="129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76"/>
        <w:gridCol w:w="1276"/>
        <w:gridCol w:w="992"/>
        <w:gridCol w:w="45"/>
        <w:gridCol w:w="1276"/>
        <w:gridCol w:w="210"/>
        <w:gridCol w:w="988"/>
        <w:gridCol w:w="1636"/>
        <w:gridCol w:w="145"/>
        <w:gridCol w:w="239"/>
        <w:gridCol w:w="1601"/>
        <w:gridCol w:w="236"/>
        <w:gridCol w:w="239"/>
      </w:tblGrid>
      <w:tr>
        <w:trPr>
          <w:trHeight w:val="300" w:hRule="atLeast"/>
        </w:trPr>
        <w:tc>
          <w:tcPr>
            <w:tcW w:w="125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тарифу на транспортування теплової енергії власним споживачам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ЬНОГО ПІДПРИЄМСТВА "СЄВЄРОДОНЕЦЬКТЕПЛОКОМУНЕНЕРГО"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 податку на додану вартість)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і витрати, тис. грн. на рік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и, грн/Гкал: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інших споживачів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на транспортування теплової енергії власним споживач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18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3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тарифу на транспортування теплової енергії власним споживачам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робнича собівартість,  зокрем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3 425,6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6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39,2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39,2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39,23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9 186,9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6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39,8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39,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39,89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1.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20,6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для технологічних потреб  та водовідвед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2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4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матеріаль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62,0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6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6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67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4.1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т.ч. витрати на покриття втрат теплової енергії в телових мережа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78,1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9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8,5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 123,4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5,7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5,7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5,7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 на соціальні за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3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йні відрах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6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0,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3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виробничі витрати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66,7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,2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,2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,26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9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 на соціальні за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іністративні витрати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321,7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,2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,2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,2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5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1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ати на збут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 на соціальні за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Інші операційні витрати *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а собі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4 747,3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7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48,4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48,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48,45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трати на відшкодування втра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рахунковий прибуток*, усього, 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 670,6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1,8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1,8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1,88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71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color w:val="000000"/>
                <w:lang w:val="uk-UA"/>
              </w:rPr>
              <w:t>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фонд (капіта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color w:val="000000"/>
                <w:lang w:val="uk-UA"/>
              </w:rPr>
              <w:t>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озвиток виробництва (виробничі інвестиції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color w:val="000000"/>
                <w:lang w:val="uk-UA"/>
              </w:rPr>
              <w:t>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е використання  прибут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транспортування теплової енергії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7 418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9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70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70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70,3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43336,4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2842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365,4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0083,3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81BD"/>
              </w:rPr>
            </w:pPr>
            <w:r>
              <w:rPr>
                <w:rFonts w:cs="Calibri" w:ascii="Calibri" w:hAnsi="Calibri"/>
                <w:color w:val="4F81BD"/>
              </w:rPr>
              <w:t>4464,09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</w:rPr>
            </w:r>
          </w:p>
        </w:tc>
      </w:tr>
    </w:tbl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іської ВЦА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Анастасія ПИВОВАРОВА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3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ід __________ 2021 р.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__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tbl>
      <w:tblPr>
        <w:tblW w:w="142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06"/>
        <w:gridCol w:w="1320"/>
        <w:gridCol w:w="2494"/>
        <w:gridCol w:w="774"/>
        <w:gridCol w:w="926"/>
        <w:gridCol w:w="194"/>
        <w:gridCol w:w="1720"/>
        <w:gridCol w:w="1900"/>
      </w:tblGrid>
      <w:tr>
        <w:trPr>
          <w:trHeight w:val="510" w:hRule="atLeast"/>
        </w:trPr>
        <w:tc>
          <w:tcPr>
            <w:tcW w:w="95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тарифа на транспортування теплової енергії інших власників (ДП «Сєвєродонецька ТЕЦ»)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ЬНОГО ПІДПРИЄМСТВА "СЄВЄРОДОНЕЦЬКТЕПЛОКОМУНЕНЕРГО"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 податку на додану вартість)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4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і витрати, тис. грн. на рік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и, грн/Гкал: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риф на транспортування теплової енергії інших власникі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3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1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4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 тарифу на транспортування теплової енергії інших власників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робнича собівартість,  зокрем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39,0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6,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6,94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і матеріальні витрати, зокрем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89,3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6,7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7,64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ктроенергі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 для технологічних потреб  та водовідведенн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матеріальні витрати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7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.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 т.ч. витрати на покриття втрат теплової енергії в телових мережа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7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9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прямі витрати, зокрем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8,7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,4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,41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прямі витра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альновиробничі витрати, зокрем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,5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іністративні витрати, зокрем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4,0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,8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,83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трати на збут, зокрем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Інші операційні витрати *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інансові витра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на собівартість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63,1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8,8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9,76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зрахунковий прибуток*, усього,  зокрем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7,2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,3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,38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ток на прибут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іденд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ий фонд (капіта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е використання  прибутк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артість транспортування теплової енергії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00,3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3,1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4,14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яг надходження теплової енергії  інших власників для транспортування мережами ліцензіат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700,0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292,3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407,62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рати теплової енергії інших власників у мережах ліцензіат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7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43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исний відпуск теплової енергії інших власників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4,2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19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виробництво теплової енергії ДП "Сєвєродонецька ТЕЦ", усього, зокрем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3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32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Анастасія ПИВОВАРОВА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4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ід __________ 2021 р.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5"/>
        <w:gridCol w:w="2220"/>
        <w:gridCol w:w="2599"/>
      </w:tblGrid>
      <w:tr>
        <w:trPr>
          <w:trHeight w:val="30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тарифу на постачання теплової енергії власним споживачам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 податку на додану вартість)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і витрати, тис. грн. на рік</w:t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, грн/Гкал: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риф на постачання теплової енергії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,1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тарифу на постачання теплової енергії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робнича собівартість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292,1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,02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4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53,3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,7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ідрахування  на соціальні захо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7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мортизаційні відрахування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нші прям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виробничі витрати, зорк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3,8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 на соціальні захо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іністративні витрати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7,6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,4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ати на збут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 на соціальні захо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*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Інші  операційні витрати*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ов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а собівартість*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359,8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,4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ати на відшкодування втра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рахунковий прибуток, усього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6,3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,4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фонд (капітал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озвиток виробництва (виробничі інвестиції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е використання  прибутк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426,1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,9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яг реалізованої теплової енергії власним споживачам,  зокрема на потреби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3 336,4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336,4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8 423,5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23,5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ігійних організаці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4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4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их установ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3,3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3,3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х  споживачі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4,0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4,09</w:t>
            </w:r>
          </w:p>
        </w:tc>
      </w:tr>
    </w:tbl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Анастасія ПИВОВАРОВА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5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ід __________ 2021 р.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73"/>
        <w:gridCol w:w="1418"/>
        <w:gridCol w:w="1276"/>
        <w:gridCol w:w="992"/>
        <w:gridCol w:w="1134"/>
        <w:gridCol w:w="1417"/>
      </w:tblGrid>
      <w:tr>
        <w:trPr>
          <w:trHeight w:val="33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тарифів на теплову енергію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 податку на додану вартість)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ня показникі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тарифів на теплову енергію, грн/Гкал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арифи на  теплову енергію, у тому числі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 02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1,9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и на виробництво теплової енерг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1,66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и на транспортування теплової енергії власним споживач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3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на постачання теплової енерг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5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витрат на теплову енергію, тис. грн. на рі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31 0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99 45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7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1 37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 463,8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4 29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6 50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8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 78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 318,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8 70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4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3,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енерг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66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6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упна теплова енергі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, запасні  частини та інші матеріальні ресур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 87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3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62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51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0,9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ідрахування  на соціальні за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 68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29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 64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 27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 82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3,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 45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 на соціальні за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9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9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83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5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76,7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00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3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86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2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збут, зокре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43 16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10 29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0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2 22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 840,6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 86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 25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 08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80,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1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віден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ервний фонд (капіта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нше використання  прибут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726,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55 02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20 54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3 31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 320,66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ізація  теплової енергії власним споживач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43 33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28 42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6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 08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 464,09</w:t>
            </w:r>
          </w:p>
        </w:tc>
      </w:tr>
    </w:tbl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Анастасія ПИВОВАРОВА</w:t>
      </w:r>
    </w:p>
    <w:p>
      <w:pPr>
        <w:pStyle w:val="12"/>
        <w:tabs>
          <w:tab w:val="clear" w:pos="708"/>
          <w:tab w:val="left" w:pos="1134" w:leader="none"/>
        </w:tabs>
        <w:ind w:left="-284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7:00Z</dcterms:created>
  <dc:creator>User</dc:creator>
  <dc:description/>
  <cp:keywords/>
  <dc:language>en-US</dc:language>
  <cp:lastModifiedBy>userLwr1429</cp:lastModifiedBy>
  <cp:lastPrinted>2021-09-07T09:25:00Z</cp:lastPrinted>
  <dcterms:modified xsi:type="dcterms:W3CDTF">2021-09-07T07:31:00Z</dcterms:modified>
  <cp:revision>26</cp:revision>
  <dc:subject/>
  <dc:title>СЄВЄРОДОНЕЦЬКА МІСЬКА РАДА</dc:title>
</cp:coreProperties>
</file>