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left="0" w:right="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tbl>
      <w:tblPr>
        <w:tblW w:w="986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5068"/>
        <w:gridCol w:w="43"/>
        <w:gridCol w:w="23"/>
        <w:gridCol w:w="84"/>
      </w:tblGrid>
      <w:tr>
        <w:trPr>
          <w:trHeight w:val="1650" w:hRule="atLeast"/>
        </w:trPr>
        <w:tc>
          <w:tcPr>
            <w:tcW w:w="971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7875" w:leader="none"/>
              </w:tabs>
              <w:snapToGrid w:val="false"/>
              <w:ind w:left="-142" w:right="449" w:hanging="0"/>
              <w:jc w:val="center"/>
              <w:rPr/>
            </w:pPr>
            <w:r>
              <w:rPr>
                <w:lang w:val="uk-UA"/>
              </w:rPr>
              <w:t xml:space="preserve">Інформаційна картка адміністративної послуги № </w:t>
            </w:r>
            <w:r>
              <w:rPr>
                <w:caps/>
                <w:lang w:val="uk-UA"/>
              </w:rPr>
              <w:t>09-63 (01195)</w:t>
            </w:r>
          </w:p>
          <w:p>
            <w:pPr>
              <w:pStyle w:val="Normal"/>
              <w:tabs>
                <w:tab w:val="left" w:pos="708" w:leader="none"/>
                <w:tab w:val="left" w:pos="7875" w:leader="none"/>
              </w:tabs>
              <w:snapToGrid w:val="false"/>
              <w:ind w:left="-142" w:right="44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lang w:val="uk-UA"/>
              </w:rPr>
              <w:t>Призначення та виплата компенсації послуги</w:t>
              <w:br/>
              <w:t>з догляду за дитиною до трьох років “муніципальна няня”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ind w:left="0" w:right="-143" w:hanging="0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ind w:left="0" w:right="-143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Управління соціального захисту населення Сєвєродонецької міської військово-цивільної адміністрації</w:t>
            </w:r>
          </w:p>
          <w:p>
            <w:pPr>
              <w:pStyle w:val="Normal"/>
              <w:spacing w:before="60" w:after="60"/>
              <w:ind w:left="0" w:right="-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pacing w:before="60" w:after="60"/>
              <w:ind w:left="0" w:right="-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ісцезнаходження суб’єкта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4</w:t>
            </w:r>
            <w:r>
              <w:rPr/>
              <w:t>16</w:t>
            </w:r>
            <w:r>
              <w:rPr>
                <w:lang w:val="uk-UA"/>
              </w:rPr>
              <w:t xml:space="preserve"> м.Сєвєродонецьк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-113" w:hanging="0"/>
              <w:rPr>
                <w:lang w:val="uk-UA"/>
              </w:rPr>
            </w:pPr>
            <w:r>
              <w:rPr>
                <w:lang w:val="uk-UA"/>
              </w:rPr>
              <w:t>вул.Новікова, 15-б,  каб. 27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я щодо режиму роботи суб’єкта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hanging="0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Понеділок-п'ятниця 8.00-17.00,</w:t>
              <w:br/>
              <w:t xml:space="preserve"> перерва 12.00-13.00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/факс (довідки), адреса електронної пошти та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веб-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а </w:t>
              <w:br/>
              <w:t>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hanging="0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Тел:(06452) 2-15-70</w:t>
            </w:r>
          </w:p>
          <w:p>
            <w:pPr>
              <w:pStyle w:val="Normal"/>
              <w:spacing w:before="60" w:after="60"/>
              <w:ind w:left="0" w:right="-143" w:hanging="0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е-mail: </w:t>
            </w:r>
            <w:r>
              <w:rPr>
                <w:rFonts w:eastAsia="Verdana"/>
                <w:iCs/>
                <w:lang w:val="en-US"/>
              </w:rPr>
              <w:t>upszn919@sed-rada.gov.ua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firstLine="14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-113" w:hanging="0"/>
              <w:rPr/>
            </w:pPr>
            <w:r>
              <w:rPr>
                <w:b/>
                <w:lang w:val="uk-UA"/>
              </w:rPr>
              <w:t xml:space="preserve">4. </w:t>
            </w:r>
            <w:r>
              <w:rPr>
                <w:lang w:val="uk-UA"/>
              </w:rPr>
              <w:t>Закони Украї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 Кабінету Міністрів Украї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113" w:right="-11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 КМУ від 30.01.2019 № 68 «Порядок відшкодування вартості послуги з догляду за дитиною до трьох років “муніципальна няня”.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-113" w:hanging="0"/>
              <w:rPr/>
            </w:pPr>
            <w:r>
              <w:rPr>
                <w:b/>
                <w:lang w:val="uk-UA"/>
              </w:rPr>
              <w:t xml:space="preserve">6. </w:t>
            </w: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-113" w:hanging="0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firstLine="14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става для одерж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57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. Компенсація послуги “муніципальна няня” надається отримувачам послуги за умови зайнятості кожного з батьків;                               2. Укладений договір про здійснення догляду за дитиною до трьох років між батьками (опікунами) дитини з муніципальною нянею;    3. Отримувачам послуги “муніципальна няня”, які не перебувають у відпустці для догляду за дитиною до досягнення нею трирічного віку.  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черпний перелік документів, необхідних  для отримання адміністративної послуги, а також вимоги до н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.Заява про надання компенсації “муніципальна няня”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. Заява про перерахування коштів для компенсації із зазначенням рахунку в установі банку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3. Копія договору між отримувачем послуги “муніципальна няня” та муніципальною нянею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rPr>
                <w:lang w:val="uk-UA"/>
              </w:rPr>
            </w:pPr>
            <w:r>
              <w:rPr>
                <w:lang w:val="uk-UA"/>
              </w:rPr>
              <w:t>4. Документи, що підтверджують витрати на оплату муніципальній няні послуги “муніципальна няня” (чек, розрахункова квитанція, виписка з банківського рахунка)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5. Копія свідоцтва про народження дитини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rPr/>
            </w:pPr>
            <w:r>
              <w:rPr>
                <w:lang w:val="uk-UA"/>
              </w:rPr>
              <w:t xml:space="preserve">6. Паспорт отримувача компенсації “муніципальна няня” </w:t>
            </w:r>
            <w:r>
              <w:rPr>
                <w:lang w:val="ru-RU"/>
              </w:rPr>
              <w:t xml:space="preserve">та </w:t>
            </w:r>
            <w:r>
              <w:rPr>
                <w:lang w:val="uk-UA"/>
              </w:rPr>
              <w:t>ідентифікаційний код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7. Копія трудової книжки отримувача послуги “муніципальна няня” та документа з місця роботи/або довідку з ПФУ за формою ОК-7 (для ФОП).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надаються особисто отримувачем компенсації “муніципальна няня”, або  електронній формі (через офіційний веб-сайт Мінсоцполітики з використанням електронного цифрового підпису).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ність (безоплатність)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 надання адміністративної </w:t>
              <w:br/>
              <w:t>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57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 днів з дня надходження останнього документу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інформації про муніципальну няню в ЕДР юридичних осіб-підприємців та громадських формувань, надання неповного пакету документів необхідних для призначення компенсації.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надання адміністративної по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60" w:after="6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компенсації готівкою через установу банку вказану у заяві про надання послуги.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tLeast" w:line="70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и отримання відповіді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tLeast" w:line="70" w:before="60" w:after="60"/>
              <w:ind w:left="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у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70" w:before="60" w:after="60"/>
              <w:ind w:left="57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уповноваженою особою.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76" w:before="60" w:after="60"/>
              <w:ind w:left="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і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0" w:right="-143" w:firstLine="567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10" w:gutter="0" w:header="0" w:top="68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120"/>
      <w:ind w:left="2727" w:right="0" w:hanging="18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pelle">
    <w:name w:val="spelle"/>
    <w:basedOn w:val="1"/>
    <w:qFormat/>
    <w:rPr/>
  </w:style>
  <w:style w:type="character" w:styleId="Style16">
    <w:name w:val="Основной текст Знак"/>
    <w:basedOn w:val="Style13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0:00Z</dcterms:created>
  <dc:creator>TRUD</dc:creator>
  <dc:description/>
  <dc:language>en-US</dc:language>
  <cp:lastModifiedBy/>
  <cp:lastPrinted>1995-11-21T17:41:00Z</cp:lastPrinted>
  <dcterms:modified xsi:type="dcterms:W3CDTF">2021-04-14T12:42:56Z</dcterms:modified>
  <cp:revision>15</cp:revision>
  <dc:subject/>
  <dc:title/>
</cp:coreProperties>
</file>