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  <w:gridCol w:w="2400"/>
        <w:gridCol w:w="2520"/>
      </w:tblGrid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чатку переві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інчення перевірки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енко Роман Леонід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відділу капітального будівниц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6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вільнився з роботи 01.06.2017 р. за угодою сторін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а Марина Серг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ловний спеціаліст відділу контролю споживчого ринку департаменту економічного розвитку та торг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.11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3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фонова Олена Михайл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сектору орендних відносин відділу земельних відносин та архітектур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лов Георгій О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I категорії відділу інвестиційної політики департаменту економічного розвитку та торг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1.2016 р.</w:t>
            </w:r>
          </w:p>
          <w:p>
            <w:pPr>
              <w:pStyle w:val="Normal"/>
              <w:jc w:val="center"/>
              <w:rPr/>
            </w:pPr>
            <w:r>
              <w:rPr/>
              <w:t>звільнився з роботи 07.09.2017 р. по переводу на інше місце роботи;</w:t>
            </w:r>
          </w:p>
        </w:tc>
      </w:tr>
      <w:tr>
        <w:trPr>
          <w:trHeight w:val="3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якова Тетяна Вікто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1.09.2015р. провідний спеціаліст відділу ведення Державного реєстру виборців міської ради,  з 25.03.2016р. адміністратор відділу адміністративних послуг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цупов Володимир Миколайович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контрольно-ревізійної та договірної робо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вільнено з займаної посади 05.09.2016 р. у зв’</w:t>
            </w:r>
            <w:r>
              <w:rPr>
                <w:lang w:val="ru-RU"/>
              </w:rPr>
              <w:t>язку із застосуванням до нього заборони, передбаченої частиною третьою статті 1 Закону України «Про очищення влади»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цупова Ганна Володими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внутрішньої політики та зв’язків з громадськістю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ьомов Олексій Ві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по контролю за благоустроєм та санітарним станом міста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шов перевірку у 2015 році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рінцева Марина Іва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інансового управлі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9.2016 р.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жи Тетяна Анатол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 юридичних осіб та фізичних осіб – підприємців сектору державної реєстрації юридичних осіб та фізичних осіб – підприємців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чкова Світлана Іва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сектору у сфері реєстрації місця проживання фізичних осіб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  <w:r>
              <w:rPr>
                <w:lang w:val="ru-RU"/>
              </w:rPr>
              <w:t>2</w:t>
            </w:r>
            <w:r>
              <w:rPr/>
              <w:t>.2016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</w:p>
        </w:tc>
      </w:tr>
      <w:tr>
        <w:trPr>
          <w:trHeight w:val="9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ілоглазова Лариса Микола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АСУт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ишева Людмила Іва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 міської ради, з 07.11.2016р. працює на посаді оператора комп’</w:t>
            </w:r>
            <w:r>
              <w:rPr>
                <w:lang w:val="ru-RU"/>
              </w:rPr>
              <w:t>ютерного набору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йкова Кристина Володимирі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вала на посаді радника міського голови з 21.09.2017 р., а з 25.09.2017 р. працює на посаді начальника відділу культури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 р. (пройшла перевірку в УПтаСЗН міської ради)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това Ніна Пет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сектору землеустрою та ринку землі відділу земельних відносин та архітектур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Олександр Василь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житлово-комунального господа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у                 припинено у зв’язку із його звільненням 13.06.2016 р. за власним бажанням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рахін Юрій Вікторович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АСУт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рахіна Наталія Валенти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загаль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як Лариса Федо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 Наталія Володими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містобудівного кадастру відділу земельних відносин та архітек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ков Ігор Микола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євєродонецької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 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вільнився з роботи 31.01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нік Раїса Дмит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адміністративно – господарського відділу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нік Денис Дмит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 транспорту да зв’язку департамента економічного розвит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 р. (пройшов перевірку у Луганському обласному територіальному відділенні АМКУ)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ченко Вікторія Се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 відділу внутрішньої політики та зв’язків з громадськістю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>атулін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Андр</w:t>
            </w:r>
            <w:r>
              <w:rPr>
                <w:b/>
              </w:rPr>
              <w:t>ій Михай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радник міського голов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29.11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ернер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Андр</w:t>
            </w:r>
            <w:r>
              <w:rPr>
                <w:b/>
              </w:rPr>
              <w:t>ій Іг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з 28.08.2017 р. 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адник міського голови м. Сєвєродонецька, з 30.08,2017 р. начальник Управління житлово-комунального господарства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30.08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єрбій Станіслав Юр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>головний спеціаліст відділу цивільного захисту, екологічної безпеки та охорони праці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  <w:t>04.08.2020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яник Роман Валер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охорони здоров</w:t>
            </w:r>
            <w:r>
              <w:rPr>
                <w:lang w:val="ru-RU"/>
              </w:rPr>
              <w:t>’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нничук Тетяна Микола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рганізацій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ітченко Ольга Вікто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інвестиційної та регуляторної політики департаменту економічного розвитку та торгівлі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39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инцова Анжеліка Олекс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 17.08.2015р. спеціаліст 1 категорії відділу опрацювання заяв та прийняття рішень УПтаСЗН міської ради, з 29.09.2015р. спеціаліст 1 категорії відділу кадрової роботи та з питань служби в органах місцевого самоврядування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 р.</w:t>
            </w:r>
          </w:p>
          <w:p>
            <w:pPr>
              <w:pStyle w:val="Normal"/>
              <w:jc w:val="center"/>
              <w:rPr/>
            </w:pPr>
            <w:r>
              <w:rPr/>
              <w:t>звільнилась з роботи 15.03.2017 р. за угодою сторін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шина Людмила Олекс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відділу адміністративних посл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енко Андрій Анатол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9.2016 р. </w:t>
            </w:r>
            <w:r>
              <w:rPr/>
              <w:t>Звільнився з роботи 31.01.2018 р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йворонська Наталія Олег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ущук Наталія Вікто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тва Оксана Олександ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і звернень громадя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0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lang w:val="ru-RU"/>
              </w:rPr>
              <w:t>ончаров Серг</w:t>
            </w:r>
            <w:r>
              <w:rPr>
                <w:b/>
              </w:rPr>
              <w:t>ій Фед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капітального будівниц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р. звільнився з роботи 03.04.2018 р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Груздо Олена Ярослав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соціально – економічного розвитку департаменту економічного розвитку та торг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1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рська Ірина Борис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АСУт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ілєнко Катерина Васил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загаль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гтярьов Олександр Воло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міського голови, з 14.07.2017 р. працює на посаді начальника відділу контрольно-ревізійної та договірної роботи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т Вікторія Вікто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з обліку та розподілу житлової площ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іна Павло Олекс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дник міського голови, з 06.03.2017 р. працював на посаді начальника відділу з юридичних та правових питань міської ради, а з 17.05.2017 р. працює на посаді заступника начальника відділу з юридичних та правових питань міської рад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ядіщев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Альон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Вячеславівн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</w:t>
            </w:r>
            <w:r>
              <w:rPr>
                <w:lang w:val="ru-RU"/>
              </w:rPr>
              <w:t xml:space="preserve">ий </w:t>
            </w:r>
            <w:r>
              <w:rPr/>
              <w:t>спеціаліст відділу зі звернень громадян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6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Євстратенкова Ірина Микола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вач сектору землеустрою та ринку землі відділу земельних відносин та архітектур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горов Андрій Юр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містобудування та архітектури департаменту землеустрою, містобудування та архітек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2019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Єлісєєва Олена Олександ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адміністративних послуг-адміністрато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Єрмакова Наталія Васил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комп’ютерного набору загаль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Єрченко Ірин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Анатоліївн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</w:t>
            </w:r>
            <w:r>
              <w:rPr>
                <w:lang w:val="ru-RU"/>
              </w:rPr>
              <w:t>ий</w:t>
            </w:r>
            <w:r>
              <w:rPr/>
              <w:t xml:space="preserve"> спеціаліст відділу торгівлі та з захисту прав споживач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8.201</w:t>
            </w:r>
            <w:r>
              <w:rPr>
                <w:lang w:val="ru-RU"/>
              </w:rPr>
              <w:t xml:space="preserve">7 </w:t>
            </w:r>
            <w:r>
              <w:rPr/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Єсаулова Ольга Васил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відділу контрольно-ревізійної та договірної робо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.09.2016 р. </w:t>
            </w:r>
            <w:r>
              <w:rPr/>
              <w:t>Звільнилась з роботи 12.03.2018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михов Вадим Ві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міського гол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у припинено у зв’язку з його звільненням 18.04.2017 р. за угодою сторін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олудєва Олена Пет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о у 2015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олудєва Світлана Анатол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відділу контролю споживчого ринку департаменту економічного розвитку та торгівл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 Людмила Пет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загаль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ба Юрій Анатол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уючий справами виконком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  <w:r>
              <w:rPr>
                <w:lang w:val="ru-RU"/>
              </w:rPr>
              <w:t>9</w:t>
            </w:r>
            <w:r>
              <w:rPr/>
              <w:t>.2016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орожня Анастасія Анатолії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по контролю за паркуванням управління транспорту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1р.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цький Сергій Ві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ru-RU"/>
              </w:rPr>
              <w:t>8</w:t>
            </w:r>
            <w:r>
              <w:rPr/>
              <w:t>.2016</w:t>
            </w:r>
            <w:r>
              <w:rPr>
                <w:lang w:val="ru-RU"/>
              </w:rPr>
              <w:t xml:space="preserve"> </w:t>
            </w:r>
            <w:r>
              <w:rPr/>
              <w:t>р. звільнено з роботи 31.01.2018 р.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цьк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Людмила Володими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мп’ютерного набору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3.2018 р.</w:t>
            </w:r>
          </w:p>
        </w:tc>
      </w:tr>
      <w:tr>
        <w:trPr>
          <w:trHeight w:val="178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енська Світлана Ярослав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алам бет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та звітност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енська Юлія Серг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загаль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іміна Людмила Анатол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агального відді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Ісаєв Руслан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5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алам ог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цивільного захисту, екологічної безпеки та охорони пра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.2016 р.</w:t>
            </w:r>
          </w:p>
          <w:p>
            <w:pPr>
              <w:pStyle w:val="Normal"/>
              <w:jc w:val="center"/>
              <w:rPr/>
            </w:pPr>
            <w:r>
              <w:rPr/>
              <w:t>Звільнився з роботи 31.01.2017 р. за угодою сторін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смагулова Надія Серг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відділу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алам бет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та звітност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щенко Наталія Як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земельних відносин та архітек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щенко Марина Іва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7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амбет Сергій Микола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контрольно – ревізійної та договірної робо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вільнився з роботи 05.07.2017 р. за власним бажанням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с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ненко  Олександр Ві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відділу земельних відносин та архітектур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ьяненко Олена Анатол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</w:t>
            </w:r>
          </w:p>
          <w:p>
            <w:pPr>
              <w:pStyle w:val="Normal"/>
              <w:rPr/>
            </w:pPr>
            <w:r>
              <w:rPr/>
              <w:t xml:space="preserve">соціально – гуманітарних пита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иріна Ольга Григо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сві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енько Світлана Анатол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загаль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іменко Тетяна Микола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од – архіваріус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  <w:r>
              <w:rPr>
                <w:lang w:val="ru-RU"/>
              </w:rPr>
              <w:t>2</w:t>
            </w:r>
            <w:r>
              <w:rPr/>
              <w:t>.2016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ський Антон Андр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4.05.2016р. радник міського голови,  з 14.06.2016р. начальник УЖКГ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 р.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ова Олена Володими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державного архітектурно – будівельного контролю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 р.</w:t>
            </w:r>
          </w:p>
          <w:p>
            <w:pPr>
              <w:pStyle w:val="Normal"/>
              <w:jc w:val="center"/>
              <w:rPr/>
            </w:pPr>
            <w:r>
              <w:rPr/>
              <w:t>(пройшла перевірку в Головному територіальному управлінні юстиції у Луганській області)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ачок Сергій Рома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I категорії відділу АСУт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.2017 р.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єнкова Наталія Олекс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 юридичних осіб та фізичних осіб – підприємців сектору державної реєстрації юридичних осіб та фізичних осіб – підприємців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5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єснік Наталія Стефа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у економічного розвитку  та торгівл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єснік Олена Анатол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емельних відносин та архітек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тун Тетяна Олександ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шан Дмитро Воло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о контролю за благоустроєм та санітарним станом мі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4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іссарова Тетя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по контролю за паркуванням управління транспорту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1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Анатолій Анатол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АСУт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 Тетяна Микола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 речових прав на нерухоме майно сектору державної реєстрації речових прав на нерухоме майно та їх обтяжень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6 р.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стельов Аркадій Валер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ru-RU"/>
              </w:rPr>
              <w:t>8</w:t>
            </w:r>
            <w:r>
              <w:rPr/>
              <w:t>.2016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аріва  Юлія Павл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містобудівного кадастру відділу земельних відносин та архітек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цька Вікторія Вікто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реєстратор речових прав на нерухоме майно відділу адміністративних послуг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яр Олег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сектору адміністративних послуг управління адміністративних послуг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ив перевірку в 2015 році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ина Юлія Серг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міського голови м. Сєвєродонець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йшла перевірку у 2015 році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юк Тетяна Геннад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контролю споживчого ринку департаменту економічного розвитку та торгівл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0.2016 р.</w:t>
            </w:r>
          </w:p>
        </w:tc>
      </w:tr>
      <w:tr>
        <w:trPr>
          <w:trHeight w:val="14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жня Ріта Григо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 інвестиційної політики департаменту економічного розвитку та торг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чківський Анатолій Степа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АСУт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лай Світлана Серг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обліку та розподілу житлової площ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1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єцова Ольга Серг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Юрій Олекс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молоді та спор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.09.2016</w:t>
            </w:r>
            <w:r>
              <w:rPr>
                <w:lang w:val="ru-RU"/>
              </w:rPr>
              <w:t xml:space="preserve"> </w:t>
            </w:r>
            <w:r>
              <w:rPr/>
              <w:t>р.</w:t>
            </w:r>
          </w:p>
        </w:tc>
      </w:tr>
      <w:tr>
        <w:trPr>
          <w:trHeight w:val="114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інов Олег Юр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.0</w:t>
            </w:r>
            <w:r>
              <w:rPr>
                <w:lang w:val="ru-RU"/>
              </w:rPr>
              <w:t>5</w:t>
            </w:r>
            <w:r>
              <w:rPr/>
              <w:t>.2016</w:t>
            </w:r>
            <w:r>
              <w:rPr>
                <w:lang w:val="ru-RU"/>
              </w:rPr>
              <w:t xml:space="preserve"> </w:t>
            </w:r>
            <w:r>
              <w:rPr/>
              <w:t>р. звільнено з роботи 31.01.2018 р.</w:t>
            </w:r>
          </w:p>
        </w:tc>
      </w:tr>
      <w:tr>
        <w:trPr>
          <w:trHeight w:val="114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іна Наталія Олекс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агального відділу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0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ов Віталій Серг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юридичних та правових пита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ова Ірина Олег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ілова Ольга Олександ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бухобліку та звітност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єдньова Ірина Олекс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сектору землеустрою та ринку землі відділу земельних відносин та архітектур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рев Дмитро Анатол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соціально-економічного розвитку управління економічного розвитку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.09.2021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ннік Сергій Микола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внутрішньої політики та зв’язків з громадськістю, з 01.02.2017р. працює на посаді заступника начальника відділу внутрішньої політики та зв’язків з громадськістю міської рад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7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сова Ірина Вітал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 сектору аграрного розвитку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0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щенко Богдан Ві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.2019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’янченко Дмитро Воло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</w:t>
            </w:r>
            <w:r>
              <w:rPr>
                <w:lang w:val="ru-RU"/>
              </w:rPr>
              <w:t xml:space="preserve"> </w:t>
            </w:r>
            <w:r>
              <w:rPr/>
              <w:t>виконавчих органів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3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шутіна Олена Леонід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соціально – гуманітарних пита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дриченко Тетяна Леонід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і звернень громадя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аченко Любов Пет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мп’ютерного набору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3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ініч Ельвіна Юр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2.201</w:t>
            </w:r>
            <w:r>
              <w:rPr>
                <w:lang w:val="ru-RU"/>
              </w:rPr>
              <w:t xml:space="preserve">8 </w:t>
            </w:r>
            <w:r>
              <w:rPr/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4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иненко Дар’я Анатол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 з питань запобігання корупції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.08.2020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осов Артур Олександ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1 категорії відділу по контролю за благоустроєм та санітарним станом міста міської рад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.10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цуєва Надія Васил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2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єв Вадим Воло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виконання інспекційної роботи відділу державного архітектурно – будівельного контро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вільнився з роботи 01.09.2017 р. за власним бажанням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Тамара Іва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соціально – економічного розвитку департаменту економічного розвитку та торгівл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Валерія Михайл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</w:t>
            </w:r>
            <w:r>
              <w:rPr>
                <w:lang w:val="en-US"/>
              </w:rPr>
              <w:t>I</w:t>
            </w:r>
            <w:r>
              <w:rPr/>
              <w:t xml:space="preserve"> категорії відділу державного архітектурно-будівельного контро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куцька Олена Юр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5.05.2016р. провідний спеціаліст відділу внутрішньої політики та зв’язків з громадськістю, з 17.05.2016р. головний спеціаліст відділу внутрішньої політики та зв’язків з громадськіст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ндріна Тетяна Олександ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організацій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гілевський Олександр Володимирович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інспектор з мобілізаційної підготовки та спеціальної робо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равська Марина Олекс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вач сектору у сфері реєстрації місця проживання фізичних осіб відділу адміністративних послуг – адміністрато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ікончук Катерина Анатол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вала на посаді радника міського голови м. Сєвєродонецька з 12.12.2017 р., а з 21.12.2017 р. працює на посаді заступника начальника відділу освіти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2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инено проведення перевірки у зв’язку з її звільненням по переводу до відділу освіти міської ради 20.12.2017 р. Перевірку розпочато у відділі освіти міської 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батова </w:t>
            </w:r>
            <w:r>
              <w:rPr>
                <w:b/>
                <w:lang w:val="ru-RU"/>
              </w:rPr>
              <w:t xml:space="preserve"> Владислава Вікто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вний реєстратор сектору реєстрації речових пра на нерухоме майно та їх обтяжень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4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веселий В</w:t>
            </w:r>
            <w:r>
              <w:rPr>
                <w:b/>
              </w:rPr>
              <w:t>і</w:t>
            </w:r>
            <w:r>
              <w:rPr>
                <w:b/>
                <w:lang w:val="ru-RU"/>
              </w:rPr>
              <w:t xml:space="preserve">талій </w:t>
              <w:br/>
              <w:t>Ві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відділу молоді та спорту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7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дран Дмитро Павл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юридичних питань відділу державного архітектурно – будівельного контро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гіна Валентина Володими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адміністративно-господарськ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вець Світлана Вікто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у справах ді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д Олександр Олекс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Сєвєродонецької міської ВЦА (Єпіфанівський старостинський окру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чинников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Таміл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Іванівн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шанський Олександр Вікторович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 ради, начальник ФКМ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ічник Іван Максим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інспектор з питань землеустрою відділу земельних відносин та архітектур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ічник Іван Олегович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вач сектору орендних відносин відділу земельних відносин та архітектур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січник Олександр Іва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ник міського голови м.Сєвєродонець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евірку припинено. Звільнено 26.12.2018р. у зв’язку із закінченням строку трудового договору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хно Наталя Євге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4.05.2016р.провідний спеціаліст відділу внутрішньої політики та зв’язків з громадськістю, 01.08.2016р. провідний спеціаліст відділу кадрової роботи та з питань служби в органах місцевого самовряд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варова Анастасія Андр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цивільного захисту, екологічної безпеки та охорони прац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панов Іван Іва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 відділу внутрішньої політики та зв’язків з громадськіст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9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2.2019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а Елла Олександ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ів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Валерія Микола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емельних відносин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суй Віра Володими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соціально – гуманітарних пита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3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анін Антон Віталійович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6.06.2015р. головний спеціаліст відділу цивільного захисту, екологічної безпеки та охорони пра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5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еба Григорій Валенти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.04.2017 р. </w:t>
            </w:r>
            <w:r>
              <w:rPr/>
              <w:t>звільнено з роботи 31.01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ступа Катерина Олександ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контрольно-ревізійної та договірної роботи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хорова Юлія Олександ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відділу ведення Державного реєстру виборці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ядк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имир Анатол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</w:t>
            </w:r>
            <w:r>
              <w:rPr>
                <w:lang w:val="ru-RU"/>
              </w:rPr>
              <w:t>ості виконав</w:t>
            </w:r>
            <w:r>
              <w:rPr/>
              <w:t>чих органів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4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ядко Вікторія Володими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10.2016 р. </w:t>
            </w:r>
            <w:r>
              <w:rPr/>
              <w:t>звільнилась з роботи 29.12.2017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єкунов Антон Вітал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державного архітектурно – будівельного контро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евська Яна Русла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соціально-економічного розвитку департаменту економічного розвитку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0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ь Всеволод Всеволод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4.04.2016р. радник міського голови,  з 16.05.2016р. завідувач сектору державної реєстрації речових прав на нерухоме майно та їх обтяжень – державний реєстратор відділу адміністративних послуг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2016 р.</w:t>
            </w:r>
          </w:p>
        </w:tc>
      </w:tr>
      <w:tr>
        <w:trPr>
          <w:trHeight w:val="25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ь Гліб Всеволод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землеустрою, містобудування та архітектурно-будівельного контролю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йшов перевірку у Державній службі з питань геодезії, картографії та кадастру у 2015 р.</w:t>
            </w:r>
          </w:p>
        </w:tc>
      </w:tr>
      <w:tr>
        <w:trPr>
          <w:trHeight w:val="25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Рязанцева Олена Микола</w:t>
            </w:r>
            <w:r>
              <w:rPr>
                <w:b/>
              </w:rPr>
              <w:t>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міського голови, з 11.04.2017 р. працювала на посаді головним спеціалістом відділу кадрової роботи та з питань служби в органах місцевого самоврядування міської ради, а з 08.09.2017 р. працює на посаді спеціаліста І категорії відділу інвестиційної політики департаменту економічного розвитку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єнко Владіслав Анатол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контрольно – ревізійної та договірної робо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єтіков Олексій Олексій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єк Ганна Геннад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з обліку та розподілу житлової площ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9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янко Тетяна Вячеслав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  <w:p>
            <w:pPr>
              <w:pStyle w:val="Normal"/>
              <w:jc w:val="center"/>
              <w:rPr/>
            </w:pPr>
            <w:r>
              <w:rPr/>
              <w:t>звільнилась з роботи 13.06.2017р. за угодою сторін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ипник Ганна Павл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урідін Віктор Олександрович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юридичних та правових пита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у  припинено у зв’язку із його звільненням 12.08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єсарєв Ігор Едуард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</w:t>
            </w:r>
            <w:r>
              <w:rPr>
                <w:lang w:val="ru-RU"/>
              </w:rPr>
              <w:t>ий</w:t>
            </w:r>
            <w:r>
              <w:rPr/>
              <w:t xml:space="preserve"> заступник міського гол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1</w:t>
            </w:r>
            <w:r>
              <w:rPr>
                <w:lang w:val="ru-RU"/>
              </w:rPr>
              <w:t xml:space="preserve">8 </w:t>
            </w:r>
            <w:r>
              <w:rPr/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пська Галина Веніами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ник міського голов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 р.</w:t>
            </w:r>
          </w:p>
          <w:p>
            <w:pPr>
              <w:pStyle w:val="Normal"/>
              <w:jc w:val="center"/>
              <w:rPr/>
            </w:pPr>
            <w:r>
              <w:rPr/>
              <w:t>звільнилась з роботи 31.03.2017р. за власним бажанням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Алла Оле</w:t>
            </w:r>
            <w:r>
              <w:rPr>
                <w:b/>
                <w:lang w:val="ru-RU"/>
              </w:rPr>
              <w:t>кс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мп</w:t>
            </w:r>
            <w:r>
              <w:rPr>
                <w:lang w:val="ru-RU"/>
              </w:rPr>
              <w:t>’ютерного набору відділу адміністративних послуг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.2019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ін Олександр Олекс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міського голови м. Сєвєродонець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іна Таїсія Микола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вач сектору забудови міста та пайової участі відділу земельних відносин та архітектур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аненко Ірина Вікто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кадрової роботи та з питань служби в органах місцевого самоврядува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єкольнікова Ірина Олександ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АСУ та ТО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6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ержанський Дмитро Серг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 відділу по контролю за благоустроєм та санітарним станом міста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.2018 р.</w:t>
            </w:r>
          </w:p>
        </w:tc>
      </w:tr>
      <w:tr>
        <w:trPr>
          <w:trHeight w:val="1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ховєєва Юлія Костянти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відділу внутрішньої політики та зв’язків з громадськістю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жан Маргарита Вікто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і звернень громадян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7.2018 р.</w:t>
            </w:r>
          </w:p>
        </w:tc>
      </w:tr>
      <w:tr>
        <w:trPr>
          <w:trHeight w:val="12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юк Світлана Андр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контрольно – ревізійної та договірної роботи міської рад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шла перевірку у 2016р. в Державній фінансовій інспекції в Луганській області</w:t>
            </w:r>
          </w:p>
        </w:tc>
      </w:tr>
      <w:tr>
        <w:trPr>
          <w:trHeight w:val="15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Талдонова Л</w:t>
            </w:r>
            <w:r>
              <w:rPr>
                <w:b/>
              </w:rPr>
              <w:t>ілія Олександ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 освіти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5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7.2018 р.</w:t>
            </w:r>
          </w:p>
        </w:tc>
      </w:tr>
      <w:tr>
        <w:trPr>
          <w:trHeight w:val="15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рещенко Ірина Микола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І категорії відділу фінансів фінансового управлі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9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терятник Таїса Іва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чальник відділу містобудування та архітектури міської ради - головн</w:t>
            </w:r>
            <w:r>
              <w:rPr>
                <w:lang w:val="ru-RU"/>
              </w:rPr>
              <w:t>ий</w:t>
            </w:r>
            <w:r>
              <w:rPr/>
              <w:t xml:space="preserve"> архіте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8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імченко Тетяна Володими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ведення Державного реєстру виборці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ітова Юлія Дем’я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відділу адміністративних посл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ова Олена Вікто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ведення Державного реєстру виборці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ачук Вячеслав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.2019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ук  Катерина Володими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2019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істан Тетяна Микола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торгівлі та з захисту прав споживач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рова Наталія Олександ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юридичних та правових питань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зовська Наталія Валенти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обліку та розподілу житлової площ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тий Олександр Ві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.05.2016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енко Інна Валенти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</w:t>
            </w:r>
            <w:r>
              <w:rPr>
                <w:lang w:val="ru-RU"/>
              </w:rPr>
              <w:t>ості виконав</w:t>
            </w:r>
            <w:r>
              <w:rPr/>
              <w:t>чих органів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.2015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енко Олексій Володими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цивільного захисту, екологічної безпеки та охорони пра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6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 xml:space="preserve">илипський Андрій </w:t>
            </w:r>
            <w:r>
              <w:rPr>
                <w:b/>
              </w:rPr>
              <w:t xml:space="preserve"> Ві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дник міського голови</w:t>
            </w:r>
            <w:r>
              <w:rPr/>
              <w:t>, з 25.09.2017 р. працює на посаді завідувача сектору транспорту та зв’</w:t>
            </w:r>
            <w:r>
              <w:rPr>
                <w:lang w:val="ru-RU"/>
              </w:rPr>
              <w:t>язку департаменту економічного розвитку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1.2017 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ільнився з роботи 05.05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ленко Ірина Юр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головний спеціаліст відділу торгівлі та з захисту прав споживачів управління економічного розвитку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0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енко Андрій Леонід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головний спеціаліст відділу по контролю за паркуванням управління транспорту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.06.2016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омова Ольга Геннад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і звернень громадя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івенко Людмила Тихо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загаль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дниченко Ольга Плато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адміністративних послуг-адміністр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ишин Петро Гнат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міського гол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вільнено з роботи 31.01.2017 р. за власним бажанням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ткова Марія Леонід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ведення Державного реєстру виборці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рнікова Ірина Іван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юридичних та правових пита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анова Ірина Васил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архівного відділу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дова Світлана Олег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охорони здоров’я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1.2018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Ольга Іва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торгівлі та з захисту прав споживач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Валерій Пет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державного архітектурно-будівельного контролю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.2017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стакова Людмила Володимирі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бухобліку та звіт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карьова Олена Микола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організаційного відділ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шиков Андрій Ві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транспорту та зв’язку департаменту економічного розвит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 р. (пройшов перевірку у Головному управлінні Держпраці у Луганській області)</w:t>
            </w:r>
          </w:p>
        </w:tc>
      </w:tr>
      <w:tr>
        <w:trPr>
          <w:trHeight w:val="2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хтенко Ольга Серг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0.07.2015р. головний спеціаліст відділу з юридичних та правових питань департаменту з юридичних питань та контро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 р.</w:t>
            </w:r>
          </w:p>
          <w:p>
            <w:pPr>
              <w:pStyle w:val="Normal"/>
              <w:jc w:val="center"/>
              <w:rPr/>
            </w:pPr>
            <w:r>
              <w:rPr/>
              <w:t>звільнилась з роботи 04.10.2016р. за угодою сторін</w:t>
            </w:r>
          </w:p>
        </w:tc>
      </w:tr>
      <w:tr>
        <w:trPr>
          <w:trHeight w:val="28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хтич Ольга Борис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 претензійно-договірної роботи відділу земельних відносин управління землеустрою, містобудування та архітектури Сєвєродонецької міської В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0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анова Ніна Олекс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і звернень громадя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охова Юлія Сергії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юридичних та правових пита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пільова Наталія Анатол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ведення Державного реєстру виборц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.2016 р.</w:t>
            </w:r>
          </w:p>
        </w:tc>
      </w:tr>
      <w:tr>
        <w:trPr>
          <w:trHeight w:val="1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ут Ніна Серг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реєстратор юридичних осіб та фізичних осіб – підприємців відділу адміністративних послу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2016 р.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ш Олексій Іван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ru-RU"/>
              </w:rPr>
              <w:t>8</w:t>
            </w:r>
            <w:r>
              <w:rPr/>
              <w:t>.2016</w:t>
            </w:r>
            <w:r>
              <w:rPr>
                <w:lang w:val="ru-RU"/>
              </w:rPr>
              <w:t xml:space="preserve"> </w:t>
            </w:r>
            <w:r>
              <w:rPr/>
              <w:t>р. звільнено з роботи 31.01.2018 р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4">
    <w:name w:val="Основной текст (4)_"/>
    <w:qFormat/>
    <w:rPr>
      <w:b/>
      <w:bCs/>
      <w:sz w:val="36"/>
      <w:szCs w:val="36"/>
      <w:shd w:fill="FFFFFF" w:val="clear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8" w:before="360" w:after="1680"/>
      <w:jc w:val="both"/>
    </w:pPr>
    <w:rPr>
      <w:b/>
      <w:bCs/>
      <w:sz w:val="36"/>
      <w:szCs w:val="36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5:00Z</dcterms:created>
  <dc:creator>User</dc:creator>
  <dc:description/>
  <cp:keywords/>
  <dc:language>en-US</dc:language>
  <cp:lastModifiedBy>userSpn1522</cp:lastModifiedBy>
  <cp:lastPrinted>2016-08-10T08:07:00Z</cp:lastPrinted>
  <dcterms:modified xsi:type="dcterms:W3CDTF">2021-12-22T14:17:00Z</dcterms:modified>
  <cp:revision>42</cp:revision>
  <dc:subject/>
  <dc:title>П</dc:title>
</cp:coreProperties>
</file>