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№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рограми діяльності і розвитку та підтримки (фінансової) комунального некомерційного підприємства  «Сєвєродонецька міська багатопрофільна лікарня» Сєвєродонецької міської ради на 2021 рік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Керуючись статтею 49 Конституції України, пунктом 2 частини третьої статті 4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>), пунктом 8 частини третьої статті 6 Закону України "Про військово-цивільні адміністрації"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 № 141-VIII</w:t>
        </w:r>
      </w:hyperlink>
      <w:r>
        <w:rPr>
          <w:rFonts w:cs="Times New Roman" w:ascii="Times New Roman" w:hAnsi="Times New Roman"/>
          <w:sz w:val="28"/>
        </w:rPr>
        <w:t xml:space="preserve">)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</w:t>
      </w:r>
      <w:r>
        <w:rPr>
          <w:rFonts w:cs="Times New Roman" w:ascii="Times New Roman" w:hAnsi="Times New Roman"/>
          <w:bCs/>
          <w:sz w:val="28"/>
        </w:rPr>
        <w:t>з метою підвищення якості та доступності медичного обслуговування населення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1. Внести зміни в розпорядження керівника військово-цивільної адміністрації міста Сєвєродонецьк Луганської області від 22 січня 2021 року №116 «Про затвердження нової Програми Діяльності і розвитку та підтримки (фінансової) комунального  некомерційного підприємства «Сєвєродонецька міська багатопрофільна лікарня» Сєвєродонецької міської ради на 2021 рік), а саме: Додаток до розпорядження керівника військово-цивільної адміністрації міста Сєвєродонецьк Луганської області від 22 січня 2021 року № 116  викласти у новій редакції  (додається)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</w:rPr>
        <w:t xml:space="preserve">2. Визначити головним розпорядником коштів бюджету громади на охорону здоров’я </w:t>
      </w:r>
      <w:r>
        <w:rPr>
          <w:color w:val="000000"/>
          <w:sz w:val="28"/>
          <w:szCs w:val="24"/>
        </w:rPr>
        <w:t>Управління охорони здоров</w:t>
      </w:r>
      <w:r>
        <w:rPr>
          <w:rFonts w:cs="Calibri"/>
          <w:color w:val="000000"/>
          <w:sz w:val="28"/>
          <w:szCs w:val="24"/>
        </w:rPr>
        <w:t>'</w:t>
      </w:r>
      <w:r>
        <w:rPr>
          <w:color w:val="000000"/>
          <w:sz w:val="28"/>
          <w:szCs w:val="24"/>
        </w:rPr>
        <w:t>я Сєвєродонецької міської Військово-цивільної адміністрації Сєвєродонецького району Луганської області.</w:t>
      </w:r>
      <w:r>
        <w:rPr>
          <w:color w:val="000000"/>
          <w:sz w:val="28"/>
        </w:rPr>
        <w:t xml:space="preserve">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3. Визначити відповідальним виконавцем Програми комунальне  некомерційне підприємство «Сєвєродонецька міська багатопрофільна лікарня» Сєвєродонецької міської рад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иконанням цього розпорядження залишаю за собою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viiskovo-civilni-administraciyi-doc219955.html" TargetMode="External"/><Relationship Id="rId4" Type="http://schemas.openxmlformats.org/officeDocument/2006/relationships/hyperlink" Target="http://document.ua/pro-viiskovo-civilni-administraciyi-doc2199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6:00Z</dcterms:created>
  <dc:creator>userZdj933</dc:creator>
  <dc:description/>
  <cp:keywords/>
  <dc:language>en-US</dc:language>
  <cp:lastModifiedBy>userAns0949</cp:lastModifiedBy>
  <cp:lastPrinted>2021-07-02T10:02:00Z</cp:lastPrinted>
  <dcterms:modified xsi:type="dcterms:W3CDTF">2021-07-21T07:29:00Z</dcterms:modified>
  <cp:revision>6</cp:revision>
  <dc:subject/>
  <dc:title/>
</cp:coreProperties>
</file>