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ЄКТ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_________ 2021 року                                                               № _____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5245" w:leader="none"/>
          <w:tab w:val="left" w:pos="5670" w:leader="none"/>
        </w:tabs>
        <w:ind w:left="0"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платних послуг та тарифів на платні послуги, що надаються комунальним некомерційним підприємством «Сєвєродонецька міська багатопрофільна лікарня» Сєвєродонецької міської ради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еруючись п.1 ч.8 ст.4 та п.8 ч.3 ст.6 Закону України «</w:t>
      </w:r>
      <w:r>
        <w:rPr>
          <w:rStyle w:val="Rvts23"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ст. 28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bCs w:val="false"/>
          <w:sz w:val="28"/>
          <w:szCs w:val="28"/>
        </w:rPr>
        <w:t>з метою відшкодування обґрунтованих витрат медичного закладу на виконання послуг поза межами пакетів, які оплачуються Національною службою здоров’я України</w:t>
      </w:r>
      <w:r>
        <w:rPr>
          <w:sz w:val="28"/>
          <w:szCs w:val="28"/>
        </w:rPr>
        <w:t xml:space="preserve"> та необхідністю встановлення економічно обґрунтованих тарифів на платні послуги, розглянувши лист КНП «Сєвєродонецька міська багатопрофільна лікарня» Сєвєродонецької міської ради від 06 травня 2021р.</w:t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0, відповідно до постанов Кабінету Міністрів України від 17 вересня 1996 року №1138   (зі змінами)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ід 27.12.2017р. №1075 «Про затвердження Методики розрахунку вартості послуг з медичного обслуговування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336" w:after="0"/>
        <w:ind w:left="426" w:hanging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ити Перелік платних послуг, які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 комунальним некомерційним підприємством  «Сєвєродонецька міська багатопрофільна лікарня» Сєвєродонец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даток 1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36" w:after="0"/>
        <w:ind w:left="426" w:hanging="426"/>
        <w:rPr/>
      </w:pPr>
      <w:r>
        <w:rPr>
          <w:rFonts w:cs="Times New Roman" w:ascii="Times New Roman" w:hAnsi="Times New Roman"/>
          <w:bCs/>
          <w:sz w:val="28"/>
          <w:szCs w:val="28"/>
        </w:rPr>
        <w:t>Встановити тарифи на платні послуги, що надаються комунальним некомерційним підприємством  «Сєвєродонецька міська багатопрофільна лікарня</w:t>
      </w:r>
      <w:r>
        <w:rPr>
          <w:rFonts w:cs="Times New Roman" w:ascii="Times New Roman" w:hAnsi="Times New Roman"/>
          <w:sz w:val="28"/>
          <w:szCs w:val="28"/>
        </w:rPr>
        <w:t>» Сєвєродонецької міської рад</w:t>
      </w:r>
      <w:r>
        <w:rPr>
          <w:rFonts w:cs="Times New Roman" w:ascii="Times New Roman" w:hAnsi="Times New Roman"/>
          <w:bCs/>
          <w:sz w:val="28"/>
          <w:szCs w:val="28"/>
        </w:rPr>
        <w:t>и (додатком 2)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еральному директору </w:t>
      </w:r>
      <w:r>
        <w:rPr>
          <w:rFonts w:cs="Times New Roman" w:ascii="Times New Roman" w:hAnsi="Times New Roman"/>
          <w:sz w:val="28"/>
          <w:szCs w:val="28"/>
        </w:rPr>
        <w:t>комунального некомерційного підприємства  «Сєвєродонецька міська багатопрофільна лікарня» Сєвєродонецької міської ради Водяник Р.В. забезпечит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латних послуг згідно з чинним законодавством Украї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остійної координації робіт з надання платних по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авильного надходження та цільового використання коштів, отриманих від надання платних по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720" w:hanging="35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ня переліку платних послуг та тарифів на платні послуги до відома населення міста Сєвєродонецька на сайті КНП СМБЛ, у приміщеннях КНП СМБ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336" w:after="0"/>
        <w:ind w:left="426" w:hanging="42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ега КУЗЬМІНОВА </w:t>
      </w:r>
    </w:p>
    <w:p>
      <w:pPr>
        <w:pStyle w:val="Font6"/>
        <w:spacing w:before="0" w:after="2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Олександр СТРЮК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tab/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євєродонецької міської ВЦА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5245" w:hanging="1135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ід ___________ 2021 року № ____             </w:t>
      </w:r>
    </w:p>
    <w:p>
      <w:pPr>
        <w:pStyle w:val="Normal"/>
        <w:widowControl/>
        <w:tabs>
          <w:tab w:val="clear" w:pos="708"/>
          <w:tab w:val="left" w:pos="51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78" w:leader="none"/>
        </w:tabs>
        <w:spacing w:before="0" w:after="0"/>
        <w:ind w:left="284" w:hanging="1135"/>
        <w:jc w:val="left"/>
        <w:rPr>
          <w:rStyle w:val="11"/>
          <w:rFonts w:ascii="Times New Roman" w:hAnsi="Times New Roman" w:cs="Times New Roman"/>
        </w:rPr>
      </w:pPr>
      <w:r>
        <w:rPr/>
      </w:r>
    </w:p>
    <w:tbl>
      <w:tblPr>
        <w:tblW w:w="96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06"/>
        <w:gridCol w:w="6220"/>
        <w:gridCol w:w="1618"/>
      </w:tblGrid>
      <w:tr>
        <w:trPr>
          <w:trHeight w:val="37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лік платних послуг,</w:t>
            </w:r>
          </w:p>
        </w:tc>
      </w:tr>
      <w:tr>
        <w:trPr>
          <w:trHeight w:val="78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і надаються КНП "Сєвєродонецька міська багатопрофільна лікарня" Сєвєродонецької міської ради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послуг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йменування послуги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ітка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1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Обов'язкові попередні профілактичні медичні огляди (крім випадків, коли медичні огляди проводяться за направленням органів державної служби зайнятості) 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, у тому числі: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ляд лікарем: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рапевтом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КМУ від 17.09.1996 № 1138 (п.8)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рматовенер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оларинг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омат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тальм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вропат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ірур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8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 лікар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інек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абораторні та діагностичні послуги: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Г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лектрокардіографічне дослідження в кабінеті при проведенні профілактичних оглядів насе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функцій зовнішнього диханн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спірографія на автоматизованих апаратах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інічне (на флору) дослідження жінок при огляді акушером-гінекологом або дерматовенеролого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лідження виділень сечополових органів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ого при профілактичному гінекологічному огляд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7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гельмінтоз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явлення яєць гельмінтів - метод Като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0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крові (три показника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ШОЄ по методу Панченко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к лейкоцитарної формули в пофарбованих мазка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цук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глюкози глюкозооксидазним методом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4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білірубі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методом Ієндрашека-Клеггорн-Грофа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5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6.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Т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Гама- глутамилтранспептидази сироватки крові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тромбоцитів у крові по Фоніо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кількості ретикулоцитів методом суправітального забарвлення  ретикулоцитів у кров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рупи крові на резус-фактор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1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ометр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очного д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ова проб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2.2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еження вестибулярного апарат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 та періодичний профілактичний наркологічний огляд для працівників окремих професій, без урахуванням вартості  бланка сертифікат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в'язковий попередній  та періодичний  психіатричний огляд для працівників певних категорій, без урахуванням вартості бланка сертифіка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передн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едичний огляд кандидатів у водії транспортних засобів  та періодичний медичний огляд водіїв транспортних засобів, бе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визначенням групи крові та резус-фа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ез урахуванням  вартості бланка довід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9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профілактичний наркологічний огляд  водіїв транспортних засобів, без урахуванням вартості  бланка сертифікат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0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 профілактичний психіатричний огляд  водіїв транспортних засобів, без урахуванням вартості  бланка сертифікат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ий огляд для отримання дозволу на право отримання та носіння зброї громадянами  без урахуванням  вартості бланка довід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логічний огляд для отримання дозволу на право отримання і носіння зброї громадянами  без урахуванням вартості сертифіка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ий огляд (попередній та періодичний) для отримання дозволу на право отримання та носіння зброї громадянами,  без урахуванням  вартості бланка сертифіка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змінний передрейсовий та післярейсовий медичний огляд водіїв транспортних засобів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гостроти зор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у відділенні з надання цілодобової невідкладної, екстренної медичної допомоги, за зверненням громадян, що надаються без направлення лікар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.13 розділу I постанови КМУ від 17.09.1996р. № 1138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едіатр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фтальм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хірур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інекологом (без вартості гінекологічного пакету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ендокрин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емат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ур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ртопедом-травмат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1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інфекціоніст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амбулаторно-поліклінічного відділення за зверненням громадян, що надаються без направлення лікаря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 терапевтом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3 розділу I постанови КМУ від 17.09.1996р. № 1138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арк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фтальм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европат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дерматовенер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нк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гастроентер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ртопедом-травмат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психіатр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бораторні та діагностичні послуги за зверненням громадян, що надаються без направлення лікаря: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.1.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іагностичні дослідження</w:t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К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ктрокардіографічне дослідження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13, п.21  розділу I постанови КМУ від 17.09.1996р. № 1138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лідження функцій зовнішнього дихання - спірографія на автоматизованих апаратах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зофагогастроскоп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носкоп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стероскоп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нхоскоп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ектроенцефал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лексне ультрозвукове дослідження: нирки + надниркові залози +  сечовий  міхур  з  визначенням </w:t>
              <w:br/>
              <w:t xml:space="preserve">залишкової сечі + матка + яєчники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ьтрозвукове дослідження матки  при вагітності + пренальне обстеженням стану плод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нтравагінальне дослідження жіночих статевих органів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енгтгенологічні дослідже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генографія грудної клітини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.13, п.21 розділу I постанови КМУ від 17.09.1996р. № 1138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ної клітки з рентгеноскопіє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ова рентгенографія ОБП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2.1.4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нирок, сечового міхура, сечоводу, сечівника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креторна ур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черевної порожнини у двох проекція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шлунково-кишкового тракт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хографія Єндотрахеальна бронх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9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0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жовчних шляхів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генографія черепа у двох проекція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ридаткової пазухи нос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кронево нижньощелепного суглоб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нижньої щелеп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істок нос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соскоподібного відростка скроневої кіс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7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камянистої частини скроневої кіс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виличної кістки верхньої щелепи очної ям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іншої кістки лицевого череп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0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кріоцистографія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учне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уванн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алографія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нної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ози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тан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empus Sans ITC" w:hAnsi="Tempus Sans ITC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</w:t>
            </w:r>
            <w:r>
              <w:rPr>
                <w:rFonts w:cs="Times New Roman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небінно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ткового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у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empus Sans ITC" w:ascii="Tempus Sans ITC" w:hAnsi="Tempus Sans IT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скопіє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5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молочної залози, одн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7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ктографія молочної залози одн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ктографія молочної залози, двобічн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29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ографія молочної залози, одн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0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актографія молочної залози, дв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1.</w:t>
            </w:r>
          </w:p>
        </w:tc>
        <w:tc>
          <w:tcPr>
            <w:tcW w:w="6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рудини або ребер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ребер, однобічн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3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ребер, дв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4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ини та ребер, одн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5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ини та ребер, двобіч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6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таза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2.1.37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внутрішньої фіксації перелому стегнової кіс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8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кульшового суглоб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39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тазового поясу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0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стегнової кістки та колін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оліна з функціональної пробої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2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оліна та гоміл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3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оміл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4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омілки та гомілковостопного суглоб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5.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омілки, гомілковостопного суглоба та стоп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омілковостопного суглоба 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7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гомілковостопного суглоба та стопи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8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обох стоп з навантаження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49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обох стоп в 2х пр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2.1.50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’яткових кісток стоп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1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пальців стопи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2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ділянки плечового суглоб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3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лючиц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4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плеча або лопатки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5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лечевої кіс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6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верхньої кінців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7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лікт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8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ліктя та плечової кіс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59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ліктя та передплічч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передплічч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зап’яст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2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исті визначення кісткового віку зап’яст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3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исті, зап’ястка та передплічч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4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исті та зап’яст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5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альців ки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1-2 шийних хребців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 шийного відділу хребта в 2х проекція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шийного відділу хребта з функціональної пробої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рудного відділу хреб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оперекового відділу хреб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попереково-крижового відділу хреб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крижово-куприкового відділу хреб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3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нтгенографія поперековогокрижового хребта з функціональної проб.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глотки, стравоходу, шлунка або дванадцятипалої кишки з барієвою суспензіє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травоходу, шлунка та дванадцятипалої кишки з контрастною речовино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6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травоходу, шлунка та дванадцятипалої кишки з контрастною речовиною, що доходить до ободової киш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7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тонкої кишки з контрастною речовиною.             Пасаж барію по кишечник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8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ієва клізма тонкої киш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79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стна клізма товстої кишки дитям до 3 років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з повітряним контрастуванням попередня звичайна (безконтрастна) рентгенограм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1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ецист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2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ангіографія під час операції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3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4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утрішньовенна холангіографія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5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ангіографія з введенням контрастної речовини безпосередньо в трубк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6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рігоскопія - контрастна клізм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ішньовенна пієл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8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ітоне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89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троградна пієлографія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90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троградна цистографія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91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iкцiйна цистоуретрографія 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еградна пієл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львіметрія за допомогою рентгенографії 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1.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генографія статевих органів.  Гістеросальпінгограф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абораторні дослідженн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13, п.21  розділу I постанови КМУ від 17.09.1996р. № 1138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інічне (на флору) дослідження жінок при огляді акушером-гінеколог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ослідження виділень сечополових органів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ого при гінекологічному огляд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гельмінтоз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явлення яєць гельмінтів - метод Като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ний підрахунок клітин з підрахунком лейкоцітарної формул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2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ШОЄ по методу Панченко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лейкоцитарної формули в пофарбованих мазка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цуко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глюкози глюкозооксидазним методом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рупи крові на резус-фактор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крові на білірубі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методом Ієндрашека-Клеггорн-Грофа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лейкоцитів в камері Горяєв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емоглобіну гемоглобінціанідним метод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ідрахунок тромбоцитів у крові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ретикулоцитів у кров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3.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Т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Гама- глутамилтранспептидази сироватки крові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.3.2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4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.4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ендектом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ектом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.4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жовий міш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и (флебектомі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роїд вузол ( 1-2 вузла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піло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по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ус папіло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цен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вохід при стриктура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гдали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ноїд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іпи нос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жня (верхня) кінцівки при гангрен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рикові ход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19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нуляції при гнійниї процеса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омієліт кіст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ом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езінка при розрива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1.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.4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 без придатків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з одними придатка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 з фіброматозними вузла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ізація шийки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итоподібна залоза 1 дол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лімфовузл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2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рка при сечокам'яній хвороб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.4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 двома придатка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 з двома придатка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одними  придаткам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шлунк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(1-3 кус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на гелікобактер (2 кус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пухлини товстої кишк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видалений ендоскопічним шляхом, розміром до 0,5х0,5см.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з пухлиною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ія матеріал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т (матеріал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.3.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егорія складност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4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ренна інтраопераційна біопсі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4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здоровчий масаж, гімнастика, бальнаологічні процедур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ий прийом лікаря фізіотерапевт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.4 розділу I постанови КМУ від 17.09.1996р. № 113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 умовна одиниц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3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,5 умовні одиниц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4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 умовні одиниц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5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,5  умовні одиниці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6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 шарко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1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ідводний душ-масаж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фіново-озокерітові аплікації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іпідарн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отирьох камерна скіпідарн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ішофідн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а вуглекисл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льфідн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1.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ірководневі ванн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йно-жемчужн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яно-ароматична ванна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ікарсько-консультативний прийом (обстеження, консультації, вкладання призначень, рекомендацій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доровча гімнастика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ровча гімнастика в воді, оздоровче плавання, при груповому методі занять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ровча гімнастика в воді, оздоровче плавання, при індивідуальному методі занять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едичне обслуговування іноземних громадян, які тимчасово перебувають на території України, в тому числі за договорами страхува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тість ліжко-дня в стаціонарах цілодобового перебування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22 розділу I постанови КМУ від 17.09.1996р. № 1138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патології вагітності на 30 ліжок міського перинатального центр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гове відділення (у т.ч. анастезіологічна група) на 30 ліжок міського перинатального центру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 інтенсивної терапії новонароджених на  30 ліжок міського перинатального центр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ірургічне відділення на 30 ліжок  центру надання хірургічної допомог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гнойної хірургії на 35 ліжок центру надання хірургічної допомоги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вматологічне відділення на 50 ліжок (у т.ч. 10 ліжок нейрохірургічних, 5 ліжок для реабілітації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кологічне відділення на 30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екційне відділення на 30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яче інфекційне боксоване відділення на 30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некологічне відділення на 40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е відділення на 50 ліжок (у т.ч. 10 ліжок детоксікаційні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ення  інтенсивної терапії  загального профілю та екстракорпоральної детоксикації - 9 ліжок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логічне відділення на 30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певтичне відділення на 80 ліжок ( у т.ч. 10 хоспісних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діологічне відділення на 40 ліжок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рологічне відділення на 40 ліжок ( у т.ч. 15 ліжок для хворих з порушенням кровобігу, 5 ліжок для реабілітації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7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тальмологічно-отоларингологічне відділення на 45 ліжок (в т.ч. 25 ліжок офтальмологічного профілю, 20 ліжок отоларингологічного профілю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8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іатричне відділення на 40 ліжок ( у т.ч. 10 ліжок педіатричних, для новонароджених та недоношених дітей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ькоспеціалізоване відділення інтенсивної терапії (кардіологічної та судинної неврологічної) на 10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артість 1 відвідування денного стаціонару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ний соматичний стаціонар  на 110 ліжок (у т.ч. 60 ліжок терапевтичних, 20 ліжок неврологічних, 20 ліжок кардіологічних, 10 ліжок ендокринологічних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ний хірургічний стаціонар на 90 ліжок ( у т.ч. 25 ліжок травматологічних, 65 ліжок хірургічних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ний акушерсько-гінекологічний стаціонар на 25 ліжок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артість одного відвідування у жіночих консультаціях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відування у жіночій консультації №1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відування у жіночій консультації №2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сультативні послуги лікарем амбулаторно поліклінічного відділення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тивні послуги лікарем наркологом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тивні послуги лікарем отоларингологом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тивні послуги лікарем офтальмологом 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толог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дерматовенеролог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астроентеролог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травматолог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сихіатр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жування лікарів - інтерн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30 розділу I постанови КМУ від 17.09.1996р. № 1138</w:t>
            </w:r>
          </w:p>
        </w:tc>
      </w:tr>
      <w:tr>
        <w:trPr>
          <w:trHeight w:val="58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ребування громадян за їх бажанням у медичних закладах з поліпшеним сервісним обслуговування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1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 відділення гнійної хірургії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КМУ від 17.09.1996     № 1138          (розділ II п. 4)</w:t>
            </w:r>
          </w:p>
        </w:tc>
      </w:tr>
      <w:tr>
        <w:trPr>
          <w:trHeight w:val="10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2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иній палаті з поліпшеним сервісним обслуговуванням на протязі однієї доби (палата №17 відділення гнійної хірургії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.1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7 травматологі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2,2,18 травматологі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містній палаті з поліпшеним сервісним обслуговуванням на протязі однієї доби (палата №1 травматологі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6 терапевти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20 терапевти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 хірургі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и №2, №7 хірургічне 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хірургічне 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дитяче інфекційне боксоване  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6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5 урологічне 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6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урологічне 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7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, №9  гінекологічне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8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в вузькомпеціалізованому відділенні інтенсивної терапії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4 , №19а  кардіологічного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.2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5  кардіологічного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9.3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 №19  кардіологічного відділення)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бування у стаціонарі батьків у зв'язку з доглядом за дітьми віком понад 6 років, якщо це не зумовлено станом хворої дитини без харчування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КМУ від 17.09.1996     № 1138          (розділ I п. 15)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val="ru-RU"/>
              </w:rPr>
              <w:t>ПКМУ від 17.09.1996 № 1138 (п.21)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крові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2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3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рограма - загальний аналіз ка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4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стронгілоідоз по Берман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5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гельмінтоз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явлення яєць гельмінтів - метод Като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6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харкотиння на виявлення мікробактерій туберкульоз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6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7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наявність кислотостійких бактерій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СБ (метод Циля-Нільсен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8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пневмоци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8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9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маного при гінекологічному огляд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0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1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2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3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3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4.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ірургічного матеріалу на стерільність - перев'язувальний матеріа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1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.1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ендектомі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ектомі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5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жовий мішо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6.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и (флебектомія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роїд вузол ( 1-2 вузла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піло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по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ус папіло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цен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вохід при стриктур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гдал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ноїд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іпи нос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жня (верхня) кінцівки при гангрен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рикові ход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нуляції при гнійниї процес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омієліт кіст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ом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езінка при розрив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.1.1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 без придатк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з одними придатк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 з фіброматозними вузл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ізація шийки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итоподібна залоза 1 дол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лімфовуз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рка при сечокам'яній хвороб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2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 двома придатк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 з двома придатк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одними  придатк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4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шлунк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5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(1-3 ку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6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на гелікобактер (2 кус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7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8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пухлини товстої киш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9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видалений ендоскопічним шляхом, розміром до 0,5х0,5см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0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з пухлино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ія матеріал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2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т (матеріал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3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0.1.2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V категорія склад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0.1.21.1.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кстренна інтраопераційна біопсі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10.1.21.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21" w:leader="none"/>
          <w:tab w:val="left" w:pos="5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го розвитк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астасія ПИВОВАРОВ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2</w:t>
        <w:tab/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євєродонецької міської ВЦА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5103" w:hanging="1135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ід _____________ 2021 року № ____             </w:t>
      </w:r>
    </w:p>
    <w:p>
      <w:pPr>
        <w:pStyle w:val="Normal"/>
        <w:ind w:left="5103" w:hanging="0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tbl>
      <w:tblPr>
        <w:tblW w:w="97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3"/>
        <w:gridCol w:w="5520"/>
        <w:gridCol w:w="1131"/>
        <w:gridCol w:w="1256"/>
      </w:tblGrid>
      <w:tr>
        <w:trPr>
          <w:trHeight w:val="37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АРИФИ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 платні послуги, що надаються комунальним некомерційним підприємством  "Сєвєродонецька міська багатопрофільна лікарня" Сєвєродонецької міської ради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д послуги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йменування послуги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ИФ без ПДВ</w:t>
            </w:r>
          </w:p>
        </w:tc>
      </w:tr>
      <w:tr>
        <w:trPr>
          <w:trHeight w:val="3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бов'язкові попередні профілактичні медичні огляди (крім випадків, коли медичні огляди проводяться за направленням органів державної служби зайнятості) 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, у тому числі: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Огляд лікарем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1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терапевт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2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дерматовенер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3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отоларинг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4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стомат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5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офтальм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6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невропат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7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хірур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8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яд лікарем гінек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2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абораторні та діагностичні послуги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Г (електрокардіографічне дослідження в кабінеті при проведенні профілактичних оглядів населення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функцій зовнішнього дихання (спірографія на автоматизованих апаратах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4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5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інічне (на флору) дослідження жінок при огляді акушером-гінекологом або дерматовенерологом (дослідження виділень сечополових органі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6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 отриманого при профілактичному гінекологічному огляд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7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8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на гельмінтози (виявлення яєць гельмінтів - метод Като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9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0.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крові (три показника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1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ШОЄ по методу Панчен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к лейкоцитарної формули в пофарбованих мазках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3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рові на цукор (визначення глюкози глюкозооксидазним методом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4.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рові на білірубін (методом Ієндрашека-Клеггорн-Грофа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5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 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6.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7.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ГТФ (визначення активності Гама- глутамилтранспептидази сироватки крові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8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тромбоцитів у крові по Фоні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19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рахунок кількості ретикулоцитів методом суправітального забарвлення  ретикулоцитів у крові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0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групи крові на резус-фактор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1.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ометрі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3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очного д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одова пр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еження вестибулярного апарат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6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 та періодичний профілактичний наркологічний огляд для працівників окремих професій, без урахуванням вартості  бланка сертифік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7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в'язковий попередній  та періодичний  психіатричний огляд для працівників певних категорій, без урахуванням вартості бланка сертифік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8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передній  медичний огляд кандидатів у водії транспортних засобів  та періодичний медичний огляд водіїв транспортних засобів, без визначенням групи крові та резус-фактора, без урахуванням  вартості бланка довід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,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29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профілактичний наркологічний огляд  водіїв транспортних засобів, без урахуванням вартості  бланка сертифік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0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в'язковий попередній та періодичний  профілактичний психіатричний огляд  водіїв транспортних засобів, без урахуванням вартості  бланка сертифікат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1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ий огляд для отримання дозволу на право отримання та носіння зброї громадянами  без урахуванням  вартості бланка довід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2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кологічний огляд для отримання дозволу на право отримання і носіння зброї громадянами  без урахуванням вартості сертифік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3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ий огляд (попередній та періодичний) для отримання дозволу на право отримання та носіння зброї громадянами,  без урахуванням  вартості бланка сертифікат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змінний передрейсовий та післярейсовий медичний огляд водіїв транспортних засоб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3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гостроти зор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у відділенні з надання цілодобової невідкладної, екстренної медичної допомоги, за зверненням громадян, що надаються без направлення лікаря: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,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едіатр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фтальм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6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хірург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7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інекологом (без вартості гінекологічного пакет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5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8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9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ендокринологом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2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е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2.1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у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2.1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ртопедом-трав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2.1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інфекціоніст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Консультативні послуги  лікарем амбулаторно-поліклінічного відділення за зверненням громадян, що надаються без направлення лікаря: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 терапевто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арк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толаринг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фтальм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невроп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дерматовен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нк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гастроент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ортопедом-трав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3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 психіатр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Лабораторні та діагностичні послуги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діагностичні дослідженн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1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К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ктрокардіографічне дослідження в кабінеті при проведенні медичних  оглядів населення (6-канальні електрокардіографи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2.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З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лідження функцій зовнішнього дихання - спірографія на автоматизованих апаратах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зофагогастродуоденоскопія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,3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4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носкопі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,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стероскоп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6,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хоскоп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2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оенцефал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е ультрозвукове дослідження: нирки + надниркові залози +  сечовий  міхур  з  визначенням </w:t>
              <w:br/>
              <w:t xml:space="preserve">залишкової сечі + матка + яєчник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трозвукове дослідження матки  при вагітності + пренальне обстеженням стану плод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равагінальне дослідження жіночих статевих орган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4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енгтгенологічні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ариф (цифрова плівка) без ПД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ариф (аналогова плівка) без ПДВ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генографія грудної клітин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ної клітки з рентгеноскопіє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лядова рентгенографія ОБ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нирок, сечового міхура, сечоводу, сечівника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креторна ур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,11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черевної порожнини у двох проек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шлунково-кишкового тракт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нхографія Єндотрахеальна бронх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5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5,98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жовчних шляхі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генографія черепа у двох проек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ридаткової пазухи нос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кронево нижньощелепного сугл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нижньої щелеп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істок нос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соскоподібного відростка скроне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камянистої частини скроне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виличної кістки верхньої щелепи очної ям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іншої кістки лицевого череп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кріоцистографія штучне контрастува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о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(сіалографія) слинної залози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ртан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4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піднебінно-глоткового комплексу з рентгеноскопією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м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молочної залози,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ктографія молочної залози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ктографія молочної залози, двобічн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2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актографія молочної залози,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актографія молочної залози, дв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,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,0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рудини або ребер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ребер, однобічн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ребер, дв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ини та ребер, одн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ини та ребер, двобіч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таза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внутрішньої фіксації перелому стегно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,97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кульшового суглоб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3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тазового поясу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,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стегнової кістки та колін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,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оліна з функціональної пробо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8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оліна та гоміл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,5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міл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95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мілки та гомілковостопного сугл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омілки, гомілковостопного суглоба та стоп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4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омілковостопного суглоба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гомілковостопного суглоба та стопи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обох стоп з навантаження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4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обох стоп в 2х п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’яткових кісток сто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пальців стоп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ділянки плечового сугло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люч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2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плеча або лопатк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лече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верхньої кінців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лікт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ліктя та плечової кі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5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ліктя та передплічч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передплічч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9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зап’яст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исті визначення кісткового віку зап’яст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99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исті, зап’ястка та передплічч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исті та зап’яст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альців ки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1-2 шийних хребці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,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88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 шийного відділу хребта в 2х проек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42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шийного відділу хребта з функціональної пробо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8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6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рудн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опереков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попереково-крижов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56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крижово-куприкового відділу хреб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63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нтгенографія поперековогокрижового хребта з функціональної проб.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глотки, стравоходу, шлунка або дванадцятипалої кишки з барієвою суспензіє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травоходу, шлунка та дванадцятипалої кишки з контрастною речовино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травоходу, шлунка та дванадцятипалої кишки з контрастною речовиною, що доходить до ободов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,9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тонкої кишки з контрастною речовиною.             Пасаж барію по кишечни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8,44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рієва клізма тонк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,0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7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астна клізма товстої кишки дитям до 3 рок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9,99</w:t>
            </w:r>
          </w:p>
        </w:tc>
      </w:tr>
      <w:tr>
        <w:trPr>
          <w:trHeight w:val="5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з повітряним контрастуванням попередня звичайна (безконтрастна) рентгеногра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,3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46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ангіографія під час операці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7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контрастна рентгенографія черевної порожнин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14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утрішньовенна холангіографія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1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ангіографія з введенням контрастної речовини безпосередньо в труб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рігоскопія - контрастна кліз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,2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утрішньовенна пієл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ітоне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,9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8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троградна пієлографія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9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троградна цистографія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,6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9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iкцiйна цистоуретрографія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,05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9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еградна пієл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,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9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львіметрія за допомогою рентгенографії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,51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2.1.9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генографія статевих органів.  Гістеросальпінгограф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,32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u-RU"/>
              </w:rPr>
              <w:t>4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лабораторні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ПГА - препонемна пасивна гемоглютинаці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ПР- реакція плазмових реагентів (виявлення сифілісу)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7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інічне (на флору) дослідження жінок при огляді акушером-гінекологом (дослідження виділень сечополових органів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цитологічного матеріалу, отриманого при гінекологічному огляд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лідження на гельмінтози (виявлення яєць гельмінтів - метод Кат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чний підрахунок клітин з підрахунком лейкоцітарної форму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ачення ШОЄ по методу Панчен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3.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лейкоцитарної формули в пофарбованих мазк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4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слідження крові на цук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визначення глюкози глюкозооксидазним методо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ачення групи крові на резус-факто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слідження крові на білірубін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методом Ієндрашека-Клеггорн-Гроф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лейкоцитів в камері Горяє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ачення гемоглобіну гемоглобінціанідним метод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тромбоцитів у крові по Фоні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ідрахунок кількості ретикулоцитів методом суправітального забарвлення  ретикулоцитів у кров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4.3.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аспартат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2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( визначення активності аланінамінотрансферази в сироватці крові методом Райтмана і Френкел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2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Т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визначення активності Гама- глутамилтранспептидази сироватки крові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2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ий аналіз сеч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о мат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ендектомі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4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лецистектомі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4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жовий міш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и (флебектомі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мороїд вузол ( 1-2 вузл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п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ус 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цен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вохід при стриктур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гдал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ної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іпи нос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 (верхня) кінцівки при гангрен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рикові хо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уляції при гнійниї процес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еомієліт кіст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ро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2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зінка при розрив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1.2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ерпація матки  без придатк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утація матки з одними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іло матки з фіброматозними вузл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броматозні вузл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ізація шийк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итоподібна залоза 1 д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ат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псія лімфовузл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.1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рка при сечокам'яній хвороб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ерпація матки з 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путація матки  з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ерпація матки з одними 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шлун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тробіопсія(1-3 ку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стробіопсія на гелікобактер (2 ку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псія пухлини товст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ь - який матеріал,видалений ендоскопічним шляхом, розміром до 0,5х0,5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кція кишечнику з пухлино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ія матеріа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ат (матеріал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3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V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4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стренна інтраопераційна біопс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4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здоровчий масаж, гімнастика, бальнаологічні процедур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ий прийом лікаря фізіотерапев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 умовна одиниц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1,5 умовні один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 умовні один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чий масаж - 2,5  умовні одиниц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 шарк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водний душ-маса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фіново-озокерітові аплікаці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іпідар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отирьох камерна скіпідар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шофід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 вуглекисл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ьфід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рководневі ванн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йно-жемчуж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,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яно-ароматична ван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карсько-консультативний прийом (обстеження, консультації, вкладання призначень, рекомендаці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доровча гімнастик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,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ровча гімнастика в воді, оздоровче плавання, при груповому методі заня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ровча гімнастика в воді, оздоровче плавання, при індивідуальному методі заня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Медичне обслуговування іноземних громадян, які тимчасово перебувають на території України, в тому числі за договорами страхува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тість ліжко-дня в стаціонарах цілодобового перебува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патології вагітності на 30 ліжок міського перинатального центр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,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гове відділення (у т.ч. анастезіологічна група) на 30 ліжок міського перинатального центру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 інтенсивної терапії новонароджених на  30 ліжок міського перинатального центр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1,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ірургічне відділення на 30 ліжок  центру надання хірургічної допомог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ення гнойної хірургії на 35 ліжок центру надання хірургічної допомог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6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вматологічне відділення на 50 ліжок (у т.ч. 10 ліжок нейрохірургічних, 5 ліжок для реабілітації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кологічне відділення на 30 ліжо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екційне відділення на 3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,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тяче інфекційне боксоване відділення на 3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інекологічне відділення на 4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іатричне відділення на 50 ліжок (у т.ч. 10 ліжок детоксікаційні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ення  інтенсивної терапії  загального профілю та екстракорпоральної детоксикації - 9 ліжо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4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логічне відділення на 3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апевтичне відділення на 80 ліжок ( у т.ч. 10 хоспісни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діологічне відділення на 40 ліжок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рологічне відділення на 40 ліжок ( у т.ч. 15 ліжок для хворих з порушенням кровобігу, 5 ліжок для реабілітації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тальмологічно-отоларингологічне відділення на 45 ліжок (в т.ч. 25 ліжок офтальмологічного профілю, 20 ліжок отоларингологічного профілю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іатричне відділення на 40 ліжок ( у т.ч. 10 ліжок педіатричних, для новонароджених та недоношених діте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зькоспеціалізоване відділення інтенсивної терапії (кардіологічної та судинної неврологічної) на 10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9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тість 1 відвідування денного стаціонар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й соматичний стаціонар  на 110 ліжок (у т.ч. 60 ліжок терапевтичних, 20 ліжок неврологічних, 20 ліжок кардіологічних, 10 ліжок ендокринологічни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й хірургічний стаціонар на 90 ліжок ( у т.ч. 25 ліжок травматологічних, 65 ліжок хірургічни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ний акушерсько-гінекологічний стаціонар на 25 ліж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ртість одного відвідування у жіночих консультація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відування у жіночій консультації №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відування у жіночій консультації №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ультативні послуги лікарем амбулаторно поліклінічного відділ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терапевто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аркологом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8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отоларингологом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тивні послуги лікарем офтальмолого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невроп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дерматовен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онк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гастроентер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травматолог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і послуги лікарем психіатр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7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жування лікарів - інтерні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8,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бування громадян за їх бажанням у медичних закладах з поліпшеним сервісним обслуговування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 відділення гнійної хірургії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8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иній палаті з поліпшеним сервісним обслуговуванням на протязі однієї доби (палата №17 відділення гнійної хірургії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2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7 травматологі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2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 палаті з поліпшеним сервісним обслуговуванням на протязі однієї доби (палата №12,2,18 травматологі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6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2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містній палаті з поліпшеним сервісним обслуговуванням на протязі однієї доби (палата №1 травматологі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3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6 терапевтичне відділенн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3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20 терапевтичне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4,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4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 хірургічне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4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и №2, №7 хірур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,7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4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хірур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5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 8 дитяче інфекційне боксоване 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,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6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5 уроло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,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6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урологічне 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,5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7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8 , №9  гінекологічне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9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8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в вузькомпеціалізованому відділенні інтенсивної терапії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,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9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4 , №19а  кардіологічного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3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9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№15  кардіологічного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3,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8.9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бування в однокімнатній палаті з поліпшеним сервісним обслуговуванням на протязі однієї доби (палата  №19  кардіологічного відділенн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5,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бування у стаціонарі батьків у зв'язку з доглядом за дітьми віком понад 6 років, якщо це не зумовлено станом хворої дитини без харчуванн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дичне обслуговування за договорами із суб'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кров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виявлення яєць опісторха ефір-уксусним методо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рограма - загальний аналіз кал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кала на стронгілоідоз по Берман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на гельмінтози (виявлення яєць гельмінтів - метод Кат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харкотиння на виявлення мікробактерій туберкульоз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наявність кислотостійких бактерій -КСБ (метод Циля-Нільсен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аркотиння на пневмоци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цитологічного матеріалу, отриманого при гінекологічному огляд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II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ологічні дослідження IV категорії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лідження на носіння збудників кишкової інфекції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ок з горла та носа на наявність патогенного стафілоко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лідження хірургічного матеріалу на стерільність - перев'язувальний матері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32°С, тиск 2,0+/-0,2 Мпа, час 20 х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7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илізація паровим методом - температура 120°С, тиск 1,1+/-0,2 Мпа, час 45 х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морфологічні дослідження біопсійного та операційного матеріалу - І категорія складност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іопсія шийки матки при ерозиї 1-3 кус.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ендектом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лецистектом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жовий міш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ни (флебектомі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мороїд вузол ( 1-2 вузла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п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ус папіло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цен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кова труба при позаматковій вагіт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вохід при стриктур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гдал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еної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іпи нос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жня (верхня) кінцівки при гангрен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прикові ход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нуляції при гнійниї процес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омієліт кіст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еро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езінка при розрив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8.2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 видалений хірургічним шляхом, розміром до 0,5х0,5 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 без придаткі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з одними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3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іло матки з фіброматозними вузлам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іброматозні вузл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шийки матки при підозрі на пухлину 1-3 кус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ізація шийки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(без пухлинного процесу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итоподібна залоза 1 д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лімфовузл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яєчника при полікістозі, пухлин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19.1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рка при сечокам'яній хвороб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3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ІІ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путація матки  з двома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2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араоваріальна кіс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ерпація матки з одними  придатка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 т.ч.         тіло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цервікальний кан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шийка ма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маткові труб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 яєчн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фіброматозні вузл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шлунк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(1-3 ку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6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стробіопсія на гелікобактер (2 кус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7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тата транс ректальна біопсі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8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іопсія пухлини товстої киш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9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дь - який матеріал,видалений ендоскопічним шляхом, розміром до 0,5х0,5см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0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кція кишечнику з пухлиною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ація матеріал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тат (матеріал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.20.1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іал після гістероскопічного дослідженн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,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10.1.2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оморфологічні дослідження біопсійного та операційного матеріалу - ІV категорія складност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val="ru-RU"/>
              </w:rPr>
              <w:t>3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10.1.2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стренна інтраопераційна біопсі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val="ru-RU"/>
              </w:rPr>
              <w:t>3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10.1.21.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агностична пункційна біопсія (біопсія печінки, нирок, передміхурової залози, лімфатичних вузлів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ітки: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 тарифах за кодами послуг 1, 2.1., 3.1., 4., 5., 7., 10 враховано і додатково не оплачується вартість матеріалів (медикаментів, хімреактивів, медінструментарію тощо);</w:t>
            </w:r>
          </w:p>
        </w:tc>
      </w:tr>
      <w:tr>
        <w:trPr>
          <w:trHeight w:val="3132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вна вартість медичних оглядів за кодами послуг 1.2.26.-1.2.33 визначається для кожного замовника послуги залежно від переліку лікарів-спеціалістів, які беруть участь у медичних оглядах, складу необхідних лабораторних та діагностичних досліджень відповідно до наказів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вести до поширення інфекційних хвороб»;</w:t>
            </w:r>
          </w:p>
        </w:tc>
      </w:tr>
      <w:tr>
        <w:trPr>
          <w:trHeight w:val="923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 тарифах за кодами послуг 6., 8., 9. вартість медикаментів, медінструментарію, послуг харчування не враховується;</w:t>
            </w:r>
          </w:p>
        </w:tc>
      </w:tr>
      <w:tr>
        <w:trPr>
          <w:trHeight w:val="1140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арифи на послуги розраховані без урахування податку на додану вартість і оподатковуються відповідно до чинно законодавства України (крім тарифів за кодами послуг 6.).</w:t>
            </w:r>
          </w:p>
        </w:tc>
      </w:tr>
      <w:tr>
        <w:trPr>
          <w:trHeight w:val="1080" w:hRule="atLeast"/>
        </w:trPr>
        <w:tc>
          <w:tcPr>
            <w:tcW w:w="97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 здійсненні готівкових розрахунків тарифи на послуги округлюються кратно 10 копійкам (п.4 постанови Правління НБУ "Про оптимізацію обігу монет дрібних номіналів" від 15.03.2018р. №25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21" w:leader="none"/>
          <w:tab w:val="left" w:pos="5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го розвитку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астасія ПИВОВАРОВА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5:00Z</dcterms:created>
  <dc:creator>userZdj933</dc:creator>
  <dc:description/>
  <dc:language>en-US</dc:language>
  <cp:lastModifiedBy>userAns0949</cp:lastModifiedBy>
  <cp:lastPrinted>2021-07-09T15:28:00Z</cp:lastPrinted>
  <dcterms:modified xsi:type="dcterms:W3CDTF">2021-07-13T13:46:00Z</dcterms:modified>
  <cp:revision>3</cp:revision>
  <dc:subject/>
  <dc:title/>
</cp:coreProperties>
</file>