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МІСЬКА ВІЙСЬКОВО – ЦИВІЛЬНА АДМІНІСТРАЦІЯ СЄВЄРОДОНЕ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КАЗ №  73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uk-UA"/>
        </w:rPr>
        <w:t>02.07.2021 р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змін до паспорту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бюджетної програми на 2021 рік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 ст.20 Бюджетного кодексу України,  розпорядження керівника Сєвєродонецької міської військово-цивільної адміністрації  від 10.03.2021 р. № 36 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юджет Сєвєродонецької міської територіальної громади на 2021 рік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розпорядження керівника Сєвєродонецької міської військово-цивільної адміністрації  від 28.05.2021 р. № 802 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внесення змін до бюджету Сєвєродонецької міської територіальної громади на 2021 рік</w:t>
      </w:r>
      <w:r>
        <w:rPr>
          <w:rFonts w:cs="Calibri" w:ascii="Calibri" w:hAnsi="Calibri"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розпорядження керівника Сєвєродонецької міської військово-цивільної адміністрації  від 16.07.2021 р. № 940 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більшення загальної чисельності працівників Сєвєродонецької міської військово-цивільної адміністрації Сєвєродонецького району Луганської області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uk-UA"/>
        </w:rPr>
        <w:t>НАКАЗУЮ: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паспорту бюджетної програми на 2021 рік по відділу капітального будівництва Сєвєродонецької міської військово-цивільної адміністрації за  КПКВК 1510160 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ерівництво і управління у відповідній сфері у містах (місті Києві), селищах, селах,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их територіальних громадах</w:t>
      </w:r>
      <w:r>
        <w:rPr>
          <w:rFonts w:cs="Calibri" w:ascii="Calibri" w:hAnsi="Calibri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 виклавши їх у новій редакції, що додає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КБ міської ради                                               Андрій  ЛАРІ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 xml:space="preserve">              Валентина ВОРОНЧИХІ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user</dc:creator>
  <dc:description/>
  <cp:keywords/>
  <dc:language>en-US</dc:language>
  <cp:lastModifiedBy>Пользователь</cp:lastModifiedBy>
  <cp:lastPrinted>2021-07-08T16:47:00Z</cp:lastPrinted>
  <dcterms:modified xsi:type="dcterms:W3CDTF">2021-07-08T13:48:00Z</dcterms:modified>
  <cp:revision>10</cp:revision>
  <dc:subject/>
  <dc:title>Наказ</dc:title>
</cp:coreProperties>
</file>