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печне та щасливе дитинство: облаштування дитячого майданчика на території ЖК «Оберіг»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зрозуміло, яка площа майданчику та на якій території він повинен розміщувати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Так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ло визначено, що проєктом передбачено два майдан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ший, який вже існує (розмір 7,5м*11м), автор проєкту  планує застелити гумовою плиткою, встановити огорожу тільки зі сторони дороги та встановити додаткові МАФи. Другий майданчик – це невеличке футбольне поле зі штучною травою (розмір 8м*16м), який буде огороджено сітк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, в 2021 році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</w:t>
      </w:r>
      <w:r>
        <w:rPr>
          <w:rFonts w:cs="Times New Roman" w:ascii="Times New Roman" w:hAnsi="Times New Roman"/>
          <w:sz w:val="24"/>
          <w:szCs w:val="24"/>
          <w:u w:val="single"/>
        </w:rPr>
        <w:t>500 000</w:t>
      </w:r>
      <w:r>
        <w:rPr>
          <w:rFonts w:cs="Times New Roman" w:ascii="Times New Roman" w:hAnsi="Times New Roman"/>
          <w:sz w:val="24"/>
          <w:szCs w:val="24"/>
        </w:rPr>
        <w:t>_грив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ідділ архітектури та містобудува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зазначити можливі ускладнення під час реалізації проєкту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алізація проекту передбачає використання земельної ділянки, яка знаходиться близько будівництва багатоквартирного житлового будинку у наступному році, тому влаштування проекту, можливо з урахуванням наданої інформац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і, не порушує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ізація проєкту передбачає використання земельної ділянки, яка буде розташована близько біля будівництва багатоквартирного житлового будинку у наступному році, тому влаштування проєкту пропонуємо реалізацію проєкту після завершення  будівництва житлових будинків  цієї частині мікрорайону.  </w:t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 500 000 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ї В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</w:rPr>
        <w:t>Антон КОВАЛ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8:00Z</dcterms:created>
  <dc:creator>Admin</dc:creator>
  <dc:description/>
  <cp:keywords/>
  <dc:language>en-US</dc:language>
  <cp:lastModifiedBy>Admin</cp:lastModifiedBy>
  <cp:lastPrinted>2021-06-11T14:50:00Z</cp:lastPrinted>
  <dcterms:modified xsi:type="dcterms:W3CDTF">2021-06-11T12:11:00Z</dcterms:modified>
  <cp:revision>7</cp:revision>
  <dc:subject/>
  <dc:title>Ідентифікаційний номер проєкту</dc:title>
</cp:coreProperties>
</file>