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Благоустрій двору: ремонт асфальтового покриття за адресою пр. Космонавтів,8, 8А ( в районі ДНЗ «Лелека»).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е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іння   житлово – комунального господарства     Сєвєродонецької міської військово – цивільної адміністрації  Сєвєродонецького району Луганської області               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Та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ані фотографії  стану існуючого асфальтового покритт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е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Територія/земельна ділянка/об’єкт, на якій/якому відбуватиметься реалізація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е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е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е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екту, поданий автором прое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е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е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екту</w:t>
            </w:r>
          </w:p>
        </w:tc>
      </w:tr>
      <w:tr>
        <w:trPr>
          <w:trHeight w:val="91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екту, пропонована автором, становить 500 000 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е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ек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ект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технічних можливостей реалізації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негатив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дублювання прое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, прое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е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Висновки і погодження/узгодження з іншими виконавчими органами Сєвєродонецької міської ВЦА, до компетенції яких входить реалізація проекту, стосовно можливості реалізації проекту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ект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ект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е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е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зділ ІІ. Рекомендації щодо внесення проекту, запропонованого до фінансування за рахунок коштів громадського бюджету Сєвєродонецької МТГ, в перелік проектів, допущених  до голосування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екту після проходження експертизи  …………………………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експертиз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userZdj933</dc:creator>
  <dc:description/>
  <cp:keywords/>
  <dc:language>en-US</dc:language>
  <cp:lastModifiedBy>admin</cp:lastModifiedBy>
  <cp:lastPrinted>2021-06-08T16:10:00Z</cp:lastPrinted>
  <dcterms:modified xsi:type="dcterms:W3CDTF">2021-06-09T14:23:00Z</dcterms:modified>
  <cp:revision>5</cp:revision>
  <dc:subject/>
  <dc:title/>
</cp:coreProperties>
</file>