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«ДІТИ ТА РОЗВИТОК» Сучасний майданчик для спортивних ігор в районі житлових будинків по вул. Курчатова 21, вул. Вілєсова 16, вул. Курчатова 21а, вул. Курчатова 23, вул. Курчатова 23-б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е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і, в цьому не було потреб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Так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</w:t>
      </w:r>
      <w:r>
        <w:rPr>
          <w:rFonts w:cs="Times New Roman" w:ascii="Times New Roman" w:hAnsi="Times New Roman"/>
          <w:sz w:val="24"/>
          <w:szCs w:val="24"/>
          <w:u w:val="single"/>
        </w:rPr>
        <w:t>на якій</w:t>
      </w:r>
      <w:r>
        <w:rPr>
          <w:rFonts w:cs="Times New Roman" w:ascii="Times New Roman" w:hAnsi="Times New Roman"/>
          <w:sz w:val="24"/>
          <w:szCs w:val="24"/>
        </w:rPr>
        <w:t xml:space="preserve">/якому </w:t>
      </w:r>
      <w:r>
        <w:rPr>
          <w:rFonts w:cs="Times New Roman" w:ascii="Times New Roman" w:hAnsi="Times New Roman"/>
          <w:sz w:val="24"/>
          <w:szCs w:val="24"/>
          <w:u w:val="single"/>
        </w:rPr>
        <w:t>можливо здійснювати реалізацію відповідного проє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поточний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500000 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 Існує необхідність розробки проєктно-кошторисної документації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позитивний, проєкт не дублює завданн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  <w:tab/>
        <w:t xml:space="preserve">Згідно висновку управління землеустрою, містобудування та архітектури Сєвєродонецької міської військово-цивільної адміністрації Сєвєродонецького району Луганської області реалізація зазначеного проєкту не потребує надання окремих земельних ділянок, зазначені землі знаходяться в комунальній власності, не надані у власність або користування юридичним або фізичним особам, тому немає заперечень для реалізації проєк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>(зазначити можливі ускладнення під час реалізації проєк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і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ні, не порушу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емельна ділянка під створення сучасного майданчику для спортивних ігор в районі житлових будинків по вул. Курчатова 21, вул. Вілєсова 16,  вул. Курчатова, 21а,                 вул. Курчатова 23, вул. Курчатова 23-б знаходиться в комунальній власності, не надана у власність або користування юридичним або фізичним особам, тому немає заперечень для реалізації проєк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500000 грн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ВЦА ____________________________ Антон КОВАЛЕВСЬ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0:00Z</dcterms:created>
  <dc:creator>userZdj933</dc:creator>
  <dc:description/>
  <cp:keywords/>
  <dc:language>en-US</dc:language>
  <cp:lastModifiedBy>Пользователь Windows</cp:lastModifiedBy>
  <cp:lastPrinted>2021-06-11T08:48:00Z</cp:lastPrinted>
  <dcterms:modified xsi:type="dcterms:W3CDTF">2021-06-11T05:52:00Z</dcterms:modified>
  <cp:revision>5</cp:revision>
  <dc:subject/>
  <dc:title/>
</cp:coreProperties>
</file>