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301"/>
      </w:tblGrid>
      <w:tr>
        <w:trPr>
          <w:trHeight w:val="87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ідповідно до нумерації на Е-сервісі «Громадський бюджет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екту громадського бюджету на 2021 рік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Встановлення додаткового ігрового обладнання на дитячому майданчику біля магазину «Хуторок» смт. Метьолкіне, 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посадка дерев та огорожі навколо нього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що здійснює експертизу проєкту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Сєвєродонецької міської військово-цивільної адміністрації  Сєверодонецького району Луганської області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АНАЛІЗУ 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СЬК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ПУНКТИ Є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КОВИМИ ДЛЯ ЗА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ідно вписати «не стосуєтьс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з проекту на предмет можливості або неможливості його реалізації за рахунок коштів громадського бюджету Сєвєродонецької МТ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Інформацію, що викладена у Формі проекту, було доповнено автором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, в цьому не було потреб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Так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значити, яку саме інформацію надано додатково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мінено місце розташування дитячого майданчика та надано схему розміщення ігрового дитячого майданч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і, автор відмовився доповнювати 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пропонований проєкт стосується повноважень Сєвєродонецької міської військово-цивільної адміністр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опонований проєкт відповідає чинному законодавству та нормативно-правовим актам, у тому числі розпорядженням керівника Сєвєродонецкьої міської військово-цивільної адміністрації та  рішенням Сєвєродонецької міської ради та її виконавчого комітету, зокрема, Генеральному плану міста Сєвєродонецька </w:t>
      </w:r>
      <w:r>
        <w:rPr>
          <w:rFonts w:cs="Times New Roman" w:ascii="Times New Roman" w:hAnsi="Times New Roman"/>
          <w:i/>
          <w:sz w:val="24"/>
          <w:szCs w:val="24"/>
        </w:rPr>
        <w:t>(якщо це пов’язано з пропонованим проєкто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) Та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Територія/земельна ділянка/об’єкт, на якій/якому відбуватиметься реалізація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це територі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я/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а ділянк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а/</w:t>
      </w:r>
      <w:r>
        <w:rPr>
          <w:rFonts w:cs="Times New Roman" w:ascii="Times New Roman" w:hAnsi="Times New Roman"/>
          <w:sz w:val="24"/>
          <w:szCs w:val="24"/>
          <w:u w:val="single"/>
        </w:rPr>
        <w:t>об’єкт, на якій/якому можливо здійснювати реалізацію відповідного проєкту за рахунок коштів бюджету Сєвєродонецької міської територіальної грома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</w:rPr>
        <w:t>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з</w:t>
      </w:r>
      <w:r>
        <w:rPr>
          <w:rFonts w:cs="Times New Roman" w:ascii="Times New Roman" w:hAnsi="Times New Roman"/>
          <w:sz w:val="24"/>
          <w:szCs w:val="24"/>
        </w:rPr>
        <w:t>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єкту за рахунок коштів бюджету Сєвєродонецької міської територіальної громади </w:t>
      </w:r>
      <w:r>
        <w:rPr>
          <w:rFonts w:cs="Times New Roman" w:ascii="Times New Roman" w:hAnsi="Times New Roman"/>
          <w:i/>
          <w:sz w:val="24"/>
          <w:szCs w:val="24"/>
        </w:rPr>
        <w:t>(обґрунтуванн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алізація запропонованого проєкту не перевищить 365 календарних днів і спрямована на кінцевий результат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, в 2021 році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точ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чи наступний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звати чіткі причини, якщо  проєкт неможливо реалізувати протягом поточного року</w:t>
      </w:r>
      <w:r>
        <w:rPr>
          <w:rFonts w:cs="Times New Roman" w:ascii="Times New Roman" w:hAnsi="Times New Roman"/>
          <w:sz w:val="24"/>
          <w:szCs w:val="24"/>
        </w:rPr>
        <w:t>)</w:t>
        <w:br/>
        <w:t>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шторис проєкту, поданий автором проєкту для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риймається без додаткових зауваж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із зауваженнями (</w:t>
      </w:r>
      <w:r>
        <w:rPr>
          <w:rFonts w:cs="Times New Roman" w:ascii="Times New Roman" w:hAnsi="Times New Roman"/>
          <w:i/>
          <w:sz w:val="24"/>
          <w:szCs w:val="24"/>
        </w:rPr>
        <w:t>необхідно внести відповідні зауваження за пропонованою нижче формо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999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роєкту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автором проєк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внесені головним розпорядником, що здійснює експертизу проєкту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єкту, пропонована автором, становить ___________гри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сума проєкту відповідно до зауважень головного розпорядника коштів, що здійснює експертизу, становить ____________ гривень </w:t>
      </w:r>
      <w:r>
        <w:rPr>
          <w:rFonts w:cs="Times New Roman" w:ascii="Times New Roman" w:hAnsi="Times New Roman"/>
          <w:i/>
          <w:sz w:val="24"/>
          <w:szCs w:val="24"/>
        </w:rPr>
        <w:t>(заповнюється за потреб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внесених змі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Існує необхідність розробки проєктно-кошторисної документації проєкт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Існує необхідність розробки робочого проєк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ні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исновок стосовно технічних можливостей реалізації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конкретн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чому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исновок стосовно дублювання проєктом завдань, на які передбачено кошти головному розпоряднику коштів, що здійснює експертизу, в бюджеті громади на відповідний рі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) позитивний, проєкт не дублю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гативний, проєкт дублює завдання  </w:t>
      </w:r>
      <w:r>
        <w:rPr>
          <w:rFonts w:cs="Times New Roman" w:ascii="Times New Roman" w:hAnsi="Times New Roman"/>
          <w:i/>
          <w:sz w:val="24"/>
          <w:szCs w:val="24"/>
        </w:rPr>
        <w:t>(вказати, яким розпорядженням керівника Сєвєродонецької міської ВЦА передбачено кошти на реалізацію завдання проєкту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исновки і погодження/узгодження з іншими виконавчими органами Сєвєродонецької міської ВЦА, до компетенції яких входить реалізація проєкту, стосовно можливості реалізації проєкту, ситуації та умов, за яких реалізація проєкту може суперечити/перешкоджати реалізації інших проєктів або міських інвестицій, які стосуються цієї земельної ділянки/території або об’єкта/будівлі </w:t>
      </w:r>
      <w:r>
        <w:rPr>
          <w:rFonts w:cs="Times New Roman" w:ascii="Times New Roman" w:hAnsi="Times New Roman"/>
          <w:i/>
          <w:sz w:val="24"/>
          <w:szCs w:val="24"/>
        </w:rPr>
        <w:t>(вказати з якими органами погоджували проєкт)</w:t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тивно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)нейтраль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зазначити можливі ускладнення під час реалізації проєкту) Необхідно узгодження Сєвєродонецьких РЕМ ТОВ «ЛЕО» , оскільки на запропонованій земельній ділянці розташовані опори елетромере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гативно </w:t>
      </w:r>
      <w:r>
        <w:rPr>
          <w:rFonts w:cs="Times New Roman" w:ascii="Times New Roman" w:hAnsi="Times New Roman"/>
          <w:i/>
          <w:sz w:val="24"/>
          <w:szCs w:val="24"/>
        </w:rPr>
        <w:t>(зазначити чіткі причини відмов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дбачає запропонований проєкт  значних річних сум коштів на утримання та обслуговування за рахунок коштів бюджету Сєвєродонецької МТГ (наприклад, створення нового підприємства чи установи, збільшення штатної чисельності, тощ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 (</w:t>
      </w:r>
      <w:r>
        <w:rPr>
          <w:rFonts w:cs="Times New Roman" w:ascii="Times New Roman" w:hAnsi="Times New Roman"/>
          <w:i/>
          <w:sz w:val="24"/>
          <w:szCs w:val="24"/>
        </w:rPr>
        <w:t>надати приблизний розрахунок на рі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Чи порушує реалізація проєкту права інших осіб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ні, не порушу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) так, порушує </w:t>
      </w:r>
      <w:r>
        <w:rPr>
          <w:rFonts w:cs="Times New Roman" w:ascii="Times New Roman" w:hAnsi="Times New Roman"/>
          <w:i/>
          <w:sz w:val="24"/>
          <w:szCs w:val="24"/>
        </w:rPr>
        <w:t>(назвати причини)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. Рекомендації щодо внесення проєкту, запропонованого до фінансування за рахунок коштів громадського бюджету Сєвєродонецької МТГ, в перелік проєктів, допущених  до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тому числі опис передумов, які можуть зашкодити реалізації пропозиції (проєкту), та інші зауваження, що є важливими для реалізації запропонованого проєкт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і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ні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ґрунтування/</w:t>
      </w:r>
      <w:r>
        <w:rPr>
          <w:rFonts w:cs="Times New Roman" w:ascii="Times New Roman" w:hAnsi="Times New Roman"/>
          <w:sz w:val="24"/>
          <w:szCs w:val="24"/>
          <w:u w:val="single"/>
        </w:rPr>
        <w:t>зауваже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в’язково необхідно узгодження з Сєвєродонецьким рЕМ ТОв «ЛЕО»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вартість проєкту після проходження експертизи  350000,0 гр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експертизи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ЖКГ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євєродонецької міської ВЦА               __________   </w:t>
        <w:tab/>
        <w:tab/>
        <w:t>Антон КОВАЛЕВСЬК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180" w:after="180"/>
      <w:ind w:left="0" w:hanging="0"/>
      <w:jc w:val="left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  <w:spacing w:before="0" w:after="0"/>
      <w:ind w:left="0"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19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2:00Z</dcterms:created>
  <dc:creator>userZdj933</dc:creator>
  <dc:description/>
  <cp:keywords/>
  <dc:language>en-US</dc:language>
  <cp:lastModifiedBy>Пользователь Windows</cp:lastModifiedBy>
  <cp:lastPrinted>2021-06-11T08:30:00Z</cp:lastPrinted>
  <dcterms:modified xsi:type="dcterms:W3CDTF">2021-06-11T05:30:00Z</dcterms:modified>
  <cp:revision>6</cp:revision>
  <dc:subject/>
  <dc:title/>
</cp:coreProperties>
</file>