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924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є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є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хайний будинок. м. Сєвєродонецьк, вул. Курчатова, б.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єкту: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ПУНКТИ Є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КОВИМИ ДЛЯ ЗА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, якщо якесь із питань не стосується проєкту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ідно вписати «не стосуєтьс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є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єкту містить всю інформацію, необхідну для здійснення аналізу пропозиції проє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єкту, було доповнено автором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Та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алюнк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шторис проєкту (всі складові проєкту та їх орієнтовна вартіст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є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пропонований проє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Територія/земельна ділянка/об’єкт, на якій/якому відбуватиметься реалізація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оект не потребує надання окремої земельної ділянки під облаштування безпечних та охайних входів до під’їздів будинку №17 по вул. Курчатова, тому немає заперечень для влаштування проекту благоустр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є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, в 2021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>поточний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є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єкту, поданий автором проє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</w:rPr>
        <w:t>необхідно внести відповідні зауваження за пропонованою нижче формою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999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єкту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єк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єкт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єкту, пропонована автором, становить ___________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є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.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єк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єк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Висновок стосовно технічних можливостей реалізації запропонованого проє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исновок стосовно дублювання проє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ий, проє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є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исновки і погодження/узгодження з іншими виконавчими органами Сєвєродонецької міської ВЦА, до компетенції яких входить реалізація проєкту, стосовно можливості реалізації проєкту, ситуації та умов, за яких реалізація проєкту може суперечити/перешкоджати реалізації інших проє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єкт)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єкту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є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..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є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. Рекомендації щодо внесення проєкту, запропонованого до фінансування за рахунок коштів громадського бюджету Сєвєродонецької МТГ, в перелік проєктів, допущених  до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єкту), та інші зауваження, що є важливими для реалізації запропонованого проє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надав всю необхідну інформацію в межах Громадського бюджету, зауважень не має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після проходження експертизи 350000,00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експертизи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 керівника виконавчого органу               _______________________   ПІ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подарства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го району Луганської області                              Антон КОВАЛЕВСЬКИЙ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6:00Z</dcterms:created>
  <dc:creator>userZdj933</dc:creator>
  <dc:description/>
  <cp:keywords/>
  <dc:language>en-US</dc:language>
  <cp:lastModifiedBy>Пользователь Windows</cp:lastModifiedBy>
  <cp:lastPrinted>2021-06-10T15:22:00Z</cp:lastPrinted>
  <dcterms:modified xsi:type="dcterms:W3CDTF">2021-06-10T12:32:00Z</dcterms:modified>
  <cp:revision>11</cp:revision>
  <dc:subject/>
  <dc:title/>
</cp:coreProperties>
</file>