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01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є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522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є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озважально-оздоровчий майданчи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tandU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в районі будинків № 24 та 24 А по проспекту Гвардійському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єкту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єродонецької військово-цивільної адміністрації Сєвє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є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є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єкту містить всю інформацію, необхідну для здійснення аналізу пропозиції проє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єкту, було доповнено автором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 (</w:t>
      </w:r>
      <w:r>
        <w:rPr>
          <w:rFonts w:cs="Times New Roman" w:ascii="Times New Roman" w:hAnsi="Times New Roman"/>
          <w:i/>
          <w:sz w:val="24"/>
          <w:szCs w:val="24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є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Та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є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це територі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я/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а/</w:t>
      </w:r>
      <w:r>
        <w:rPr>
          <w:rFonts w:cs="Times New Roman" w:ascii="Times New Roman" w:hAnsi="Times New Roman"/>
          <w:sz w:val="24"/>
          <w:szCs w:val="24"/>
          <w:u w:val="single"/>
        </w:rPr>
        <w:t>об’єкт, на якій/якому можливо здійснювати реалізацію відповідного проєкту за рахунок коштів бюджету Сєвєродонецької міської територіальної гром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є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, в 2021 році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точ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є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єкту, поданий автором проє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риймається без додаткових зауважен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</w:rPr>
        <w:t>необхідно внести відповідні зауваження за пропонованою нижче формо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є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, пропонована автором, становить _</w:t>
      </w:r>
      <w:r>
        <w:rPr>
          <w:rFonts w:cs="Times New Roman" w:ascii="Times New Roman" w:hAnsi="Times New Roman"/>
          <w:sz w:val="24"/>
          <w:szCs w:val="24"/>
          <w:u w:val="single"/>
        </w:rPr>
        <w:t>499 750</w:t>
      </w:r>
      <w:r>
        <w:rPr>
          <w:rFonts w:cs="Times New Roman" w:ascii="Times New Roman" w:hAnsi="Times New Roman"/>
          <w:sz w:val="24"/>
          <w:szCs w:val="24"/>
        </w:rPr>
        <w:t>_гривен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єкту відповідно до зауважень головного розпорядника коштів, що здійснює експертизу, становить 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єктно-кошторисної документації проєкту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є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є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, проєкт не дублю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є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єкту, стосовно можливості реалізації проєкту, ситуації та умов, за яких реалізація проєкту може суперечити/перешкоджати реалізації інших проє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єкт)</w:t>
        <w:br/>
        <w:t>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ідділ архітектури та містобудуванн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значити можливі ускладнення під час реалізації проєкту) </w:t>
      </w: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є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є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і, не порушу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єкту, запропонованого до фінансування за рахунок коштів громадського бюджету Сєвєродонецької МТГ, в перелік проєктів, допущених 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єкту), та інші зауваження, що є важливими для реалізації запропонованого проє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а вартість проєкту після проходження експертизи  </w:t>
      </w:r>
      <w:r>
        <w:rPr>
          <w:rFonts w:cs="Times New Roman" w:ascii="Times New Roman" w:hAnsi="Times New Roman"/>
          <w:sz w:val="24"/>
          <w:szCs w:val="24"/>
          <w:u w:val="single"/>
        </w:rPr>
        <w:t>499 750</w:t>
      </w:r>
      <w:r>
        <w:rPr>
          <w:rFonts w:cs="Times New Roman" w:ascii="Times New Roman" w:hAnsi="Times New Roman"/>
          <w:sz w:val="24"/>
          <w:szCs w:val="24"/>
        </w:rPr>
        <w:t xml:space="preserve"> гр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ня експертиз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ЖКГ Сєвєродонец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ої ВЦ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</w:rPr>
        <w:t>Антон КОВАЛЕВСЬ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5:00Z</dcterms:created>
  <dc:creator>Admin</dc:creator>
  <dc:description/>
  <cp:keywords/>
  <dc:language>en-US</dc:language>
  <cp:lastModifiedBy>Admin</cp:lastModifiedBy>
  <cp:lastPrinted>2021-05-25T13:22:00Z</cp:lastPrinted>
  <dcterms:modified xsi:type="dcterms:W3CDTF">2021-06-08T12:55:00Z</dcterms:modified>
  <cp:revision>7</cp:revision>
  <dc:subject/>
  <dc:title>Ідентифікаційний номер проєкту</dc:title>
</cp:coreProperties>
</file>