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301"/>
      </w:tblGrid>
      <w:tr>
        <w:trPr>
          <w:trHeight w:val="87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є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ідповідно до нумерації на Е-сервісі «Громадський бюджет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522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єкту громадського бюджету на 2021 рік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гровий майданчик для здорового та активного дозвілля «Дитячий простір» у 18 мікрорайоні вул. Гоголя, буд. 10-пр.Хіміків, буд. 15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що здійснює експертизу проєкту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Сєвєродонецької військово-цивільної адміністрації Сєвєродонецького району Луганської області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КА АНАЛІЗУ 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СЬК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ТЕРИТОРІАЛЬНОЇ ГРОМ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1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ПУНКТИ Є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КОВИМИ ДЛЯ ЗА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 разі, якщо якесь із питань не стосується проєкту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ідно вписати «не стосуєтьс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з проєкту на предмет можливості або неможливості його реалізації за рахунок коштів громадського бюджету Сєвєродонецької МТ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Форма проєкту містить всю інформацію, необхідну для здійснення аналізу пропозиції проєкту на предмет можливості/неможливості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Інформацію, що викладена у Формі проєкту, було доповнено автором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і, в цьому не було потреб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к (</w:t>
      </w:r>
      <w:r>
        <w:rPr>
          <w:rFonts w:cs="Times New Roman" w:ascii="Times New Roman" w:hAnsi="Times New Roman"/>
          <w:i/>
          <w:sz w:val="24"/>
          <w:szCs w:val="24"/>
        </w:rPr>
        <w:t>зазначити, яку саме інформацію надано додатк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і, автор відмовився доповнювати 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пропонований проєкт стосується повноважень Сєвєродонецької міської військово-цивільної адміністр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Та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пропонований проєкт відповідає чинному законодавству та нормативно-правовим актам, у тому числі розпорядженням керівника Сєвєродонецкьої міської військово-цивільної адміністрації та  рішенням Сєвєродонецької міської ради та її виконавчого комітету, зокрема, Генеральному плану міста Сєвєродонецька </w:t>
      </w:r>
      <w:r>
        <w:rPr>
          <w:rFonts w:cs="Times New Roman" w:ascii="Times New Roman" w:hAnsi="Times New Roman"/>
          <w:i/>
          <w:sz w:val="24"/>
          <w:szCs w:val="24"/>
        </w:rPr>
        <w:t>(якщо це пов’язано з пропонованим проєктом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Та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Територія/земельна ділянка/об’єкт, на якій/якому відбуватиметься реалізація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це територі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я/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а ділянк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а/</w:t>
      </w:r>
      <w:r>
        <w:rPr>
          <w:rFonts w:cs="Times New Roman" w:ascii="Times New Roman" w:hAnsi="Times New Roman"/>
          <w:sz w:val="24"/>
          <w:szCs w:val="24"/>
          <w:u w:val="single"/>
        </w:rPr>
        <w:t>об’єкт, на якій/якому можливо здійснювати реалізацію відповідного проєкту за рахунок коштів бюджету Сєвєродонецької міської територіальної грома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 територі</w:t>
      </w:r>
      <w:r>
        <w:rPr>
          <w:rFonts w:cs="Times New Roman" w:ascii="Times New Roman" w:hAnsi="Times New Roman"/>
          <w:spacing w:val="20"/>
          <w:sz w:val="24"/>
          <w:szCs w:val="24"/>
        </w:rPr>
        <w:t>я/з</w:t>
      </w:r>
      <w:r>
        <w:rPr>
          <w:rFonts w:cs="Times New Roman" w:ascii="Times New Roman" w:hAnsi="Times New Roman"/>
          <w:sz w:val="24"/>
          <w:szCs w:val="24"/>
        </w:rPr>
        <w:t>емельна ділянк</w:t>
      </w:r>
      <w:r>
        <w:rPr>
          <w:rFonts w:cs="Times New Roman" w:ascii="Times New Roman" w:hAnsi="Times New Roman"/>
          <w:spacing w:val="20"/>
          <w:sz w:val="24"/>
          <w:szCs w:val="24"/>
        </w:rPr>
        <w:t>а/</w:t>
      </w:r>
      <w:r>
        <w:rPr>
          <w:rFonts w:cs="Times New Roman" w:ascii="Times New Roman" w:hAnsi="Times New Roman"/>
          <w:sz w:val="24"/>
          <w:szCs w:val="24"/>
        </w:rPr>
        <w:t xml:space="preserve">об’єкт, яка/який не належить до переліку територій/об’єктів, на яких можливо здійснювати реалізацію відповідного проєкту за рахунок коштів бюджету Сєвєродонецької міської територіальної громади </w:t>
      </w:r>
      <w:r>
        <w:rPr>
          <w:rFonts w:cs="Times New Roman" w:ascii="Times New Roman" w:hAnsi="Times New Roman"/>
          <w:i/>
          <w:sz w:val="24"/>
          <w:szCs w:val="24"/>
        </w:rPr>
        <w:t>(обґрунтування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алізація запропонованого проєкту не перевищить 365 календарних днів і спрямована на кінцевий результат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, в 2021 році 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точ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чи наступний/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азвати чіткі причини, якщо  проєкт неможливо реалізувати протягом поточного року</w:t>
      </w:r>
      <w:r>
        <w:rPr>
          <w:rFonts w:cs="Times New Roman" w:ascii="Times New Roman" w:hAnsi="Times New Roman"/>
          <w:sz w:val="24"/>
          <w:szCs w:val="24"/>
        </w:rPr>
        <w:t>)</w:t>
        <w:br/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шторис проєкту, поданий автором проєкту для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ймається без додаткових зауважен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із зауваженнями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обхідно внести відповідні зауваження за пропонованою нижче формою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999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проєкту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і автором проєк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внесені головним розпорядником, що здійснює експертизу проєкту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готовлення проєктно-кошторисної документаці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ійснення технічного нагляду та утримання служби замовника (2,5% від вартості проєкт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таж гумового покритт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ерв коштів на невраховані при складанні проекту витрати та/або інфляції коливанн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проєкту, пропонована автором, становить _</w:t>
      </w:r>
      <w:r>
        <w:rPr>
          <w:rFonts w:cs="Times New Roman" w:ascii="Times New Roman" w:hAnsi="Times New Roman"/>
          <w:sz w:val="24"/>
          <w:szCs w:val="24"/>
          <w:u w:val="single"/>
        </w:rPr>
        <w:t>500 000</w:t>
      </w:r>
      <w:r>
        <w:rPr>
          <w:rFonts w:cs="Times New Roman" w:ascii="Times New Roman" w:hAnsi="Times New Roman"/>
          <w:sz w:val="24"/>
          <w:szCs w:val="24"/>
        </w:rPr>
        <w:t>_гри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проєкту відповідно до зауважень головного розпорядника коштів, що здійснює експертизу, становить _</w:t>
      </w:r>
      <w:r>
        <w:rPr>
          <w:rFonts w:cs="Times New Roman" w:ascii="Times New Roman" w:hAnsi="Times New Roman"/>
          <w:sz w:val="24"/>
          <w:szCs w:val="24"/>
          <w:u w:val="single"/>
        </w:rPr>
        <w:t>500 000</w:t>
      </w:r>
      <w:r>
        <w:rPr>
          <w:rFonts w:cs="Times New Roman" w:ascii="Times New Roman" w:hAnsi="Times New Roman"/>
          <w:sz w:val="24"/>
          <w:szCs w:val="24"/>
        </w:rPr>
        <w:t xml:space="preserve">_ гривень </w:t>
      </w:r>
      <w:r>
        <w:rPr>
          <w:rFonts w:cs="Times New Roman" w:ascii="Times New Roman" w:hAnsi="Times New Roman"/>
          <w:i/>
          <w:sz w:val="24"/>
          <w:szCs w:val="24"/>
        </w:rPr>
        <w:t>(заповнюється за потреб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внесених змін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датково внесено кошти на здійснення технічного нагляду та монтаж гумового покриття, збільшено вартість виготовлення проєктно-кошторисної документації, внаслідок додаткових витрат, зменшена сума резервних коштів на невраховані при складанні проекту витра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Існує необхідність розробки проєктно-кошторисної документації проєкту?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Існує необхідність розробки робочого проєк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н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исновок стосовно технічних можливостей реалізації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конкретн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чому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исновок стосовно дублювання проєктом завдань, на які передбачено кошти головному розпоряднику коштів, що здійснює експертизу, в бюджеті громади на відповідний рік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, проєкт не дублює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гативний, проєкт дублює завдання  </w:t>
      </w:r>
      <w:r>
        <w:rPr>
          <w:rFonts w:cs="Times New Roman" w:ascii="Times New Roman" w:hAnsi="Times New Roman"/>
          <w:i/>
          <w:sz w:val="24"/>
          <w:szCs w:val="24"/>
        </w:rPr>
        <w:t>(вказати, яким розпорядженням керівника Сєвєродонецької міської ВЦА передбачено кошти на реалізацію завдання проєкту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4. Висновки і погодження/узгодження з іншими виконавчими органами Сєвєродонецької міської ВЦА, до компетенції яких входить реалізація проєкту, стосовно можливості реалізації проєкту, ситуації та умов, за яких реалізація проєкту може суперечити/перешкоджати реалізації інших проєктів або міських інвестицій, які стосуються цієї земельної ділянки/території або об’єкта/будівлі </w:t>
      </w:r>
      <w:r>
        <w:rPr>
          <w:rFonts w:cs="Times New Roman" w:ascii="Times New Roman" w:hAnsi="Times New Roman"/>
          <w:i/>
          <w:sz w:val="24"/>
          <w:szCs w:val="24"/>
        </w:rPr>
        <w:t>(вказати з якими органами погоджували проєкт)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ідділ архітектури та містобудуванн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нейтрально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значити можливі ускладнення під час реалізації проєкту) </w:t>
      </w:r>
      <w:r>
        <w:rPr>
          <w:rFonts w:cs="Times New Roman" w:ascii="Times New Roman" w:hAnsi="Times New Roman"/>
          <w:sz w:val="24"/>
          <w:szCs w:val="24"/>
        </w:rPr>
        <w:t xml:space="preserve">в) негативно </w:t>
      </w:r>
      <w:r>
        <w:rPr>
          <w:rFonts w:cs="Times New Roman" w:ascii="Times New Roman" w:hAnsi="Times New Roman"/>
          <w:i/>
          <w:sz w:val="24"/>
          <w:szCs w:val="24"/>
        </w:rPr>
        <w:t>(зазначити чіткі причини відмов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редбачає запропонований проєкт  значних річних сум коштів на утримання та обслуговування за рахунок коштів бюджету Сєвєродонецької МТГ (наприклад, створення нового підприємства чи установи, збільшення штатної чисельності, тощ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ак (</w:t>
      </w:r>
      <w:r>
        <w:rPr>
          <w:rFonts w:cs="Times New Roman" w:ascii="Times New Roman" w:hAnsi="Times New Roman"/>
          <w:i/>
          <w:sz w:val="24"/>
          <w:szCs w:val="24"/>
        </w:rPr>
        <w:t>надати приблизний розрахунок на рі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Н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6. Чи порушує реалізація проєкту права інших осіб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і, не порушує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к, порушує </w:t>
      </w:r>
      <w:r>
        <w:rPr>
          <w:rFonts w:cs="Times New Roman" w:ascii="Times New Roman" w:hAnsi="Times New Roman"/>
          <w:i/>
          <w:sz w:val="24"/>
          <w:szCs w:val="24"/>
        </w:rPr>
        <w:t>(назвати причини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. Рекомендації щодо внесення проєкту, запропонованого до фінансування за рахунок коштів громадського бюджету Сєвєродонецької МТГ, в перелік проєктів, допущених  до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тому числі опис передумов, які можуть зашкодити реалізації пропозиції (проєкту), та інші зауваження, що є важливими для реалізації запропонованого проєкт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і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ативн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/зауважен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гальна вартість проєкту після проходження експертизи  500 000  гр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експерти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ЖКГ Сєвєродонец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ої ВЦ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</w:rPr>
        <w:t>Антон КОВАЛЕВСЬ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3:00Z</dcterms:created>
  <dc:creator>Admin</dc:creator>
  <dc:description/>
  <cp:keywords/>
  <dc:language>en-US</dc:language>
  <cp:lastModifiedBy>Admin</cp:lastModifiedBy>
  <cp:lastPrinted>2021-06-08T15:53:00Z</cp:lastPrinted>
  <dcterms:modified xsi:type="dcterms:W3CDTF">2021-06-08T12:56:00Z</dcterms:modified>
  <cp:revision>7</cp:revision>
  <dc:subject/>
  <dc:title/>
</cp:coreProperties>
</file>