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е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СТВОРЕННЯ СПОРТИВНО-РОЗВАЖАЛЬНОГО МАЙДАНЧИКУ «МЕРІДІАН» у 80-му мікрорайоні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е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міської військово-цивільної адміністрації Сєвє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е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е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це територі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sz w:val="24"/>
          <w:szCs w:val="24"/>
          <w:u w:val="single"/>
        </w:rPr>
        <w:t>об’єкт, на якій/якому можливо здійснювати реалізацію відповідного проєкту за рахунок коштів бюджету Сєвєродоне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, в 2021 році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ч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риймається без додаткових зауваж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___________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єкту відповідно до зауважень головного розпорядника коштів, що здійснює експертизу, становить __________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єкт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) позитив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) позитив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, проє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ити можливі ускладнення під час реалізації проєкту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ні, не порушу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понуємо автору проекту отрима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інформацію щодо наявності підземних інженерних комунікацій на території створення спортивно-розважального майданчику «Меридіан»  у 80-му мікрорайоні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озвільні документи на видалення зелених насаджень, що потрапляють в зону розташування спортивно-розважального майданчику «Меридіан»  у 80-му мікрорайоні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вартість проєкту після проходження експертизи  </w:t>
      </w:r>
      <w:r>
        <w:rPr>
          <w:rFonts w:cs="Times New Roman" w:ascii="Times New Roman" w:hAnsi="Times New Roman"/>
          <w:sz w:val="24"/>
          <w:szCs w:val="24"/>
          <w:u w:val="single"/>
        </w:rPr>
        <w:t>499500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ЖКГ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ї міської ВЦА               __________   </w:t>
        <w:tab/>
        <w:tab/>
        <w:t>Антон КОВАЛЕВСЬК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180" w:after="180"/>
      <w:ind w:left="0" w:hanging="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9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4:00Z</dcterms:created>
  <dc:creator>userZdj933</dc:creator>
  <dc:description/>
  <cp:keywords/>
  <dc:language>en-US</dc:language>
  <cp:lastModifiedBy>Пользователь Windows</cp:lastModifiedBy>
  <cp:lastPrinted>2021-05-27T13:14:00Z</cp:lastPrinted>
  <dcterms:modified xsi:type="dcterms:W3CDTF">2021-06-10T06:06:00Z</dcterms:modified>
  <cp:revision>6</cp:revision>
  <dc:subject/>
  <dc:title/>
</cp:coreProperties>
</file>