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924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«Безпечне село: встановлення вказівників та банерів у с. Боровеньки»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Та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алюнки(комерц</w:t>
      </w:r>
      <w:r>
        <w:rPr>
          <w:rFonts w:cs="Times New Roman" w:ascii="Times New Roman" w:hAnsi="Times New Roman"/>
          <w:sz w:val="24"/>
          <w:szCs w:val="24"/>
        </w:rPr>
        <w:t>ійні пропозиції): показ</w:t>
      </w:r>
      <w:r>
        <w:rPr>
          <w:rFonts w:cs="Times New Roman" w:ascii="Times New Roman" w:hAnsi="Times New Roman"/>
          <w:sz w:val="24"/>
          <w:szCs w:val="24"/>
          <w:lang w:val="ru-RU"/>
        </w:rPr>
        <w:t>чиків вулиць, адресних табличок на будинки, придорожніх вказників двосторонніх, інформаційного стенду одностороннього, кошторисного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шторис проєкту (всі складові проєкту та їх орієнтовна вартіст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, в 2021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поточний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ребує додаткового узгодження з Управлінням патрульної поліції в Луганській області щодо розміщення запропонованих вказівників та банерів.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ind w:left="40" w:right="-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350000,00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керівника виконавчого органу               _______________________   ПІ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арства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го району Луганської області                              Антон КОВАЛЕВСЬКИЙ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6:00Z</dcterms:created>
  <dc:creator>userZdj933</dc:creator>
  <dc:description/>
  <cp:keywords/>
  <dc:language>en-US</dc:language>
  <cp:lastModifiedBy>Пользователь Windows</cp:lastModifiedBy>
  <cp:lastPrinted>2021-05-18T14:47:00Z</cp:lastPrinted>
  <dcterms:modified xsi:type="dcterms:W3CDTF">2021-06-08T12:43:00Z</dcterms:modified>
  <cp:revision>9</cp:revision>
  <dc:subject/>
  <dc:title/>
</cp:coreProperties>
</file>