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924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є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є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ишний двір” Відновлення благоустрою прибудинкової території вул.Мяковського,11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єкту: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міс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є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є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єкту містить всю інформацію, необхідну для здійснення аналізу пропозиції проє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є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Так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ло надано проекти: дефектний акт, зведений кошторисний розрахунок вартості об’єкта будівництва, локальний кошторис на будівельні роботи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) Та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)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це територі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’єкт, на якій/якому можливо здійснювати реалізацію відповідного проє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к, в 2021 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поточний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риймається без додаткових зауважень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___________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.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єкту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, проє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єкту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ні, не порушу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br w:type="page"/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ind w:left="40" w:right="-1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ind w:left="40" w:right="-1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4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після проходження експертизи  ……500000,00 гр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а керівника виконавчого органу               _______________________   ПІБ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іння житлово-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арства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євєродонецького району Луганської області                              Антон КОВАЛЕВСЬКИЙ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6:00Z</dcterms:created>
  <dc:creator>userZdj933</dc:creator>
  <dc:description/>
  <cp:keywords/>
  <dc:language>en-US</dc:language>
  <cp:lastModifiedBy>Пользователь Windows</cp:lastModifiedBy>
  <cp:lastPrinted>2021-05-18T14:47:00Z</cp:lastPrinted>
  <dcterms:modified xsi:type="dcterms:W3CDTF">2021-06-08T12:46:00Z</dcterms:modified>
  <cp:revision>7</cp:revision>
  <dc:subject/>
  <dc:title/>
</cp:coreProperties>
</file>