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09090" cy="1597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ої ради з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Сєвєродонец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6.2021</w:t>
        <w:tab/>
        <w:tab/>
        <w:tab/>
        <w:tab/>
        <w:tab/>
        <w:tab/>
        <w:tab/>
        <w:tab/>
        <w:tab/>
        <w:tab/>
        <w:tab/>
        <w:tab/>
        <w:tab/>
        <w:tab/>
        <w:t>м.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членів Координаційної ради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Ігор РОБОЧИЙ, Марина БАГРІНЦЕВА, Поліна ЧЕРНИХ, Сергій ЛІННИК, Яна РЖЕВСЬКА, Віра ПОПСУЙ, Микола НАДУЛІЧНИЙ, Олена НЕБЕСЬКА, Роман КРАСЮК, Сергій СІЗОВ, Олена СЕ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сідання Координаційної ради є правомочним (п. 2.7  Положення про роботу Координаційної ради з питань громадського бюджету Сєвєродонецької МТГ, затвердженого розпорядженням керівника Сєвєродонецької міської ВЦА від 31.03.2021 року за №26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сідання ради проведено офлайн в залі засідань Сєвєродонецької міської військово-цивільної адміністрації (п. 2.5  Положення про роботу Координаційн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6" w:right="91" w:hanging="17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слуховування головних розпорядників коштів щодо результатів проведення експертизи проє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6" w:right="91" w:hanging="17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Розгляд заяви автору проєкту № 83 Сентмартоні Анни щодо незгоди з негативною оцінкою проє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6" w:right="91" w:hanging="17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твердження переліку проєктів, що допущені та недопущені до голо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76" w:right="91" w:hanging="176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рганізація роботи пунктів для голосува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6" w:right="9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голови Координацій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ину БАГРІНЦЕ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доповіла, що всього мешканцями громади у 2021 році подано 83 проєкти громадського бюджету загальною сумою 37 587 627 грн, з них: 30 загальноміських проєктів, 17 загальноосвітніх, 24 соціальних проєкти та 12 селищних; про завершення експертизи проєктів, яка тривала з 19.05.2021 до 11.06.2021 року та про її попередні результ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заслухали представників головних розпорядників бюджетних коштів щодо результатів проведення експертизи проєк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капіталь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ведення експертизи отримав 37 проєктів, всі отримали позитивну оцінку та рекомендовані до винесення на голос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ведення експертизи отримало 27 проєктів, 26 з них отримали позитивну оцінку та рекомендовані до винесення на голосування, 1 проєкт отримав негативну оцінку через передбачене будівництво житлових будинків на земельній ділянці проєк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ведення експертизи отримав 11 проєктів, всі отримали позитивну оцінку та рекомендовані до винесення на голос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молоді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ів експертизу 2 проєктів, кожен отримав позитивну оцінку та рекомендований до винесення на голос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оведення експертизи отримав 2 проєкти, але тільки один з них отримав позитивну оцінку та рекомендований до винесення на голосування. Один проєкт отримав негативну оцінку через потребу проєкту у збільшенні штатної чисельності існуючих підприємств, установ та організацій, що фінансуються за рахунок коштів бюджету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м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о експертизу одного проєкту, який отримав позитивну оцінку та рекомендований до винесення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ЗГЛЯНУ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автору проєкту №83 Сентмартоні Анни щодо незгоди з негативною оцінкою проєкту та визначено, що проєкт не може бути реалізовано на земельній ділянці, де передбачається встановлення захисної огорожі будівництва житлових споруд.</w:t>
      </w:r>
      <w:r>
        <w:br w:type="page"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АТВЕРДЖЕНО:</w:t>
      </w:r>
    </w:p>
    <w:tbl>
      <w:tblPr>
        <w:tblW w:w="15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2"/>
      </w:tblGrid>
      <w:tr>
        <w:trPr>
          <w:trHeight w:val="615" w:hRule="atLeast"/>
        </w:trPr>
        <w:tc>
          <w:tcPr>
            <w:tcW w:w="15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ерелік проєктів громадського бюджету Сєвєродонецької міської територіальної громади на 2021 рік, що допущені та не допущені до голосування з 01 по 15 липня 2021 ро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tbl>
            <w:tblPr>
              <w:tblW w:w="15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5533"/>
              <w:gridCol w:w="1776"/>
              <w:gridCol w:w="1146"/>
              <w:gridCol w:w="1832"/>
              <w:gridCol w:w="1296"/>
              <w:gridCol w:w="1684"/>
              <w:gridCol w:w="1683"/>
            </w:tblGrid>
            <w:tr>
              <w:trPr>
                <w:trHeight w:val="15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№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Назв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Автор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Бюджет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Тип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Дата подання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Головний розпорядник, що здійснює експертизу проєкту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Оцінка за результатом експертиз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5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Проєкти громадського бюджету на 2021 рік, що допущені до голосування з 01 по 15 липня 2021 року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лощадка для воркаута та дитячий майданчик на базі Середньої загальноосвітньої школи І-ІІІ ступенів № 1 м. Сєвєродонецька, Луганської област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ривих А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8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езпечне та комфортне навчання наших дітей  - встановлення захисних споруд на  території ССШ № 17 вул. Курчатова, 3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Чабанова О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1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лагоустрій об’єкту інфраструктури м.Сєвєродонецька по вул.Вілєсова  біля будинків №18,20,2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Лігус І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701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простору для здорового та активного дозвілля дітей " Сонячне місто" на базі СЗШ № 16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орбенко С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Здорова дитина-щаслива родина» Облаштування спортивно-ігрового майданчику у Яслах-садку № 42 міста Сєвєродонецька Луганської област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альцова Н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портивно-розважального майданчику з комплексом турніків для WORKOUT та дитячим канатно-мотузковим комплексом у районі Центрального ринк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нязєва А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8146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Майданчик дитячої мрії" Облаштування спортивного майданчика для активних ігор у Ясла-садку № 45 смт. Борівськ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Чернишова О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475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ляжний волейбол на озері Парков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менов С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4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Сучасній школі – сучасний гардероб!» Капітальний ремонт та модернізація приміщення та устаткування гардеробу середньої загальноосвітньої школи І-ІІІ ступенів №5 міста Сєвєродонецька Луганської област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оробинська І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8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муніципальної зарядної станції для електромобілів у м. Сєвєродонецьк біля ТЦ "Джаз"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Целіщев Є.Б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ДВІР МРІЇ». Безпека людей. Відновлення благоустрою території біля будинку по вул. Гагаріна 54 б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горельченко Л.Ф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Затишний двір» Відновлення благоустрою прибудинкової території вул. Маяковського,11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горельченко Л.Ф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Свято щодня". Створення відкритого мистецького простору в селі Єпіфанівк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строверхова Н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блаштування STEM простору Сєвєродонецького міжшкільного ресурсного центр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охонько В.Б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84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Рух-це життя!" Створення інклюзивного та безбар'єрного простору для маломобільних громадян у басейні КДЮСШ4 (вул. Курчатова 27д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утова О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діл молоді та спорту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учасний комп’ютерний клас для СЗШ 8 «Інформаційний простір майбутнього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новалова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становлення малих архітектурних форм на ігрових майданчиках для Ясел-садка № 37 міста Сєвєродонецька Луганської області по вулиці Гагаріна 101-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Хрипунова А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лагоустрій та озеленення «Англійського міні-парку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уранова А.С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портивний майданчик під відкритим небом в районні житлових будинків 3А, 5 вулиці Наук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Федоров Д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9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учасного ігрового майданчика «Граймісто» на території СЗШ № 6 для учнів 1-4 класі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ириця Т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0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езпека освітнього середовища Ліцею № 1 м.Сєвєродонецька через встановлення захисних конструкці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лесник К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73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SeverLake: наше місце під сонцем" - створення рекреаційної зони на озері Чист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Авалян Є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836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Безпечне село: встановлення вказівників та банерів у с. Боровеньки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ирська Т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ПОРТИВНО-РОЗВАЖАЛЬНОГО МАЙДАНЧИКУ «МЕРИДІАН» у 80-му мікрорайон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анзуля Л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95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рекреаційної зони відпочинку шляхом благоустрою набережної штучного озера у селищі міського типу Сиротине для організації відпочинку населення, туризму та проведення спортивних змагань з риболовств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мишан Д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портивно-розважального майданчику з павільйоном для відпочинку "Comfort Zone" в районі житлових будинків 17, 17-А по вулиці Курчатов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ельман О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91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1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SEVERODONETSK: ЛАСКАВО ПРОСИМО!» Облаштування зупинок  туристичного  маршруту зонами відпочинку  та інформаційними  стендами з QR-кодом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овоторова М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846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блаштування безпечних дитячого та спортивного майданчиків у дворі ЖК “Оріана”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ушко К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новлення вуличних ігрових зон для діточок ДНЗ №14 з облаштуванням ігровими розвиваючими елементами згідно вікової категорії та ТУ 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Жук Т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Сучасний кабінет інформатики для якісного навчання» для СЗШ 1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уляєва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2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SeverSMАRTclass - навчальний кабінет в СЗШ №1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райська Л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удівництво мережі освітлення в смт Борівське по вулиці Колгоспній задля благоустрою та безпеки в громад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Лисенко А.Л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учасний спортивний workout-майданчик "ЧЕМПІОН" в районі будинків №19-21 по вулиці Автомобільній (59 мікрорайон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вальська О.Ф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976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ДА БУДЕТ СВЕТ В  МЕТЕЛКИНО!" Встановлення зовнішнього освітлення в громадських місцях селища Метьолкіне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Чехута Ю.Н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STREET  WORKOUT  -  САМОРОЗВИТОК ТІЛА І ДУХА"  Сучасний спортивний майданчик в районі житлових будинків по вул.Курчатова, 3 та 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атілова В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ХІМ і Я: щоб було цікаво!". Обладнання кабінету хімії СЗШ № 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лійник А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лагоустрій території від вулиці Вілєсова до будинку по вулиці Новікова 23-Б та прилеглої  територіі до будинк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Тарноруцький Б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947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учасного IT-простору "Кібер-клас" на базі дитячо-юнацького клубу "Меридіан"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Ліпкевічус Д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становлення елементів сучасного ігрового обладнання на дитячих майданчиках Ясел-садка №19 ,   яке відповідає  стандартам безпек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єліхова О.Р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56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учасний ганок з піддашком та пандусом в Бібліотеці для дітей м.Сєвєродонецьк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вальова І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На крилах творчості та натхнення" Мобільна збірно-розбірна сцена на території Сєвєродонецького міського Центру дитячої та юнацької творчості з майданчиком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стиря А.Ю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82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Сучасній школі – безпечний простір» - встановлення нової огорожі у Борівському НВК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єлкіна А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889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новаційні засоби, які допоможуть в корекції та розвитку дітей та осіб з інвалідністю, для Центру комплексної реабілітації для дітей та осіб з інвалідністю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льоп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СЗН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гровий майданчик для здорового та активного дозвілля «Дитячий простір» у 18 мікрорайоні вул.Гоголя, буд.10 - пр.Хіміків, буд.1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пова Т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учасне інформаційне та безпечне освітнє середовище в ЗЗСО № 10 м.Сєвєродонецьк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нуфрійчук С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хист та благоустрій території освітнього закладу (СЗШ №13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Яїцька Т.П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Lingual life»: сучасний кабінет – сучасному учню в Сєвєродонецькому багатопрофільному ліцеї!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Яворська М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924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обільна еко теплиця – інклюзивно-соціальний простір вивчення світу рослин для  дітей і молоді з інвалідністю Сєвєродонецького центру комплексної реабілітації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Ложечка О.П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Розважально-оздоровчій майданчик "StandUp" в районі будинків №24 та №24А по проспекту Гвардійськом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ремовська Г.Ю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975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становлення спортивно-ігрового майданчика на території СЗШ № 13 з елементами обладнання для дітей з обмеженими можливостями та з особливими освітніми потребами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рока Н.Р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3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Огорожа шкільної території , як запорука безпеки дітей Новоастраханського ліцею"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ондаренко Ю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Естетичне облаштування внутрішньоквартального вигляду в районі житлових будинків за адресами ш.Будівельників,25, вул.Вілєсова, 41 та 4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ондаренко О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Cтворення гуртків «Основи робототехніки» на базі Станції юних технікі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іяшко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05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безпечних умов для мешканців міста поруч з КДЮСШ1 по вулиці Вілєсова у вечірній час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Чеботарьов Е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енсорної кімнати у гімназії "ГАРМОНІЯ"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ілан Я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апітальний ремонт актової зали гімназії «ГАРМОНІЯ» міста Сєвєродонецька Луганської област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улачко О.Л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шкільного медіапростору в СЗШ № 14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Тропиніна Г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сучасної мультимедіа-лабораторії радіомовлення і звукозапису «Станція «Юність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ригорьєва М.С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правління освіт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Острівці для розвитку дозвілля для мешканців смт Воронове та смт Метьолкіне м. Сєвєродонецьк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стиря Н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ОЗЕРО ДЛЯ ГРОМАДИ» (БЛАГОУСТРІЙ СОЦІАЛЬНОЇ  ЗОНИ ВІДПОЧИНКУ НА БЕРЕЗІ О.БОБРОВО 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Фомічова М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2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БРЕ ЗНАЙ РІДНЕ МІСТО, РІДНИЙ КРАЙ! (на основі видання краєзнавчої книги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цовський С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діл культур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Територія спорту».  Оновлення спортивного обладнання для занять гімнастикою спортивною в КДЮСШ 2 міста Сєвєродонецьк Луганської області (вул.Сметаніна 5-А)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евченко М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4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діл молоді та спорту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творчого культурно-естетичного простору на території Міського парку культури та відпочинку м. Сєвєродонецк, а саме встановлення сцени, лав, урн та облаштування території плиткою в зоні естради парк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асильєва О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Радість дитинства" Встановлення дитячого майданчику в районі житлових будинків по вул.Курчатова, 20,22 та проспекту Гвардійського, 63,63а,6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рамаренко І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233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Найкраще - дітям!" Облаштування спортивно - ігрового майданчика в Яслах-садку № 38  м. Сєверодонецька Луганської області , вул. Науки, 1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орулько І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хайний будинок. м. Сєвєродонецьк, вул. Курчатова, б. 1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таніна В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5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удівництво мережі освітлення в селі Олександрівка по вулиці Центральна задля благоустрою та безпеки в громад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орівський О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6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оект благоустрою кварталу: «Двір моєї мрії». Пр-кт. Космонавтів, 2, 4, 6, 8а; вул. Гагаріна, 78, 78а, 8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раньов Ю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Ремонт дорожнього покриття внутрішньо будинкової території 59 мікрорайон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Алексєєва В.А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4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становлення додаткового ігрового обладнання на дитячому майданчику біля магазину "Хуторок" смт. Метьолкіне, посадки дерев та огорожі навколо ньог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атвєєва О.Ю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лищ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5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айданчик Веселкового дитинства в яслах-садку №43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Овсянникова К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ДІТИ ТА РОЗВИТОК» Сучасний майданчик для спортивних ігр в районі житлових будинків по вул. Курчатова, 21, Вілєсова, 16, Курчатова, 21а ,Курчатова 23, Курчатова 23-б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Щербак Т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лагоустрій двору: ремонт асфальтного покриття за адресою просп.Космонавтів 8,8а (в районі ДНЗ "Лелека")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аслова О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портивний майданчик. РАЙОН ДСК, ГВАРДІЙСЬКИЙ 47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угайов Р.С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9838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79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Ремонт спортзалу  ДЮСШ ВВС «Садко»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Ханювченко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8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"РАНКОВИЙ ШЛЯХ" - Комфортна дорога для дачникі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апітанова В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81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кільне подвір'я СЗШ №11 як осередок соціокультурного життя мікрорайон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иліна Ж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5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освіт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82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ляж на Чистому озері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менченко О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КБ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ЗИ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Проєкти громадського бюджету на 2021 рік, що не допущені до голосування з 01 по 15 липня 2021 року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7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кола Блогерів &amp; Журналістів на базі Міського палацу культур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удим А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4977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7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діл культури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ЕГАТИВ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83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Безпечне та щасливе дитинство: облаштування дитячого майданчика на території ЖК «Оберіг»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ентмартоні А.І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5000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гальноміськ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8.05.2021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ЖКГ СМВЦА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ЕГАТИВ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8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кола Блогерів &amp; Журналістів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Гудим А.М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48725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7.05.2021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ВІДХИЛЕНО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0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творення вуличного скеледрому для швидкісного лазіння у м. Сєвєродонецьк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авлієнко М.В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55168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.05.2021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ХИЛЕНО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66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«Територія спорту».  Оновлення спортивного обладнання для занять гімнастикою спортивною в КДЮСШ 2 міста Сєвєродонецьк Луганської області (вул.Сметаніна 5-А).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Шевченко М.О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38946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Соціальн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4.05.2021</w:t>
                  </w:r>
                </w:p>
              </w:tc>
              <w:tc>
                <w:tcPr>
                  <w:tcW w:w="3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ВІДХИЛЕН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ЛУХАЛИ:</w:t>
            </w:r>
          </w:p>
          <w:p>
            <w:pPr>
              <w:pStyle w:val="Normal"/>
              <w:spacing w:lineRule="auto" w:line="360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я Координаційної ради з питань громадського бюджету Сєвєродонецької МТ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ну ЧЕР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запропонувала організувати пункт для голосування за проєкти громадського бюджету в приміщенні управління житлово-комунального господарства. Заступник начальника управління Костянтин ПОТАПКІН підтвердив готовність до організації такого пункту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ольнити запит Сентмартоні Анни та допустити проєкт №83 до голосування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А» - 0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ти» - 1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тримався» - 0</w:t>
            </w:r>
          </w:p>
          <w:p>
            <w:pPr>
              <w:pStyle w:val="Normal"/>
              <w:spacing w:lineRule="auto" w:line="360" w:before="0" w:after="0"/>
              <w:ind w:left="7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відхиле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ерелік 78 проєктів допущених та 5 проєктів не допущених до голосування з 01 до 15 липня 2021 року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ЗА» - 11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ти» - 0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тримався» - 0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прийня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ординаційної рад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громадського бюджету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ТГ</w:t>
        <w:tab/>
        <w:tab/>
        <w:tab/>
        <w:tab/>
        <w:tab/>
        <w:tab/>
        <w:tab/>
        <w:tab/>
        <w:tab/>
        <w:tab/>
        <w:tab/>
        <w:t>Ігор РОБОЧИЙ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громадського бюджету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ТГ</w:t>
        <w:tab/>
        <w:tab/>
        <w:tab/>
        <w:tab/>
        <w:tab/>
        <w:tab/>
        <w:tab/>
        <w:tab/>
        <w:tab/>
        <w:tab/>
        <w:tab/>
        <w:t>Марина БАГРІНЦЕВА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6:00Z</dcterms:created>
  <dc:creator>Пользователь</dc:creator>
  <dc:description/>
  <cp:keywords/>
  <dc:language>en-US</dc:language>
  <cp:lastModifiedBy>Потанина</cp:lastModifiedBy>
  <cp:lastPrinted>2021-06-24T14:05:00Z</cp:lastPrinted>
  <dcterms:modified xsi:type="dcterms:W3CDTF">2021-06-24T11:10:00Z</dcterms:modified>
  <cp:revision>22</cp:revision>
  <dc:subject/>
  <dc:title/>
</cp:coreProperties>
</file>