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2021  року                                                              №_____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встановлення туристичного збору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>на території Сєвєродонецької територіальної гром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статей  7, 8, 10, 12, 266 Податкового кодексу України від 2 грудня 2010 року № 2755-VI, статті 4, 6 Закону України «Про військово-цивільні адміністрації» від 3 лютого 2015 року за № 141-VIII, Закону України «Про засади державної регуляторної політики у сфері господарської діяльності» від 11 вересня 2003 року за № 1160-IV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56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з 01.01.2022р. на території </w:t>
      </w:r>
      <w:r>
        <w:rPr>
          <w:sz w:val="28"/>
          <w:szCs w:val="28"/>
          <w:lang w:val="uk-UA" w:eastAsia="en-US"/>
        </w:rPr>
        <w:t xml:space="preserve">Сєвєродонецької міської територіальної громади </w:t>
      </w:r>
      <w:r>
        <w:rPr>
          <w:sz w:val="28"/>
          <w:szCs w:val="28"/>
          <w:lang w:val="uk-UA"/>
        </w:rPr>
        <w:t>туристичний збір зі ставкою у розмірі 0,5 відсотка – для внутрішнього туризму та 5 відсотків –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Normal"/>
        <w:ind w:left="5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елементи туристичного збору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/>
      </w:pPr>
      <w:r>
        <w:rPr>
          <w:sz w:val="28"/>
          <w:szCs w:val="28"/>
          <w:lang w:val="uk-UA"/>
        </w:rPr>
        <w:t>платники збору визначаються пунктом 268.2. статті 268 Податкового кодексу Україн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а справляння збору визначається пунктом 268.4. статті 268 Податкового кодексу України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ляння збору може здійснюється з тимчасового розміщення у таких місцях проживання (ночівлі), визначених підпунктом 268.5.1 пункту 268.5 статті 268 Податкового кодексу Україн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ляння збору здійснюється податковими агентами визначеними підпунктом 268.5.2 пункту 268.5 статті 268 Податкового кодексу України. Перелік податкових агентів та інформація про них розміщуються та офіційному веб-сайті Сєвєродонецької міської  військово-цивільної адміністрації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правляння збору встановлюються відповідно до пункту 268.6 статті 268 Податкового кодексу Україн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сплати збору встановлюється відповідно до пунктів 268.7 Податкового кодексу України; </w:t>
      </w:r>
    </w:p>
    <w:p>
      <w:pPr>
        <w:pStyle w:val="Style15"/>
        <w:spacing w:before="0" w:after="0"/>
        <w:ind w:left="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и, що з дня набрання чинності цього рішення, втрачають чинність рішення: Сєвєродонецької міської ради від 19.02.2019р. за №3299 «Про затвердження Положення про туристичний збір», Чабанівської сільської ради від 19.06.2020р. за №36/12 «Про встановлення місцевих податків і зборів на території Чабанівської сільської ради на 2021 рік» в частині встановлення туристичного збору, Смолянинівської сільської ради від 20.11.2019р. за №33/7 «Щодо питання  місцевих податків та зборів на території Смолянинівської сільської ради на 2020 рік» в частині встановлення туристичного збору, Єпіфанівської сільської ради від 27.05.2020р. за №46/6 «Про встановлення розміру ставки туристичного збору на території села Єпіфанівка на 2021 рік»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Style16"/>
        <w:tabs>
          <w:tab w:val="clear" w:pos="708"/>
          <w:tab w:val="left" w:pos="567" w:leader="none"/>
        </w:tabs>
        <w:ind w:left="567" w:hanging="5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bCs/>
          <w:sz w:val="28"/>
          <w:szCs w:val="28"/>
          <w:lang w:val="uk-UA"/>
        </w:rPr>
        <w:t>Контроль за виконанням цього розпорядження залишаю за собою</w:t>
      </w:r>
      <w:r>
        <w:rPr>
          <w:sz w:val="28"/>
          <w:szCs w:val="28"/>
          <w:lang w:val="uk-UA"/>
        </w:rPr>
        <w:t>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лександр СТР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4"/>
      <w:szCs w:val="24"/>
      <w:lang w:val="uk-UA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5:00Z</dcterms:created>
  <dc:creator>FIN</dc:creator>
  <dc:description/>
  <cp:keywords/>
  <dc:language>en-US</dc:language>
  <cp:lastModifiedBy>Шаповалова</cp:lastModifiedBy>
  <cp:lastPrinted>2021-05-14T13:41:00Z</cp:lastPrinted>
  <dcterms:modified xsi:type="dcterms:W3CDTF">2021-05-21T11:12:00Z</dcterms:modified>
  <cp:revision>29</cp:revision>
  <dc:subject/>
  <dc:title>СЄВЄРОДОНЕЦЬКА МІСЬКА РАДА</dc:title>
</cp:coreProperties>
</file>