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82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989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ЄВЄРОДОНЕЦЬКА МІС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ІЙСЬКОВО-ЦИВІЛЬ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ЄВЄРОДОНЕЦЬКОГО РАЙОНУ ЛУГА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ОЗПОРЯДЖЕНН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ерівника Сєвєродонецької міської  військово-цивільної адміністрації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20__ року</w:t>
        <w:tab/>
        <w:tab/>
        <w:tab/>
        <w:tab/>
        <w:tab/>
        <w:tab/>
        <w:tab/>
        <w:tab/>
        <w:t xml:space="preserve"> №_____ 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0"/>
      </w:tblGrid>
      <w:tr>
        <w:trPr>
          <w:trHeight w:val="310" w:hRule="atLeast"/>
        </w:trPr>
        <w:tc>
          <w:tcPr>
            <w:tcW w:w="9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>
                <w:trHeight w:val="1410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uk-UA"/>
                    </w:rPr>
                    <w:t xml:space="preserve">Про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uk-UA"/>
                    </w:rPr>
                    <w:t>встановлення тарифів</w:t>
                  </w:r>
                </w:p>
                <w:p>
                  <w:pPr>
                    <w:pStyle w:val="Normal"/>
                    <w:spacing w:lineRule="auto" w:line="240" w:before="280" w:after="12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uk-UA"/>
                    </w:rPr>
                    <w:t xml:space="preserve">на послуги з поводження з </w:t>
                  </w:r>
                </w:p>
                <w:p>
                  <w:pPr>
                    <w:pStyle w:val="Normal"/>
                    <w:spacing w:lineRule="auto" w:line="240" w:before="280" w:after="12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uk-UA"/>
                    </w:rPr>
                    <w:t xml:space="preserve">побутовими відходами </w:t>
                  </w:r>
                </w:p>
                <w:p>
                  <w:pPr>
                    <w:pStyle w:val="Normal"/>
                    <w:spacing w:lineRule="auto" w:line="240" w:before="280" w:after="12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uk-UA"/>
                    </w:rPr>
                    <w:t>(в частині вивезення та захоронення)</w:t>
                  </w:r>
                </w:p>
                <w:p>
                  <w:pPr>
                    <w:pStyle w:val="Normal"/>
                    <w:spacing w:lineRule="auto" w:line="240" w:before="280" w:after="12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uk-UA"/>
                    </w:rPr>
                    <w:t>по КП «Сєвєродонецьккомунсервис»</w:t>
                  </w:r>
                </w:p>
                <w:p>
                  <w:pPr>
                    <w:pStyle w:val="Normal"/>
                    <w:spacing w:lineRule="auto" w:line="240" w:before="280" w:after="12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Керуючись пунктом 8 частини 1 статті 4, частиною3 статті 6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uk-UA"/>
        </w:rPr>
        <w:t xml:space="preserve">Закону України “Про військово-цивільні адміністрації”, статті 19 та пункту 1 статті 26 Закону України «Про місцеве самоврядування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Наказом Мінрегіону України від 12.09.2018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на комунальні послуги, подання для їх встановлення» наказу Міністерства Регіонального розвитку, будівництва  та  житлово – комунального  господарства  України  від   05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130«Про затвердження Порядку інформування споживачів про намір зміни цін/тарифів на комунальні послуги з обґрунтуванням такої необхідності»,Постановою КМУ від 26.07.2006 року № 1010 «Про затвердження Порядку формування тарифів на послуги з вивезення побутових відходів», Постановою КМУ від 03.11.2010  № 996 « Про забезпечення участі громадськості у формуванні та реалізації державної політики», Закону України від 09.11.2017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2189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 «Про житлово-комунальні послуги» ст. 4, 5, 6, 25 та враховуючи протокол публічного громадського обговорення від 11.05.2021,</w:t>
      </w:r>
    </w:p>
    <w:p>
      <w:pPr>
        <w:pStyle w:val="Normal"/>
        <w:spacing w:lineRule="auto" w:line="240" w:before="0" w:after="0"/>
        <w:ind w:right="-9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зобовʼязую: </w:t>
      </w:r>
    </w:p>
    <w:p>
      <w:pPr>
        <w:pStyle w:val="Normal"/>
        <w:spacing w:lineRule="auto" w:line="240" w:before="0" w:after="0"/>
        <w:ind w:right="-9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851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 xml:space="preserve">Встановити тариф на послуги з 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поводження з побутовими відходами (в частині </w:t>
      </w:r>
      <w:r>
        <w:rPr>
          <w:color w:val="000000"/>
          <w:sz w:val="28"/>
          <w:szCs w:val="28"/>
          <w:shd w:fill="FFFFFF" w:val="clear"/>
          <w:lang w:eastAsia="uk-UA"/>
        </w:rPr>
        <w:t>вивезення  та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uk-UA"/>
        </w:rPr>
        <w:t>захоронення</w:t>
      </w:r>
      <w:r>
        <w:rPr>
          <w:color w:val="000000"/>
          <w:sz w:val="28"/>
          <w:szCs w:val="28"/>
          <w:shd w:fill="FFFFFF" w:val="clear"/>
          <w:lang w:val="uk-UA" w:eastAsia="uk-UA"/>
        </w:rPr>
        <w:t>) за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1м</w:t>
      </w:r>
      <w:r>
        <w:rPr>
          <w:color w:val="000000"/>
          <w:sz w:val="28"/>
          <w:szCs w:val="28"/>
          <w:shd w:fill="FFFFFF" w:val="clear"/>
          <w:vertAlign w:val="superscript"/>
          <w:lang w:eastAsia="uk-UA"/>
        </w:rPr>
        <w:t>3</w:t>
      </w:r>
      <w:r>
        <w:rPr>
          <w:color w:val="000000"/>
          <w:sz w:val="28"/>
          <w:szCs w:val="28"/>
          <w:shd w:fill="FFFFFF" w:val="clear"/>
          <w:lang w:eastAsia="uk-UA"/>
        </w:rPr>
        <w:t>від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населення</w:t>
      </w:r>
      <w:r>
        <w:rPr>
          <w:color w:val="000000"/>
          <w:sz w:val="28"/>
          <w:szCs w:val="28"/>
          <w:shd w:fill="FFFFFF" w:val="clear"/>
          <w:lang w:eastAsia="uk-UA"/>
        </w:rPr>
        <w:t>– 1</w:t>
      </w:r>
      <w:r>
        <w:rPr>
          <w:color w:val="000000"/>
          <w:sz w:val="28"/>
          <w:szCs w:val="28"/>
          <w:shd w:fill="FFFFFF" w:val="clear"/>
          <w:lang w:val="uk-UA" w:eastAsia="uk-UA"/>
        </w:rPr>
        <w:t>69,97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грн. з ПДВ (Додаток</w:t>
      </w:r>
      <w:r>
        <w:rPr>
          <w:color w:val="000000"/>
          <w:sz w:val="28"/>
          <w:szCs w:val="28"/>
          <w:shd w:fill="FFFFFF" w:val="clear"/>
          <w:lang w:val="uk-UA" w:eastAsia="uk-UA"/>
        </w:rPr>
        <w:t>1</w:t>
      </w:r>
      <w:r>
        <w:rPr>
          <w:color w:val="000000"/>
          <w:sz w:val="28"/>
          <w:szCs w:val="28"/>
          <w:shd w:fill="FFFFFF" w:val="clear"/>
          <w:lang w:eastAsia="uk-UA"/>
        </w:rPr>
        <w:t>)</w:t>
      </w:r>
      <w:r>
        <w:rPr>
          <w:color w:val="000000"/>
          <w:sz w:val="28"/>
          <w:szCs w:val="28"/>
          <w:shd w:fill="FFFFFF" w:val="clear"/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Встановити тариф на послуги 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поводження з побутовими відходами (в части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вивезення  та захорон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) 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 1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 від бюджетних установ і незакріплених міських територій – 170,87 грн. з ПДВ (Додаток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Встановити тариф на послуги 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поводження з побутовими відходами (в части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вивезення  та захорон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) 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 1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від інших установ  – 171,47 грн. з ПДВ (Додаток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Встановити розмір плати за послуги з поводження з побутовими відходами (в частині вивезення та захоронення) від населення на 1-го проживаючого в місяць в залежності від видів благоустрою (Додаток 4): 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4.1.</w:t>
        <w:tab/>
        <w:t>Багатоквартирні та одноквартирні будинки з наявністю усіх видів благоустрою (у тому числі гуртожитки для малосімейних) – 25,96 грн. з ПДВ;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</w:tabs>
        <w:ind w:left="1440" w:hanging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4.2.</w:t>
        <w:tab/>
        <w:t>Одноквартирні будинки з присадибною ділянкою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440" w:hanging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4.2.1.</w:t>
        <w:tab/>
        <w:t>-</w:t>
        <w:tab/>
        <w:t xml:space="preserve">з наявністю всіх видів благоустрою – 22,44 грн. з ПДВ;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440" w:hanging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4.2.2.</w:t>
        <w:tab/>
        <w:t>-</w:t>
        <w:tab/>
        <w:t>за відсутності каналізації – 22,90 грн. з ПДВ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440" w:hanging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4.2.3.</w:t>
        <w:tab/>
        <w:t>-</w:t>
        <w:tab/>
        <w:t>за відсутності  центрального опалення – 23,22 грн. з ПДВ;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4.2.4.</w:t>
        <w:tab/>
        <w:t>-</w:t>
        <w:tab/>
        <w:t>за відсутності центрального опалення (використання твердого палива), водопостачання, каналізації – 23,47 грн. з ПДВ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ab/>
        <w:t>5. КП «Сєвєродонецьккомунсервис» надати УСЗН необхідну інформацію для нарахування субсидій.</w:t>
      </w:r>
    </w:p>
    <w:p>
      <w:pPr>
        <w:pStyle w:val="Style17"/>
        <w:numPr>
          <w:ilvl w:val="0"/>
          <w:numId w:val="7"/>
        </w:numPr>
        <w:ind w:left="0" w:firstLine="851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Відділу внутрішньої політики та зв’язків з громадськістю оприлюднити дане розпорядження на офіційному сайті Сєвєродонецької міської військово – цивільної адміністрації Сєвєродонецького району Луганської області.</w:t>
      </w:r>
    </w:p>
    <w:p>
      <w:pPr>
        <w:pStyle w:val="Style17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Рішення виконавчого комітету Сєвєродонецької міської ради від 09.08.2011 року №984 «Про встановлення тарифу та розміру плати за послуги з перевезення та захоронення твердих побутових відходів від  населення» та рішення виконавчого комітету Сєвєродонецької міської ради від 09.08.2011 р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983 «Про встановлення тарифів на послуги з перевезення та захоронення 1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 твердих побутових відходів від бюджетних установ і незакріплених міських територій» вважати такими, що втратили чинність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80" w:after="0"/>
        <w:ind w:right="5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</w:t>
        <w:tab/>
        <w:t xml:space="preserve">Контроль за виконанн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аного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озпорядження покласти на першого заступник керівника Сєвєродонецької міської військово – цивільної адміністрації Сєвєродонецького району Луганської області Ігоря РОБОЧОГО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Керівник Сєвєродонецької міськ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військово-цивільної адміністрації </w:t>
        <w:tab/>
        <w:tab/>
        <w:tab/>
        <w:tab/>
        <w:t>Олександр СТРЮК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  <w:tab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Додаток 1</w:t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 розпорядження керівника </w:t>
      </w:r>
    </w:p>
    <w:p>
      <w:pPr>
        <w:pStyle w:val="Normal"/>
        <w:tabs>
          <w:tab w:val="clear" w:pos="708"/>
          <w:tab w:val="left" w:pos="5954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Сєвєродонецької міської ВЦА</w:t>
      </w:r>
    </w:p>
    <w:p>
      <w:pPr>
        <w:pStyle w:val="Normal"/>
        <w:spacing w:before="0" w:after="200"/>
        <w:ind w:left="5664" w:firstLine="43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2021 р. № 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рахун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рифу на послуги з поводження з побутовими відходами (в частині вивезення та захоронення) за 1 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 населення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142" w:hanging="360"/>
        <w:contextualSpacing/>
        <w:jc w:val="both"/>
        <w:rPr/>
      </w:pPr>
      <w:r>
        <w:rPr>
          <w:sz w:val="28"/>
          <w:szCs w:val="28"/>
          <w:lang w:val="uk-UA"/>
        </w:rPr>
        <w:t>Тариф на послуги з поводження з побутовими відходами (в частині вивезення)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від населення:</w:t>
      </w:r>
    </w:p>
    <w:p>
      <w:pPr>
        <w:pStyle w:val="Style17"/>
        <w:numPr>
          <w:ilvl w:val="1"/>
          <w:numId w:val="8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  <w:lang w:val="uk-UA"/>
        </w:rPr>
        <w:t>114,94 грн./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+1% = 116,09 грн. (без ПДВ), де </w:t>
      </w:r>
    </w:p>
    <w:p>
      <w:pPr>
        <w:pStyle w:val="Style17"/>
        <w:ind w:left="426" w:hanging="0"/>
        <w:jc w:val="both"/>
        <w:rPr/>
      </w:pPr>
      <w:r>
        <w:rPr>
          <w:sz w:val="28"/>
          <w:szCs w:val="28"/>
          <w:lang w:val="uk-UA"/>
        </w:rPr>
        <w:t>114,94 грн.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- повна планова собівартість послуг з поводження з побутовими відходами</w:t>
      </w:r>
    </w:p>
    <w:p>
      <w:pPr>
        <w:pStyle w:val="Style17"/>
        <w:ind w:left="426" w:hanging="0"/>
        <w:jc w:val="both"/>
        <w:rPr/>
      </w:pPr>
      <w:r>
        <w:rPr>
          <w:sz w:val="28"/>
          <w:szCs w:val="28"/>
          <w:lang w:val="uk-UA"/>
        </w:rPr>
        <w:t>(в частині вивезення)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Style17"/>
        <w:ind w:left="426" w:hanging="0"/>
        <w:jc w:val="both"/>
        <w:rPr/>
      </w:pPr>
      <w:r>
        <w:rPr>
          <w:sz w:val="28"/>
          <w:szCs w:val="28"/>
          <w:lang w:val="uk-UA"/>
        </w:rPr>
        <w:t>1 % - плановий прибуток від населення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Style17"/>
        <w:numPr>
          <w:ilvl w:val="1"/>
          <w:numId w:val="8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  <w:lang w:val="uk-UA"/>
        </w:rPr>
        <w:t>ПДВ 20 %: 116,09 грн.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* 20 % = 23,22 грн.</w:t>
      </w:r>
    </w:p>
    <w:p>
      <w:pPr>
        <w:pStyle w:val="Style17"/>
        <w:numPr>
          <w:ilvl w:val="1"/>
          <w:numId w:val="8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  <w:lang w:val="uk-UA"/>
        </w:rPr>
        <w:t>116,09 грн.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+ 23,22 грн. = 139,31 грн.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142" w:hanging="360"/>
        <w:contextualSpacing/>
        <w:jc w:val="both"/>
        <w:rPr/>
      </w:pPr>
      <w:r>
        <w:rPr>
          <w:sz w:val="28"/>
          <w:szCs w:val="28"/>
          <w:lang w:val="uk-UA"/>
        </w:rPr>
        <w:t>Тариф на послуги з поводження з побутовими відходами (в частині захоронення)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від населення:</w:t>
      </w:r>
    </w:p>
    <w:p>
      <w:pPr>
        <w:pStyle w:val="Style17"/>
        <w:numPr>
          <w:ilvl w:val="1"/>
          <w:numId w:val="8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  <w:lang w:val="uk-UA"/>
        </w:rPr>
        <w:t>25,05 грн./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+2 % = 25,55 грн. (без ПДВ), де </w:t>
      </w:r>
    </w:p>
    <w:p>
      <w:pPr>
        <w:pStyle w:val="Style17"/>
        <w:ind w:left="426" w:hanging="0"/>
        <w:jc w:val="both"/>
        <w:rPr/>
      </w:pPr>
      <w:r>
        <w:rPr>
          <w:sz w:val="28"/>
          <w:szCs w:val="28"/>
          <w:lang w:val="uk-UA"/>
        </w:rPr>
        <w:t>25,05 грн.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- повна планова собівартість послуг з поводження з побутовими відходами </w:t>
      </w:r>
    </w:p>
    <w:p>
      <w:pPr>
        <w:pStyle w:val="Style17"/>
        <w:ind w:left="426" w:hanging="0"/>
        <w:jc w:val="both"/>
        <w:rPr/>
      </w:pPr>
      <w:r>
        <w:rPr>
          <w:sz w:val="28"/>
          <w:szCs w:val="28"/>
          <w:lang w:val="uk-UA"/>
        </w:rPr>
        <w:t>(в частині захоронення)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Style17"/>
        <w:ind w:left="426" w:hanging="0"/>
        <w:jc w:val="both"/>
        <w:rPr/>
      </w:pPr>
      <w:r>
        <w:rPr>
          <w:sz w:val="28"/>
          <w:szCs w:val="28"/>
          <w:lang w:val="uk-UA"/>
        </w:rPr>
        <w:t>2 % - плановий прибуток від населення за 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Style17"/>
        <w:numPr>
          <w:ilvl w:val="1"/>
          <w:numId w:val="8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  <w:lang w:val="uk-UA"/>
        </w:rPr>
        <w:t>ПДВ 20 %: 25,55 грн.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* 20 % = 5,11 грн.</w:t>
      </w:r>
    </w:p>
    <w:p>
      <w:pPr>
        <w:pStyle w:val="Style17"/>
        <w:numPr>
          <w:ilvl w:val="1"/>
          <w:numId w:val="8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  <w:lang w:val="uk-UA"/>
        </w:rPr>
        <w:t>25,55 грн.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+ 5,11 грн. = 30,66 грн.</w:t>
      </w:r>
    </w:p>
    <w:p>
      <w:pPr>
        <w:pStyle w:val="Style17"/>
        <w:numPr>
          <w:ilvl w:val="0"/>
          <w:numId w:val="8"/>
        </w:numPr>
        <w:spacing w:lineRule="auto" w:line="256" w:before="0" w:after="160"/>
        <w:ind w:left="142" w:hanging="284"/>
        <w:contextualSpacing/>
        <w:jc w:val="both"/>
        <w:rPr/>
      </w:pPr>
      <w:r>
        <w:rPr>
          <w:sz w:val="28"/>
          <w:szCs w:val="28"/>
          <w:lang w:val="uk-UA"/>
        </w:rPr>
        <w:t>Загальний тариф на послуги з поводження з побутовими відходами (в частині вивезення та захоронення)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від населення:</w:t>
      </w:r>
    </w:p>
    <w:p>
      <w:pPr>
        <w:pStyle w:val="Style17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9,31 грн. + 30,66 грн. = 169,97 грн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економічног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Сєвєродонецької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іської ВЦА</w:t>
        <w:tab/>
        <w:tab/>
        <w:tab/>
        <w:tab/>
        <w:tab/>
        <w:tab/>
        <w:tab/>
        <w:t>Анастасія ПИВОВА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before="0" w:after="200"/>
        <w:ind w:left="2832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Додаток 2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 розпорядження керівник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євєродонецької міської ВЦ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2021 р. № 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рахун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рифу на послуги з поводження з побутовими відходами (в частині вивезення та захоронення) за 1 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 бюджетних установ і незакріплених міських територій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  <w:lang w:val="uk-UA"/>
        </w:rPr>
        <w:t>Тариф на послуги з поводження з побутовими відходами (в частині вивезення)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від бюджетних установ і незакріплених міських територій:</w:t>
      </w:r>
    </w:p>
    <w:p>
      <w:pPr>
        <w:pStyle w:val="Style17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  <w:lang w:val="uk-UA"/>
        </w:rPr>
        <w:t>114,94 грн./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+1% = 116,09 грн. (без ПДВ), де </w:t>
      </w:r>
    </w:p>
    <w:p>
      <w:pPr>
        <w:pStyle w:val="Style17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4,94 грн.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- повна планова собівартість послуг з поводження з побутовими відходами </w:t>
      </w:r>
    </w:p>
    <w:p>
      <w:pPr>
        <w:pStyle w:val="Style17"/>
        <w:ind w:left="426" w:hanging="0"/>
        <w:jc w:val="both"/>
        <w:rPr/>
      </w:pPr>
      <w:r>
        <w:rPr>
          <w:sz w:val="28"/>
          <w:szCs w:val="28"/>
          <w:lang w:val="uk-UA"/>
        </w:rPr>
        <w:t>(в частині вивезення)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Style17"/>
        <w:ind w:left="426" w:hanging="0"/>
        <w:jc w:val="both"/>
        <w:rPr/>
      </w:pPr>
      <w:r>
        <w:rPr>
          <w:sz w:val="28"/>
          <w:szCs w:val="28"/>
          <w:lang w:val="uk-UA"/>
        </w:rPr>
        <w:t>1 % - плановий прибуток відбюджетних установ і незакріплених міських територій за 1 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Style17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  <w:lang w:val="uk-UA"/>
        </w:rPr>
        <w:t>ПДВ 20 %: 116,09 грн.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* 20 % = 23,22 грн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  <w:lang w:val="uk-UA"/>
        </w:rPr>
        <w:t>116,09 грн.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+ 23,22 грн. = 139,31 грн.</w:t>
      </w:r>
    </w:p>
    <w:p>
      <w:pPr>
        <w:pStyle w:val="Style17"/>
        <w:numPr>
          <w:ilvl w:val="0"/>
          <w:numId w:val="3"/>
        </w:numPr>
        <w:spacing w:lineRule="auto" w:line="256" w:before="0" w:after="160"/>
        <w:ind w:left="142" w:hanging="360"/>
        <w:contextualSpacing/>
        <w:jc w:val="both"/>
        <w:rPr/>
      </w:pPr>
      <w:r>
        <w:rPr>
          <w:sz w:val="28"/>
          <w:szCs w:val="28"/>
          <w:lang w:val="uk-UA"/>
        </w:rPr>
        <w:t>Тариф на послуги з поводження з побутовими відходами (в частині захоронення)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від бюджетних установ і незакріплених міських територій:</w:t>
      </w:r>
    </w:p>
    <w:p>
      <w:pPr>
        <w:pStyle w:val="Style17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  <w:lang w:val="uk-UA"/>
        </w:rPr>
        <w:t>25,05 грн./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+5 % = 26,30 грн. (без ПДВ), де </w:t>
      </w:r>
    </w:p>
    <w:p>
      <w:pPr>
        <w:pStyle w:val="Style17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,05 грн.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- повна планова собівартість послуг з поводження з побутовими відходами </w:t>
      </w:r>
    </w:p>
    <w:p>
      <w:pPr>
        <w:pStyle w:val="Style17"/>
        <w:ind w:left="426" w:hanging="0"/>
        <w:jc w:val="both"/>
        <w:rPr/>
      </w:pPr>
      <w:r>
        <w:rPr>
          <w:sz w:val="28"/>
          <w:szCs w:val="28"/>
          <w:lang w:val="uk-UA"/>
        </w:rPr>
        <w:t>(в частині захоронення)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Style17"/>
        <w:ind w:left="426" w:hanging="0"/>
        <w:jc w:val="both"/>
        <w:rPr/>
      </w:pPr>
      <w:r>
        <w:rPr>
          <w:sz w:val="28"/>
          <w:szCs w:val="28"/>
          <w:lang w:val="uk-UA"/>
        </w:rPr>
        <w:t>5 % - плановий прибуток відбюджетних установ і незакріплених міських територій за 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Style17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  <w:lang w:val="uk-UA"/>
        </w:rPr>
        <w:t>ПДВ 20 %: 26,30 грн.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* 20 % = 5,26 грн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  <w:lang w:val="uk-UA"/>
        </w:rPr>
        <w:t>26,30 грн.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+ 5,26 грн. = 31,56 грн.</w:t>
      </w:r>
    </w:p>
    <w:p>
      <w:pPr>
        <w:pStyle w:val="Style17"/>
        <w:numPr>
          <w:ilvl w:val="0"/>
          <w:numId w:val="3"/>
        </w:numPr>
        <w:spacing w:lineRule="auto" w:line="256" w:before="0" w:after="160"/>
        <w:ind w:left="142" w:hanging="284"/>
        <w:contextualSpacing/>
        <w:jc w:val="both"/>
        <w:rPr/>
      </w:pPr>
      <w:r>
        <w:rPr>
          <w:sz w:val="28"/>
          <w:szCs w:val="28"/>
          <w:lang w:val="uk-UA"/>
        </w:rPr>
        <w:t>Загальний тариф на послуги з поводження з побутовими відходами (в частині вивезення та захоронення)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від бюджетних установ і незакріплених міських територій:</w:t>
      </w:r>
    </w:p>
    <w:p>
      <w:pPr>
        <w:pStyle w:val="Style17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9,31 грн. + 31,56 грн. = 170,87 грн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економічног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Сєвєродонецької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ВЦА</w:t>
        <w:tab/>
        <w:tab/>
        <w:tab/>
        <w:tab/>
        <w:tab/>
        <w:tab/>
        <w:tab/>
        <w:t>Анастасія ПИВОВАР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200"/>
        <w:ind w:left="2832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tabs>
          <w:tab w:val="clear" w:pos="708"/>
          <w:tab w:val="left" w:pos="4253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до розпорядження керівника </w:t>
      </w:r>
    </w:p>
    <w:p>
      <w:pPr>
        <w:pStyle w:val="Normal"/>
        <w:tabs>
          <w:tab w:val="clear" w:pos="708"/>
          <w:tab w:val="left" w:pos="5954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Сєвєродонецької міської ВЦА</w:t>
      </w:r>
    </w:p>
    <w:p>
      <w:pPr>
        <w:pStyle w:val="Normal"/>
        <w:spacing w:before="0" w:after="200"/>
        <w:ind w:left="5664" w:firstLine="29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2021 р. № 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рахун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рифу на послуги з поводження з побутовими відходами (в частині вивезення та захоронення) за 1 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 інших установ</w:t>
      </w:r>
    </w:p>
    <w:p>
      <w:pPr>
        <w:pStyle w:val="Style17"/>
        <w:ind w:left="142" w:hanging="0"/>
        <w:jc w:val="both"/>
        <w:rPr/>
      </w:pPr>
      <w:r>
        <w:rPr>
          <w:sz w:val="28"/>
          <w:szCs w:val="28"/>
          <w:lang w:val="uk-UA"/>
        </w:rPr>
        <w:t>1. Тариф на послуги з поводження з побутовими відходами (в частині вивезення)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від інших установ:</w:t>
      </w:r>
    </w:p>
    <w:p>
      <w:pPr>
        <w:pStyle w:val="Style17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  <w:lang w:val="uk-UA"/>
        </w:rPr>
        <w:t>114,94 грн./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+1,129% = 116,24 грн. (без ПДВ), де </w:t>
      </w:r>
    </w:p>
    <w:p>
      <w:pPr>
        <w:pStyle w:val="Style17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4,94 грн.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- повна планова собівартість послуг з поводження з побутовими відходами </w:t>
      </w:r>
    </w:p>
    <w:p>
      <w:pPr>
        <w:pStyle w:val="Style17"/>
        <w:ind w:left="426" w:hanging="0"/>
        <w:jc w:val="both"/>
        <w:rPr/>
      </w:pPr>
      <w:r>
        <w:rPr>
          <w:sz w:val="28"/>
          <w:szCs w:val="28"/>
          <w:lang w:val="uk-UA"/>
        </w:rPr>
        <w:t>(в частині вивезення)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Style17"/>
        <w:ind w:left="426" w:hanging="0"/>
        <w:jc w:val="both"/>
        <w:rPr/>
      </w:pPr>
      <w:r>
        <w:rPr>
          <w:sz w:val="28"/>
          <w:szCs w:val="28"/>
          <w:lang w:val="uk-UA"/>
        </w:rPr>
        <w:t>1,129 % - плановий прибуток від інших установ за 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Style17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  <w:lang w:val="uk-UA"/>
        </w:rPr>
        <w:t>ПДВ 20 %: 116,24 грн.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* 20 % = 23,25 грн.</w:t>
      </w:r>
    </w:p>
    <w:p>
      <w:pPr>
        <w:pStyle w:val="Style17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  <w:lang w:val="uk-UA"/>
        </w:rPr>
        <w:t>116,24 грн.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+ 23,25 грн. = 139,49 грн.</w:t>
      </w:r>
    </w:p>
    <w:p>
      <w:pPr>
        <w:pStyle w:val="Style17"/>
        <w:numPr>
          <w:ilvl w:val="0"/>
          <w:numId w:val="4"/>
        </w:numPr>
        <w:spacing w:lineRule="auto" w:line="256" w:before="0" w:after="160"/>
        <w:ind w:left="142" w:hanging="360"/>
        <w:contextualSpacing/>
        <w:jc w:val="both"/>
        <w:rPr/>
      </w:pPr>
      <w:r>
        <w:rPr>
          <w:sz w:val="28"/>
          <w:szCs w:val="28"/>
          <w:lang w:val="uk-UA"/>
        </w:rPr>
        <w:t>Тариф на послуги з поводження з побутовими відходами (в частині захоронення)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від інших установ:</w:t>
      </w:r>
    </w:p>
    <w:p>
      <w:pPr>
        <w:pStyle w:val="Style17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  <w:lang w:val="uk-UA"/>
        </w:rPr>
        <w:t>25,05 грн./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+6,4 % = 26,65 грн. (без ПДВ), де </w:t>
      </w:r>
    </w:p>
    <w:p>
      <w:pPr>
        <w:pStyle w:val="Style17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,05 грн.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- повна планова собівартість послуг з поводження з побутовими відходами </w:t>
      </w:r>
    </w:p>
    <w:p>
      <w:pPr>
        <w:pStyle w:val="Style17"/>
        <w:ind w:left="426" w:hanging="0"/>
        <w:jc w:val="both"/>
        <w:rPr/>
      </w:pPr>
      <w:r>
        <w:rPr>
          <w:sz w:val="28"/>
          <w:szCs w:val="28"/>
          <w:lang w:val="uk-UA"/>
        </w:rPr>
        <w:t>(в частині захоронення)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Style17"/>
        <w:ind w:left="426" w:hanging="0"/>
        <w:jc w:val="both"/>
        <w:rPr/>
      </w:pPr>
      <w:r>
        <w:rPr>
          <w:sz w:val="28"/>
          <w:szCs w:val="28"/>
          <w:lang w:val="uk-UA"/>
        </w:rPr>
        <w:t>6,4 % - плановий прибуток від інших установ за 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Style17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  <w:lang w:val="uk-UA"/>
        </w:rPr>
        <w:t>ПДВ 20 %: 26,65 грн.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* 20 % = 5,33 грн.</w:t>
      </w:r>
    </w:p>
    <w:p>
      <w:pPr>
        <w:pStyle w:val="Style17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  <w:lang w:val="uk-UA"/>
        </w:rPr>
        <w:t>26,65 грн.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+ 5,33 грн. = 31,98 грн.</w:t>
      </w:r>
    </w:p>
    <w:p>
      <w:pPr>
        <w:pStyle w:val="Style17"/>
        <w:numPr>
          <w:ilvl w:val="0"/>
          <w:numId w:val="4"/>
        </w:numPr>
        <w:spacing w:lineRule="auto" w:line="256" w:before="0" w:after="160"/>
        <w:ind w:left="142" w:hanging="284"/>
        <w:contextualSpacing/>
        <w:jc w:val="both"/>
        <w:rPr/>
      </w:pPr>
      <w:r>
        <w:rPr>
          <w:sz w:val="28"/>
          <w:szCs w:val="28"/>
          <w:lang w:val="uk-UA"/>
        </w:rPr>
        <w:t>Загальний тариф на послуги з поводження з побутовими відходами (в частині вивезення та захоронення)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від інших установ:</w:t>
      </w:r>
    </w:p>
    <w:p>
      <w:pPr>
        <w:pStyle w:val="Style17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9,49 грн. + 31,98 грн. = 171,47 грн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економічног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ку Сєвєродонецької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іської ВЦА</w:t>
        <w:tab/>
        <w:tab/>
        <w:tab/>
        <w:tab/>
        <w:tab/>
        <w:tab/>
        <w:tab/>
        <w:t>Анастасія ПИВОВАРОВА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200"/>
        <w:ind w:left="4956" w:firstLine="11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 розпорядження керівника </w:t>
      </w:r>
    </w:p>
    <w:p>
      <w:pPr>
        <w:pStyle w:val="Normal"/>
        <w:spacing w:before="0" w:after="200"/>
        <w:ind w:left="4956" w:firstLine="99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євєродонецької міської ВЦА</w:t>
      </w:r>
    </w:p>
    <w:p>
      <w:pPr>
        <w:pStyle w:val="Normal"/>
        <w:spacing w:before="0" w:after="200"/>
        <w:ind w:left="5246" w:firstLine="85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2021 р.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рахун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міру плати за послуги з поводження з побутовими відходами (в частині вивезення та захоронення) від населення на 1 проживаючого в місяц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56" w:before="0" w:after="16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агатоквартирні та одноквартирні будинки з наявністю всіх видів благоустрою (у тому числі гуртожитки для малосімейних):</w:t>
      </w:r>
    </w:p>
    <w:p>
      <w:pPr>
        <w:pStyle w:val="Style1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numPr>
          <w:ilvl w:val="1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Розмір плати за</w:t>
      </w:r>
      <w:r>
        <w:rPr>
          <w:sz w:val="28"/>
          <w:szCs w:val="28"/>
          <w:lang w:val="uk-UA"/>
        </w:rPr>
        <w:t xml:space="preserve"> послуги з поводження з побутовими відходами (в частині  вивезення) на одного проживаючого в місяць з ПДВ:</w:t>
      </w:r>
    </w:p>
    <w:p>
      <w:pPr>
        <w:pStyle w:val="Style17"/>
        <w:spacing w:lineRule="auto" w:line="256" w:before="0" w:after="160"/>
        <w:ind w:left="108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114,94 грн. * 1,833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/ 12 місяців* 1,01 * 1,2 = 21,28 грн., де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114,94 грн. - повна планова собівартість послуг з поводження з побутовими відходами (в частині вивезення)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1,833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– середньорічна норма накопичення твердих побутових відходів на 1 людину, затверджена рішенням виконкому від 12.07.2017 року № 410;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1 грн. – плановий прибуток в розмірі 1%;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2 – ПДВ 20%</w:t>
      </w:r>
    </w:p>
    <w:p>
      <w:pPr>
        <w:pStyle w:val="Style17"/>
        <w:numPr>
          <w:ilvl w:val="1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Розмір плати за</w:t>
      </w:r>
      <w:r>
        <w:rPr>
          <w:sz w:val="28"/>
          <w:szCs w:val="28"/>
          <w:lang w:val="uk-UA"/>
        </w:rPr>
        <w:t xml:space="preserve"> послуги з поводження з побутовими відходами (в частині</w:t>
      </w:r>
      <w:bookmarkStart w:id="0" w:name="_GoBack"/>
      <w:bookmarkEnd w:id="0"/>
      <w:r>
        <w:rPr>
          <w:sz w:val="28"/>
          <w:szCs w:val="28"/>
          <w:lang w:val="uk-UA"/>
        </w:rPr>
        <w:t>захоронення) на одного проживаючого в місяць з ПДВ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,05 грн. * 1,83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/ 12 місяців * 1,02 *1,2 = 4,68 грн. , де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25,05 грн. - повна планова собівартість послуг з поводження з побутовими відходами (в частині захоронення)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1,833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– середньорічна норма накопичення твердих побутових відходів на 1 людину, затверджена рішенням виконкому від 12.07.2017 року № 410;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02 – плановий прибуток в розмірі 2%;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2 – ПДВ 20%.</w:t>
      </w:r>
    </w:p>
    <w:p>
      <w:pPr>
        <w:pStyle w:val="Style17"/>
        <w:numPr>
          <w:ilvl w:val="1"/>
          <w:numId w:val="5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розмір </w:t>
      </w:r>
      <w:r>
        <w:rPr>
          <w:sz w:val="28"/>
          <w:szCs w:val="28"/>
        </w:rPr>
        <w:t>плати за</w:t>
      </w:r>
      <w:r>
        <w:rPr>
          <w:sz w:val="28"/>
          <w:szCs w:val="28"/>
          <w:lang w:val="uk-UA"/>
        </w:rPr>
        <w:t xml:space="preserve"> послуги з поводження з побутовими відходами (в частині вивезення та захоронення) від населення на 1 проживаючого в місяць з ПДВ:</w:t>
      </w:r>
    </w:p>
    <w:p>
      <w:pPr>
        <w:pStyle w:val="Style17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,28 грн. + 4,68 грн. = 25,96 грн.</w:t>
      </w:r>
    </w:p>
    <w:p>
      <w:pPr>
        <w:pStyle w:val="Style17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5"/>
        </w:numPr>
        <w:spacing w:lineRule="auto" w:line="256" w:before="0" w:after="16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дноквартирні будинки з присадибною ділянкою:</w:t>
      </w:r>
    </w:p>
    <w:p>
      <w:pPr>
        <w:pStyle w:val="Style17"/>
        <w:numPr>
          <w:ilvl w:val="1"/>
          <w:numId w:val="5"/>
        </w:numPr>
        <w:spacing w:lineRule="auto" w:line="256" w:before="0" w:after="16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наявністю всіх видів благоустрою:</w:t>
      </w:r>
    </w:p>
    <w:p>
      <w:pPr>
        <w:pStyle w:val="Style17"/>
        <w:numPr>
          <w:ilvl w:val="2"/>
          <w:numId w:val="5"/>
        </w:numPr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плати за послуги з поводження з побутовими відходами (в частині вивезення) з одного проживаючого в місяць з ПДВ:</w:t>
      </w:r>
    </w:p>
    <w:p>
      <w:pPr>
        <w:pStyle w:val="Style17"/>
        <w:spacing w:lineRule="auto" w:line="256" w:before="0" w:after="160"/>
        <w:ind w:left="180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114,94 грн. * 1,584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/ 12 місяців*1,01*1,2 = 18,39 грн., де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114,94 грн. - повна планова собівартість послуг з поводження з побутовими відходами (в частині вивезення)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1,584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– середньорічна норма накопичення твердих побутових відходів на 1 людину, затверджена рішенням виконкому від 12.07.2017 року № 410;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01  – плановий прибуток в розмірі 1%;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2 – ПДВ 20% .</w:t>
      </w:r>
    </w:p>
    <w:p>
      <w:pPr>
        <w:pStyle w:val="Style17"/>
        <w:numPr>
          <w:ilvl w:val="2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  <w:lang w:val="uk-UA"/>
        </w:rPr>
        <w:t>Розмір плати за послуги з поводження з побутовими відходами (в частині захоронення) з одного проживаючого в місяць з ПДВ:</w:t>
      </w:r>
    </w:p>
    <w:p>
      <w:pPr>
        <w:pStyle w:val="Style17"/>
        <w:spacing w:lineRule="auto" w:line="256" w:before="0" w:after="160"/>
        <w:ind w:left="180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25,05 грн. * 1,584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/ 12 місяців *1,02*1,2= 4,05 грн., де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25,05 грн. - повна планова собівартість послуг з поводження з побутовими відходами (в частині захоронення)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1,584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– середньорічна норма накопичення твердих побутових відходів на 1 людину, затверджена рішенням виконкому від 12.07.2017 року № 410;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1,02 – плановий прибуток в розмірі 2%;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1,2 – ПДВ 20% 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.Загальний розмір плати за послуги з поводження з побутовими відходами (в частині вивезення та захоронення) від населення з 1 проживаючого в місяць з ПДВ: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,39 грн. + 4,05 грн. = 22,44 грн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1"/>
          <w:numId w:val="9"/>
        </w:numPr>
        <w:spacing w:lineRule="auto" w:line="256" w:before="0" w:after="1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відсутності каналізації</w:t>
      </w:r>
    </w:p>
    <w:p>
      <w:pPr>
        <w:pStyle w:val="Style17"/>
        <w:ind w:left="5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numPr>
          <w:ilvl w:val="2"/>
          <w:numId w:val="9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  <w:lang w:val="uk-UA"/>
        </w:rPr>
        <w:t>Розмір плати за послуги з поводження з побутовими відходами (в частині вивезення) з одного проживаючого в місяць з ПДВ:</w:t>
      </w:r>
    </w:p>
    <w:p>
      <w:pPr>
        <w:pStyle w:val="Style17"/>
        <w:spacing w:lineRule="auto" w:line="256" w:before="0" w:after="160"/>
        <w:ind w:left="180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114,94 грн. * 1,617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/ 12 місяців *1,01*1,2= 18,77 грн., де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114,94 грн. - повна планова собівартість послуг з поводження з побутовими відходами (в частині вивезення)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1,617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– середньорічна норма накопичення твердих побутових відходів на 1 людину, затверджена рішенням виконкому від 12.07.2017 року № 410;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1,01 – плановий прибуток в розмірі 1%;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1,2 – ПДВ 20% </w:t>
      </w:r>
    </w:p>
    <w:p>
      <w:pPr>
        <w:pStyle w:val="Style17"/>
        <w:numPr>
          <w:ilvl w:val="2"/>
          <w:numId w:val="9"/>
        </w:numPr>
        <w:spacing w:lineRule="auto" w:line="256" w:before="0" w:after="160"/>
        <w:ind w:left="1134" w:hanging="0"/>
        <w:contextualSpacing/>
        <w:jc w:val="both"/>
        <w:rPr/>
      </w:pPr>
      <w:r>
        <w:rPr>
          <w:sz w:val="28"/>
          <w:szCs w:val="28"/>
          <w:lang w:val="uk-UA"/>
        </w:rPr>
        <w:t>Розмір плати за послуги з поводження з побутовими відходами (в частині захоронення) з одного проживаючого в місяць з ПДВ:</w:t>
      </w:r>
    </w:p>
    <w:p>
      <w:pPr>
        <w:pStyle w:val="Style17"/>
        <w:spacing w:lineRule="auto" w:line="256" w:before="0" w:after="160"/>
        <w:ind w:left="113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25,05 грн. * 1,617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/ 12 місяців * 1,02*1,2= 4,13 грн., де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25,05 грн. - повна планова собівартість послуг з поводження з побутовими відходами (в частині захоронення)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1,617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– середньорічна норма накопичення твердих побутових відходів на 1 людину, затверджена рішенням виконкому від 12.07.2017 року № 410;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1,02 – плановий прибуток в розмірі 2%;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1,2 – ПДВ 20% 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2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галь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мір</w:t>
      </w:r>
      <w:r>
        <w:rPr>
          <w:sz w:val="28"/>
          <w:szCs w:val="28"/>
          <w:lang w:val="uk-UA"/>
        </w:rPr>
        <w:t xml:space="preserve"> плати за </w:t>
      </w:r>
      <w:r>
        <w:rPr>
          <w:sz w:val="28"/>
          <w:szCs w:val="28"/>
        </w:rPr>
        <w:t>послуги з поводження з побутов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ходами (в части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везення та захоронення)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селення з 1 проживаючого в місяць з ПДВ:</w:t>
      </w:r>
    </w:p>
    <w:p>
      <w:pPr>
        <w:pStyle w:val="Style17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,77 грн. + 4,13 грн. = 22,90 грн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1"/>
          <w:numId w:val="9"/>
        </w:numPr>
        <w:spacing w:lineRule="auto" w:line="256" w:before="0" w:after="16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відсутності центрального опалення</w:t>
      </w:r>
    </w:p>
    <w:p>
      <w:pPr>
        <w:pStyle w:val="Style17"/>
        <w:ind w:left="1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numPr>
          <w:ilvl w:val="2"/>
          <w:numId w:val="9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  <w:lang w:val="uk-UA"/>
        </w:rPr>
        <w:t>Розмір плати за послуги з поводження з побутовими відходами (в частині вивезення) з одного проживаючого в місяць з ПДВ:</w:t>
      </w:r>
    </w:p>
    <w:p>
      <w:pPr>
        <w:pStyle w:val="Style17"/>
        <w:spacing w:lineRule="auto" w:line="256" w:before="0" w:after="160"/>
        <w:ind w:left="1713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114,94 грн. * 1,639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/ 12 місяців *1,01*1,2= 19,03 грн., де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114,94 грн. - повна планова собівартість послуг з поводження з побутовими відходами (в частині вивезення)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1,639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– середньорічна норма накопичення твердих побутових відходів на 1 людину, затверджена рішенням виконкому від 12.07.2017 року № 410;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1,01 – плановий прибуток в розмірі 1%;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1,2 – ПДВ 20% </w:t>
      </w:r>
    </w:p>
    <w:p>
      <w:pPr>
        <w:pStyle w:val="Style17"/>
        <w:numPr>
          <w:ilvl w:val="2"/>
          <w:numId w:val="9"/>
        </w:numPr>
        <w:spacing w:lineRule="auto" w:line="256" w:before="0" w:after="160"/>
        <w:ind w:left="1134" w:hanging="0"/>
        <w:contextualSpacing/>
        <w:jc w:val="both"/>
        <w:rPr/>
      </w:pPr>
      <w:r>
        <w:rPr>
          <w:sz w:val="28"/>
          <w:szCs w:val="28"/>
          <w:lang w:val="uk-UA"/>
        </w:rPr>
        <w:t>Розмір плати за послуги з поводження з побутовими відходами (в частині захоронення) з одного проживаючого в місяць з ПДВ:</w:t>
      </w:r>
    </w:p>
    <w:p>
      <w:pPr>
        <w:pStyle w:val="Style17"/>
        <w:spacing w:lineRule="auto" w:line="256" w:before="0" w:after="160"/>
        <w:ind w:left="113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25,05 грн. * 1,639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/ 12 місяців*1,02*1,2 = 4,19 грн., де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25,05 грн. - повна планова собівартість послуг з поводження з побутовими відходами (в частині захоронення)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1,639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– середньорічна норма накопичення твердих побутових відходів на 1 людину, затверджена рішенням виконкому від 12.07.2017 року № 410;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1,02 – плановий прибуток в розмірі 2%;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,2 – ПДВ 20% 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Загальний розмір тарифу на послуги з поводження з побутовими відходами (в частині вивезення та захоронення) від населення з 1 проживаючого в місяць з ПДВ: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,03 грн. + 4,19 грн. = 23,22 грн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1"/>
          <w:numId w:val="9"/>
        </w:numPr>
        <w:spacing w:lineRule="auto" w:line="256" w:before="0" w:after="16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відсутності центрального опалення (використання твердого палива), водопостачання, каналізації:</w:t>
      </w:r>
    </w:p>
    <w:p>
      <w:pPr>
        <w:pStyle w:val="Style17"/>
        <w:numPr>
          <w:ilvl w:val="2"/>
          <w:numId w:val="9"/>
        </w:numPr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плати за послуги з поводження з побутовими відходами (в частині вивезення) з одного проживаючого в місяць з ПДВ:</w:t>
      </w:r>
    </w:p>
    <w:p>
      <w:pPr>
        <w:pStyle w:val="Style17"/>
        <w:spacing w:lineRule="auto" w:line="256" w:before="0" w:after="160"/>
        <w:ind w:left="1713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114,94 грн. * 1,657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/ 12 місяців *1,01*1,2= 19,24 грн., де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114,94 грн. - повна планова собівартість послуг з поводження з побутовими відходами (в частині вивезення)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1,657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– середньорічна норма накопичення твердих побутових відходів на 1 людину, затверджена рішенням виконкому від 12.07.2017 року № 410;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1,01 – плановий прибуток в розмірі 1%;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1,2 – ПДВ 20% .</w:t>
      </w:r>
    </w:p>
    <w:p>
      <w:pPr>
        <w:pStyle w:val="Style17"/>
        <w:numPr>
          <w:ilvl w:val="2"/>
          <w:numId w:val="6"/>
        </w:numPr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плати за послуги з поводження з побутовими відходами (в частині захоронення) з одного проживаючого в місяць з ПДВ:</w:t>
      </w:r>
    </w:p>
    <w:p>
      <w:pPr>
        <w:pStyle w:val="Style17"/>
        <w:spacing w:lineRule="auto" w:line="256" w:before="0" w:after="160"/>
        <w:ind w:left="113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25,05 грн. * 1,657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/ 12 місяців *1,02*1,2= 4,23 грн., де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25,05 грн. - повна планова собівартість послуг з поводження з побутовими відходами (в частині захоронення)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1,657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– середньорічна норма накопичення твердих побутових відходів на 1 людину, затверджена рішенням виконкому від 12.07.2017 року № 410;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1,02 – плановий прибуток в розмірі 2%;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  <w:lang w:val="uk-UA"/>
        </w:rPr>
        <w:t>1,2 – ПДВ 20%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2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галь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мір</w:t>
      </w:r>
      <w:r>
        <w:rPr>
          <w:sz w:val="28"/>
          <w:szCs w:val="28"/>
          <w:lang w:val="uk-UA"/>
        </w:rPr>
        <w:t xml:space="preserve"> плати за </w:t>
      </w:r>
      <w:r>
        <w:rPr>
          <w:sz w:val="28"/>
          <w:szCs w:val="28"/>
        </w:rPr>
        <w:t>послуги з поводження з побутов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ходами (в части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везення та захоронення)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селення з 1 проживаючого в місяць з ПДВ:</w:t>
      </w:r>
    </w:p>
    <w:p>
      <w:pPr>
        <w:pStyle w:val="Style17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,24 грн. + 4,23 грн. = 23,47 грн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економічного</w:t>
      </w:r>
    </w:p>
    <w:p>
      <w:pPr>
        <w:pStyle w:val="Normal"/>
        <w:spacing w:before="0" w:after="20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ку Сєвєродонецької </w:t>
      </w:r>
    </w:p>
    <w:p>
      <w:pPr>
        <w:pStyle w:val="Normal"/>
        <w:spacing w:before="0" w:after="200"/>
        <w:ind w:left="99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іської ВЦА</w:t>
        <w:tab/>
        <w:tab/>
        <w:tab/>
        <w:tab/>
        <w:tab/>
        <w:tab/>
        <w:t>Анастасія ПИВОВАРОВА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417" w:right="56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7:00Z</dcterms:created>
  <dc:creator>userCrt3243</dc:creator>
  <dc:description/>
  <dc:language>en-US</dc:language>
  <cp:lastModifiedBy>userAns0949</cp:lastModifiedBy>
  <cp:lastPrinted>2021-05-17T12:00:00Z</cp:lastPrinted>
  <dcterms:modified xsi:type="dcterms:W3CDTF">2021-05-17T13:57:00Z</dcterms:modified>
  <cp:revision>2</cp:revision>
  <dc:subject/>
  <dc:title/>
</cp:coreProperties>
</file>