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16» 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№</w:t>
      </w:r>
      <w:r>
        <w:rPr>
          <w:sz w:val="28"/>
          <w:szCs w:val="28"/>
          <w:lang w:val="uk-UA"/>
        </w:rPr>
        <w:t>475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322" w:hRule="atLeast"/>
        </w:trPr>
        <w:tc>
          <w:tcPr>
            <w:tcW w:w="41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4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Плану діяльності </w:t>
            </w:r>
            <w:r>
              <w:rPr>
                <w:b/>
                <w:sz w:val="28"/>
                <w:szCs w:val="28"/>
                <w:lang w:val="uk-UA"/>
              </w:rPr>
              <w:t>з підготовки проєктів регуляторних актів на 2021 р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 Сєвєродонецькій міській територіальній громад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військово – цивільні адміністрації», «Про засади державної регуляторної політики у сфері господарської діяльності», «Про місцеве самоврядування в Україні», з метою дотримання державної регуляторної політики та планування регуляторної діяльності Сєвєродонецької міської військово-цивільної адміністрації Сєвєродонецького району Луганської області,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tabs>
          <w:tab w:val="clear" w:pos="708"/>
          <w:tab w:val="left" w:pos="720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right="-8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лан діяльності з підготовки проєктів регуляторних актів на 2021 рік в Сєвєродонецькій міській територіальній громаді (Додаток 1).</w:t>
      </w:r>
    </w:p>
    <w:p>
      <w:pPr>
        <w:pStyle w:val="HTML1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right="-8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ерівникам структурних підрозділів </w:t>
      </w:r>
      <w:r>
        <w:rPr>
          <w:sz w:val="28"/>
          <w:szCs w:val="28"/>
          <w:lang w:val="uk-UA"/>
        </w:rPr>
        <w:t>Сєвєродонецької  міської 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забезпечити виконання Плану діяльності з підготовки  проєктів регуляторних актів на 2021 рік в Сєвєродонецьк</w:t>
      </w:r>
      <w:r>
        <w:rPr>
          <w:sz w:val="28"/>
          <w:szCs w:val="28"/>
          <w:lang w:val="uk-UA"/>
        </w:rPr>
        <w:t>ій міській територіальній громаді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озпорядження керівника військово-цивільної адміністрації  м. Сєвєродонецьк Луганської області від 08.12.2020р. №1169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Розпорядження  підлягає оприлюдненн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 покласти на заступника керівника Сєвєродонецької  міської  військово-цивільної адміністрації Сєвєродонецького району Луганської області Олега КУЗЬМІНОВ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both"/>
        <w:rPr>
          <w:color w:val="FFFFFF"/>
          <w:szCs w:val="24"/>
        </w:rPr>
      </w:pPr>
      <w:r>
        <w:rPr>
          <w:color w:val="FFFFFF"/>
          <w:szCs w:val="24"/>
        </w:rPr>
        <w:tab/>
        <w:tab/>
        <w:tab/>
        <w:tab/>
        <w:tab/>
        <w:tab/>
        <w:t>А.І. Вернер</w:t>
      </w:r>
    </w:p>
    <w:p>
      <w:pPr>
        <w:pStyle w:val="Normal"/>
        <w:ind w:left="11328" w:firstLine="84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106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1062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spacing w:before="0" w:after="0"/>
        <w:ind w:left="1062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ї міської </w:t>
        <w:tab/>
      </w:r>
    </w:p>
    <w:p>
      <w:pPr>
        <w:pStyle w:val="Normal"/>
        <w:spacing w:before="0" w:after="0"/>
        <w:ind w:left="11328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spacing w:before="0" w:after="0"/>
        <w:ind w:left="10620" w:firstLine="708"/>
        <w:contextualSpacing/>
        <w:jc w:val="both"/>
        <w:rPr/>
      </w:pPr>
      <w:r>
        <w:rPr>
          <w:sz w:val="28"/>
          <w:szCs w:val="28"/>
          <w:lang w:val="uk-UA"/>
        </w:rPr>
        <w:t>Сєвєродонецького району</w:t>
      </w:r>
    </w:p>
    <w:p>
      <w:pPr>
        <w:pStyle w:val="Normal"/>
        <w:spacing w:before="0" w:after="0"/>
        <w:ind w:left="1062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ind w:left="11244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6»квітня 2021 року №47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лан </w:t>
      </w:r>
      <w:r>
        <w:rPr>
          <w:b/>
          <w:color w:val="000000"/>
          <w:sz w:val="28"/>
          <w:szCs w:val="28"/>
          <w:lang w:val="uk-UA"/>
        </w:rPr>
        <w:t xml:space="preserve"> підготовки проєктів регуляторних актів на 2021 рік в Сєвєродонецькій міській територіальній громад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72"/>
        <w:gridCol w:w="5256"/>
        <w:gridCol w:w="2079"/>
        <w:gridCol w:w="332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 та назва проєкту регуляторного акт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Ціль прийняття регуляторного ак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роки підготовки проєкту регулятоного акту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органу та підрозділу, відповідального за розроблення  проєкту регулятоного акт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керівника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становлення ставок та пільг із сплати податку на нерухоме майно, відмінне від земельної ділянки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чинного законодавства в частині щорічного встановлення доцільних і обґрунтованих розмірів ставок податку на нерухоме майно, відмінне від земельної ділянки, та пільг з цього податку з метою забезпечення надходжень з зазначеного податку до бюджету мі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квартал 2021ро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 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керівника 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равила прийняття стічних вод до системи централізованого водовідведення                          м. Сєвєродонецьк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здоров’я персоналу систем збирання, відведення стічних вод та очисних споруд, запобігання псування систем водовідвед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ІІ к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арта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21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о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цивільного захисту, екологічної безпеки та охорони праці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П «Сєвєродонець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доканал»</w:t>
            </w:r>
          </w:p>
        </w:tc>
      </w:tr>
      <w:tr>
        <w:trPr>
          <w:trHeight w:val="26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керівника 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Порядку демонтажу тимчасових споруд, малих архітектурних форм та засобів пересувної мережі у Сєвєродонецькій міській територіальній громаді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досконалення  Порядку демонтажу тимчасових споруд, малих архітектурних форм та засобів пересувної мережі на території   Сєвєродонецької  міської  територіальної громад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ІІ к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артал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о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ind w:left="-74" w:right="-143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керівника 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Положення про порядок списання комунального майна з балансу підприємств, установ та організацій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які підпорядковані  Сєвєродонецькій міській військово-цивільній адміністрації Сєвєродонецького району Луганської області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становленн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єдиних вимог д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ання ко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айна т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ефективн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ористання комунального май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ІІ</w:t>
            </w:r>
            <w:r>
              <w:rPr>
                <w:bCs/>
                <w:iCs/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sz w:val="28"/>
                <w:szCs w:val="28"/>
              </w:rPr>
              <w:t xml:space="preserve"> к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арта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21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о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онд комунального май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керівника 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Затвердження форми примірного договору оренди комунального майна територіальної громади м.Сєвєродонецьк Луганської області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ахування новацій у законодавстві України про оренду щодо положень нового типового договор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І</w:t>
            </w: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Cs/>
                <w:iCs/>
                <w:sz w:val="28"/>
                <w:szCs w:val="28"/>
              </w:rPr>
              <w:t>к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арта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21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о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онд комунального май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ind w:left="-74" w:right="-143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керівника 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Положення про оренду комунального майна територіальної громади м.Сєвєродонецька Луганської області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гулювання механізму передачі в оренду  комунального майн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І</w:t>
            </w: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Cs/>
                <w:iCs/>
                <w:sz w:val="28"/>
                <w:szCs w:val="28"/>
              </w:rPr>
              <w:t xml:space="preserve"> к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артал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2021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о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онд комунального май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керівника  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Про методику розрахунку орендної плати за комунальне майно  територіальної громади м.Сєвєродонецька Луганської області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С</w:t>
            </w:r>
            <w:r>
              <w:rPr>
                <w:bCs/>
                <w:iCs/>
                <w:sz w:val="28"/>
                <w:szCs w:val="28"/>
              </w:rPr>
              <w:t>творення єдиного організаційно-економічного механізму справлян</w:t>
            </w:r>
            <w:r>
              <w:rPr>
                <w:bCs/>
                <w:iCs/>
                <w:sz w:val="28"/>
                <w:szCs w:val="28"/>
                <w:lang w:val="uk-UA"/>
              </w:rPr>
              <w:t>н</w:t>
            </w:r>
            <w:r>
              <w:rPr>
                <w:bCs/>
                <w:iCs/>
                <w:sz w:val="28"/>
                <w:szCs w:val="28"/>
              </w:rPr>
              <w:t>я плати за об’єкти орен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ІV к</w:t>
            </w:r>
            <w:r>
              <w:rPr>
                <w:bCs/>
                <w:iCs/>
                <w:sz w:val="28"/>
                <w:szCs w:val="28"/>
                <w:lang w:val="uk-UA"/>
              </w:rPr>
              <w:t>варта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 р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онд комунального май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вєродонецьк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ВЦ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6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1416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1416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  <w:lang w:val="uk-UA"/>
        </w:rPr>
        <w:t>економічного розвитку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Анастасія ПИВОВАРОВА </w:t>
      </w:r>
    </w:p>
    <w:p>
      <w:pPr>
        <w:pStyle w:val="TextBodyIndent"/>
        <w:ind w:left="11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Style13">
    <w:name w:val="Основной текст Знак"/>
    <w:basedOn w:val="Style10"/>
    <w:qFormat/>
    <w:rPr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uk-UA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5:00Z</dcterms:created>
  <dc:creator>User</dc:creator>
  <dc:description/>
  <dc:language>en-US</dc:language>
  <cp:lastModifiedBy>userAns0949</cp:lastModifiedBy>
  <cp:lastPrinted>2021-04-15T14:37:00Z</cp:lastPrinted>
  <dcterms:modified xsi:type="dcterms:W3CDTF">2021-05-05T08:35:00Z</dcterms:modified>
  <cp:revision>2</cp:revision>
  <dc:subject/>
  <dc:title>СЄВЄРОДОНЕЦЬКА МІСЬКА РАДА</dc:title>
</cp:coreProperties>
</file>