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20» квітня 2021  року                                                              № 526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використання в роботі Сєвєродонецькою міською військово-цивільною адміністрацією Сєвєродонецького району Луганської області нормативно-правових актів, затверджених Сєвєродонецькою міською радою та її виконавчим комітетом, а також розпорядження керівника військово-цивільної адміністрації м. Сєвєродонецьк Луганської області</w:t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58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5858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8 ч.3 ст.6 Закону України «Про військово – цивільні адміністрації», «Про місцеве самоврядування в Україні», враховуючи те, що повноваження Сєвєродонецької міської ради та її виконавчих органів здійснює Сєвєродонецька міська військово-цивільна адміністрація Сєвєродонецького району Луганської області,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TextBody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овувати в роботі  Сєвєродонецької міської військово-цивільної адміністрації Сєвєродонецького району Луганської області нормативно-правові акти, затверджені Сєвєродонецькою міською радою та її виконавчим комітетом, а також розпорядження керівника військово-цивільної адміністрації м. Сєвєродонецьк Луганської області, відповідно до Реєстру (Додаток)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ind w:left="709"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озпорядження керівника військово-цивільної адміністрації  м. Сєвєродонецьк Луганської області від 09.09.2021р. №307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 підлягає оприлюдненню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0" w:right="-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Style15"/>
        <w:tabs>
          <w:tab w:val="clear" w:pos="708"/>
          <w:tab w:val="left" w:pos="156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56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56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firstLine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spacing w:before="0" w:after="0"/>
        <w:ind w:left="4956" w:firstLine="708"/>
        <w:contextualSpacing/>
        <w:rPr/>
      </w:pPr>
      <w:r>
        <w:rPr>
          <w:sz w:val="28"/>
          <w:szCs w:val="28"/>
          <w:lang w:val="uk-UA"/>
        </w:rPr>
        <w:t xml:space="preserve">Сєвєродонецькї міської </w:t>
        <w:tab/>
        <w:t xml:space="preserve">військово-цивільної </w:t>
        <w:tab/>
        <w:t xml:space="preserve">адміністрації  Сєвєродонецького </w:t>
        <w:tab/>
        <w:t>району Луганської області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«20»квітня 2021 року №526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Реєстр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рмативно-правових актів, затверджених рішенням сесії Сєвєродонецької міської ради та її виконавчим комітетом, а також розпорядження керівника військово-цивільною адміністрацією </w:t>
        <w:br/>
        <w:t>м. Сєвєродонецьк Луганської області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110"/>
        <w:gridCol w:w="1133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зробник регуляторного акту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егуляторного а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гуляторного ак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регуляторного 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8-ї сесії міської ради</w:t>
            </w:r>
            <w:r>
              <w:rPr>
                <w:sz w:val="28"/>
                <w:szCs w:val="28"/>
                <w:lang w:val="uk-UA"/>
              </w:rPr>
              <w:t xml:space="preserve"> «Про методику розрахунку і порядок використання плати за оренду майна, що є власністю територіальної громади міста Сєвєродонецьк Луганської області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2006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леустрою, містобудування та архітек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77-ї сесії міської ради</w:t>
            </w:r>
            <w:r>
              <w:rPr>
                <w:sz w:val="28"/>
                <w:szCs w:val="28"/>
                <w:lang w:val="uk-UA"/>
              </w:rPr>
              <w:t xml:space="preserve"> 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.2009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леустрою, містобудування та архітек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99-ї сесії міськради «Про внесення змін до рішення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5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леустрою, містобудування та архітек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11-ї сесії міської ради</w:t>
            </w:r>
            <w:r>
              <w:rPr>
                <w:sz w:val="28"/>
                <w:szCs w:val="28"/>
                <w:lang w:val="uk-UA"/>
              </w:rPr>
              <w:t xml:space="preserve"> «Про встановлення ставки збору за місця для паркування транспортних засобі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леустрою, містобудування та архітек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24-ї сесії міської ради «Про внесення змін до рішення </w:t>
            </w:r>
            <w:r>
              <w:rPr>
                <w:color w:val="000000"/>
                <w:sz w:val="28"/>
                <w:szCs w:val="28"/>
                <w:lang w:val="uk-UA"/>
              </w:rPr>
              <w:t>11-ї</w:t>
            </w:r>
            <w:r>
              <w:rPr>
                <w:sz w:val="28"/>
                <w:szCs w:val="28"/>
                <w:lang w:val="uk-UA"/>
              </w:rPr>
              <w:t xml:space="preserve"> сесії міської ради від 24.02.2011р. №320 «Про встановлення ставки збору за місця для паркування транспортних засобі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торгівлі та з захисту прав споживачів Управління економічного розвит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30-ї сесії міської ради </w:t>
            </w:r>
            <w:r>
              <w:rPr>
                <w:bCs/>
                <w:sz w:val="28"/>
                <w:szCs w:val="28"/>
                <w:lang w:val="uk-UA"/>
              </w:rPr>
              <w:t>«Про встановлення фіксованих ставок єдиного податк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2012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леустрою, містобудування та архітек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  <w:tab w:val="left" w:pos="4500" w:leader="none"/>
                <w:tab w:val="left" w:pos="5580" w:leader="none"/>
              </w:tabs>
              <w:ind w:left="-66" w:right="-9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56-ї сесії міськради «Про </w:t>
            </w:r>
            <w:r>
              <w:rPr>
                <w:sz w:val="28"/>
                <w:szCs w:val="28"/>
                <w:lang w:val="uk-UA"/>
              </w:rPr>
              <w:t>затвердження «Порядку проведення земельних торгів по продажу земельних ділянок або прав на них, розпорядження якими здійснює Сєвєродонецька міська ра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1.2013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леустрою, містобудування та архітек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79-ї сесії міськради</w:t>
            </w:r>
            <w:r>
              <w:rPr>
                <w:sz w:val="28"/>
                <w:szCs w:val="28"/>
                <w:lang w:val="uk-UA"/>
              </w:rPr>
              <w:t xml:space="preserve"> «Про затвердження Порядку демонтажу засобів зовнішньої реклами в м. Сєвєродонецьк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2014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леустрою, містобудування та архітек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81-ї сесії міськради</w:t>
            </w:r>
            <w:r>
              <w:rPr>
                <w:sz w:val="28"/>
                <w:szCs w:val="28"/>
                <w:lang w:val="uk-UA"/>
              </w:rPr>
              <w:t xml:space="preserve"> «Про затвердження Порядку надання інвалідам місць під установку металевих гаражів для зберігання автомобілів у м.Сєвєродонецьк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14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леустрою, містобудування та архітек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ішення 89-ї сесії </w:t>
            </w:r>
            <w:r>
              <w:rPr>
                <w:color w:val="000000"/>
                <w:sz w:val="28"/>
                <w:szCs w:val="28"/>
                <w:lang w:val="uk-UA"/>
              </w:rPr>
              <w:t>міськради</w:t>
            </w:r>
            <w:r>
              <w:rPr>
                <w:sz w:val="28"/>
                <w:szCs w:val="28"/>
                <w:lang w:val="uk-UA"/>
              </w:rPr>
              <w:t xml:space="preserve"> «Про внесення змін до рішення сесії міської ради №3551 від 20.02.2014р. «Про  затвердження Порядку надання інвалідам місць під установку металевих гаражів для зберігання автомобілів у м.Сєвєродонецьк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ельних відносин</w:t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архітек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ішення 89-ї сесії </w:t>
            </w:r>
            <w:r>
              <w:rPr>
                <w:color w:val="000000"/>
                <w:sz w:val="28"/>
                <w:szCs w:val="28"/>
                <w:lang w:val="uk-UA"/>
              </w:rPr>
              <w:t>міськради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 змін до рішення  56-ї  (чергової) сесії  міської ради №2429 від  24.01.2013р. «Про </w:t>
            </w:r>
            <w:r>
              <w:rPr>
                <w:sz w:val="28"/>
                <w:szCs w:val="28"/>
                <w:lang w:val="uk-UA"/>
              </w:rPr>
              <w:t>затвердження «Порядку проведення земельних торгів по продажу земельних ділянок або прав на них, розпорядження якими здійснює Сєвєродонецька міська ра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леустрою, містобудування та архітек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ішення 102-ї сесії </w:t>
            </w:r>
            <w:r>
              <w:rPr>
                <w:color w:val="000000"/>
                <w:sz w:val="28"/>
                <w:szCs w:val="28"/>
                <w:lang w:val="uk-UA"/>
              </w:rPr>
              <w:t>міськ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Про встановлення податку на майно в частині плати за землю на території населених пунктів Сєвєродонец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леустрою, містобудування та архітек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14-ї сесії міськради «Про затвердження ставок орендної плати за земельні ділянки на території Сєвєродонец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землеустрою, містобудування та архітектури</w:t>
            </w:r>
          </w:p>
          <w:p>
            <w:pPr>
              <w:pStyle w:val="Normal"/>
              <w:ind w:left="-3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 «Про затвердження Порядку розміщення зовнішньої реклами у місті Сєвєродонецьку  в новій редакції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торгівлі та з захисту прав споживачів Управління економічного розвит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иконкому Сєвєродонецької міської ради  «Про затвердження Положення  про порядок встановлення режиму роботи об’єктів торгівлі, ресторанного господарства  та побутового обслуговування на території м. Сєвєродонецька (у новій редакції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7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 комунального май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37 –ї сесії міськради «Про затвердження Методики розрахунку та порядку використання плати за оренду майна, що є власністю  територіальної громади м. Сєвєродонецька Луганської області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землеустрою, містобудування та архітек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иконкому  «Про затвердження порядку розміщення майданчиків для паркування транспортних засобів на території</w:t>
              <w:br/>
              <w:t xml:space="preserve"> м. Сєвєродонець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 комунального май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сесі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ро затвердження Положення про порядок списання майна комунальної власності територіальної громади </w:t>
              <w:br/>
              <w:t>м. Сєвєродонецька, переданого у концесію, а також поліпшеного, створеного, придбаного на виконання умов концесійного договору, яке враховується на балансі концесіонер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землеустрою, містобудування та архітек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иконкому «Про  затвердження Порядку розміщення торгових майданчиків на території міста Сєвєродонець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торгівлі та з захисту прав споживачів Управління економічного розвит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иконк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внесення змін до рішення виконавчого комітету Сєвєродонецької міської ради № 424 від 26.06.2018 «Про затвердження Положення про організацію та проведення ярмаркової діяльності на території</w:t>
              <w:br/>
              <w:t>м. Сєвєродонець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по контролю за благоустроєм та санітарним станом мі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иконко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Про внесення змін до рішення виконавчого комітету Сєвєродонецької міської ради № 409 від 25.06.2018р.«Про затвердження Порядку демонтажу тимчасових споруд для проведення підприємницької діяльності у місті Сєвєродонецьк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контролю за благоустроєм та санітарним станом міста Управління житлово-комунального господар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сесі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Про затвердження Правил благоустрою території міста Сєвєродонецька та населених пунктів, що входять до складу Сєвєродонец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контролю за благоустроєм та санітарним станом міста Управління житлово-комунального господар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иконк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твердження «Положення  про тимчасове користування окремими  елементами благоустрою комунальної власності для розміщення торгових майданчиків, засобівпересувної мережі, атракціонів та тимчасових споруд для провадження підприємницької діяльності  на  території   міста Сєвєродонець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9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землеустрою, містобудування та архітек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сесії «Про внесення змін до рішення 14-ої (чергової) сесії  Сєвєродонецької міської ради № 478 від 22.06.2016 «Про затвердження ставок орендної плати за земельні ділянки на території Сєвєродонец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9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становлення ставок та пільг із сплати податку на нерухоме майно, відмінне від земельної ділянки, на 2020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землеустрою, містобудування та архітектур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48-ої (чергової) сесії Сєвєродонецької міської ради № 2671 від 26.06.2018 «Про встановлення ставок земельного податку на 2019 рік, на території Сєвєродонецької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землеустрою, містобудування та архітек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иконко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внесення змін до рішення виконкому  міської ради №627 від 25.09.2018р. «Про затвердження Порядку розміщення торгових майданчиків на території міста Сєвєродонець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торгівлі та з захисту прав споживачів Управління економічного розвит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твердження порядку організації сезонної та святкової торгівлі на території м. Сєвєродонецька (у новій редакції)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торгівлі та з захисту прав споживачів Управління економічного розвит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твердження  Правил торгівлі на ринках міста Сєвєродонецька (уновій редакції)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торгівлі та з захисту прав споживачів Управління економічного розвит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орядок розміщення засобів пересувної дрібно роздрібної торговельної мережі та пересувних об’єктів з надання послуг на території м. Сєвєродонецька (у новій редакції)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торгівлі та з захисту прав споживачів Управління економічного розвит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оложення про порядок встановлення режиму роботи об’єктів торгівлі, ресторанного господарства та побутового обслуговування населення на території м. Сєвєродонецька" (у новій редакції)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 контролю за благоустроєм та санітарним станом мі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твердження Порядку демонтажу тимчасових споруд, малих архітектурних форм та засобів пересувної мережі у місті Сєвєродонецьк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р.</w:t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uk-UA"/>
        </w:rPr>
        <w:t>економічного розвитку</w:t>
        <w:tab/>
        <w:tab/>
        <w:tab/>
        <w:tab/>
        <w:t xml:space="preserve">Анастасія ПИВОВАРОВА </w:t>
      </w:r>
    </w:p>
    <w:p>
      <w:pPr>
        <w:pStyle w:val="TextBodyIndent"/>
        <w:ind w:left="11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5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Style12">
    <w:name w:val="Название Знак"/>
    <w:basedOn w:val="Style10"/>
    <w:qFormat/>
    <w:rPr>
      <w:b/>
      <w:sz w:val="24"/>
    </w:rPr>
  </w:style>
  <w:style w:type="character" w:styleId="Style13">
    <w:name w:val="Основной текст Знак"/>
    <w:basedOn w:val="Style10"/>
    <w:qFormat/>
    <w:rPr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uk-UA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нак5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2">
    <w:name w:val="Основной текст 32"/>
    <w:basedOn w:val="Normal"/>
    <w:qFormat/>
    <w:pPr>
      <w:overflowPunct w:val="false"/>
      <w:autoSpaceDE w:val="false"/>
      <w:ind w:right="5527" w:hanging="0"/>
      <w:jc w:val="both"/>
      <w:textAlignment w:val="baseline"/>
    </w:pPr>
    <w:rPr>
      <w:sz w:val="24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6:00Z</dcterms:created>
  <dc:creator>User</dc:creator>
  <dc:description/>
  <dc:language>en-US</dc:language>
  <cp:lastModifiedBy>userAns0949</cp:lastModifiedBy>
  <cp:lastPrinted>2021-04-21T09:37:00Z</cp:lastPrinted>
  <dcterms:modified xsi:type="dcterms:W3CDTF">2021-05-05T08:06:00Z</dcterms:modified>
  <cp:revision>2</cp:revision>
  <dc:subject/>
  <dc:title>СЄВЄРОДОНЕЦЬКА МІСЬКА РАДА</dc:title>
</cp:coreProperties>
</file>