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1  року                                                              №_____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 xml:space="preserve">Про встановлення ставок та пільг із сплати 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одатку на нерухоме майно, 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ідмінне від земельної ділянки, з 2022 рок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ей  7, 8, 10, 12, 266 Податкового кодексу України від 2 грудня 2010 року № 2755-VI, статті 4, 6 Закону України «Про військово-цивільні адміністрації» від 3 лютого 2015 року за № 141-VIII, Закону України «Про засади державної регуляторної політики у сфері господарської діяльності» від 11 вересня 2003 року за № 1160-IV, керуючись постановою Кабінету Міністрів України від 24 травня 2017 року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78"/>
        <w:jc w:val="both"/>
        <w:rPr/>
      </w:pPr>
      <w:r>
        <w:rPr>
          <w:sz w:val="28"/>
          <w:szCs w:val="28"/>
          <w:lang w:val="uk-UA"/>
        </w:rPr>
        <w:t xml:space="preserve">Встановити з 01.01.2022р. на території </w:t>
      </w:r>
      <w:r>
        <w:rPr>
          <w:sz w:val="28"/>
          <w:szCs w:val="28"/>
          <w:lang w:val="uk-UA" w:eastAsia="en-US"/>
        </w:rPr>
        <w:t>Сєвєродонецької міської територіальної громади</w:t>
      </w:r>
      <w:r>
        <w:rPr>
          <w:sz w:val="28"/>
          <w:szCs w:val="28"/>
          <w:lang w:val="uk-UA"/>
        </w:rPr>
        <w:t>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и для фізичних та юридичних осіб, наданих відповідно до пункту 266.4 статті 266 Податкового кодексу України, із сплати податку на нерухоме майно, відмінне від земельної ділянки, згідно з додатком 1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ки податку на нерухоме майно, відмінне від земельної ділянки, відповідно до пункту 266.5 статті 266 Податкового кодексу України згідно з додатком 2;</w:t>
      </w:r>
    </w:p>
    <w:p>
      <w:pPr>
        <w:pStyle w:val="Style15"/>
        <w:spacing w:before="0" w:after="0"/>
        <w:ind w:left="5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280" w:after="0"/>
        <w:ind w:left="567" w:hanging="567"/>
        <w:jc w:val="both"/>
        <w:rPr/>
      </w:pPr>
      <w:r>
        <w:rPr>
          <w:sz w:val="28"/>
          <w:szCs w:val="28"/>
          <w:lang w:val="uk-UA"/>
        </w:rPr>
        <w:t>Встановити елементи податку на нерухоме майно, відмінне від земельної ділянки дл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ї та нежитлової нерухомості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и податків визначаються пунктом 266.1 статті 266 Податкового кодексу Україн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оподаткування визначається пунктом 266.2 статті 266 Податкового кодексу Україн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а оподаткування визначається пунктом 266.3 статті 266 Податкового кодексу України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ий період встановлюється відповідно до пунктів 266.6 статті 266 Податкового кодексу Україн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обчислення суми податку встановлюється відповідно до пунктів 266.7 та 266.8 стаття 266 Податкового кодексу України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та порядок сплати податку визначається відповідно до пункту 266.10 статті 266 та пункту 266.9 статті 266 Податкового кодексу України;</w:t>
      </w:r>
    </w:p>
    <w:p>
      <w:pPr>
        <w:pStyle w:val="Style15"/>
        <w:spacing w:before="0" w:after="0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Style16"/>
        <w:tabs>
          <w:tab w:val="clear" w:pos="708"/>
          <w:tab w:val="left" w:pos="567" w:leader="none"/>
        </w:tabs>
        <w:ind w:left="567" w:hanging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цього розпорядж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лександр СТР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4"/>
      <w:szCs w:val="24"/>
      <w:lang w:val="uk-UA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5:00Z</dcterms:created>
  <dc:creator>FIN</dc:creator>
  <dc:description/>
  <cp:keywords/>
  <dc:language>en-US</dc:language>
  <cp:lastModifiedBy>User</cp:lastModifiedBy>
  <cp:lastPrinted>2020-04-23T09:16:00Z</cp:lastPrinted>
  <dcterms:modified xsi:type="dcterms:W3CDTF">2021-04-13T05:26:00Z</dcterms:modified>
  <cp:revision>20</cp:revision>
  <dc:subject/>
  <dc:title>СЄВЄРОДОНЕЦЬКА МІСЬКА РАДА</dc:title>
</cp:coreProperties>
</file>