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8"/>
        <w:gridCol w:w="5103"/>
        <w:gridCol w:w="992"/>
        <w:gridCol w:w="2835"/>
        <w:gridCol w:w="1843"/>
        <w:gridCol w:w="1701"/>
        <w:gridCol w:w="1701"/>
        <w:gridCol w:w="1134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Реєстр діючих міських цільових прогр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Сєвєродонецької міської військово-цивільної адміністрації Сєвєродонецького району Луганської області на 2021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станом на 08.11.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іської цільов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ання на сайт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ий документ, яким затверджено пр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6-556-id3939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30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психоневр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5-555-id3939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4-554-id393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розвитку та підтримки (фінансової) патологоанатом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3-553-id393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комплексна програма «Сучасна медична діагностика» на 2021 - 2022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1-551-id3938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 30 вересня 2020 року №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комплексна програма «Новітні репродуктивні технології на 2021-2022 роки»</w:t>
            </w:r>
          </w:p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0-550-id3938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та підтримки (фінансової) онк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49-549-id393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30 вересня 2020 року №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1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91-591-id3934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 0</w:t>
            </w:r>
            <w:r>
              <w:rPr>
                <w:sz w:val="22"/>
                <w:szCs w:val="22"/>
                <w:lang w:val="en-US"/>
              </w:rPr>
              <w:t>6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95-595-id3938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Розпорядження  від 07 жовтн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 липня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року №1333</w:t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333333"/>
                  <w:sz w:val="22"/>
                  <w:szCs w:val="22"/>
                </w:rPr>
                <w:t>https://sed-rada.gov.ua/rozporyadzhennya-kerivnika-vca-no13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      </w:r>
          </w:p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71-571-id393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                                                                №1348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sed-rada.gov.ua/rozporyadzhennya-kerivnika-vca-no1348-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sed-rada.gov.ua/rozporyadzhennya-kerivnika-vca-no1348-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                                                   №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ід 21 жовт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sed-rada.gov.ua/rozporyadzhennya-kerivnika-vca-no209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жовт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                                                          № 209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«Діяльності і розвитку Управління охорони здоров’я Військово-цивільної адміністрації міста Сєвєродонецьк Луганської області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9-559-id393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№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</w:rPr>
              <w:t>Міська програма розвитку та підтримки (фінансової) фізіотерапевтичних та реабілітаційних послуг населенню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8-558-id39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 №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комплексна програма «СТОП - інфаркт» на 2021 – 2022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7-557-id3939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верес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 №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437-437-id3914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8вересня 2020року                                                                       №43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Програма діяльності і розвитку та підтримки (фінансової) комунального  некомерційного підприємства  «Сєвєродонецька міська багатопрофільна лікарня» Сєвєродонецької міської ради на 2021рік</w:t>
            </w:r>
          </w:p>
          <w:p>
            <w:pPr>
              <w:pStyle w:val="Normal"/>
              <w:ind w:left="17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16-116--id40659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січ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                         №1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120-1120-id42946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и розвитку та підтримки (фінансової) матеріально-технічної бази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52-552-id393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вересня 2020року №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програма «Діяльність Служби у справах дітей Військово-цивільної адміністрації міста Сєвєродонецьк у сфері захисту прав, свобод та законних інтересів дітей в м. Сєвєродонецьку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https://sed-rada.gov.ua/sites/default/files/archive-rozporyad-vca/2020/rozporyadzhennya_kerivnika_vca_no1310-1310-id4040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9грудня 2020ро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" w:leader="none"/>
              </w:tabs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інформатизації військово-цивільної адміністрації міста Сєвєродонецьк Луганської област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СУ та ТО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650-650-id3945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Розвиток мережі торгівлі, ресторанного господарства та сфери побутових послуг в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596-596-id3936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7 жовтн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 №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ідвищення рівня безпеки дорожнього руху у м.Сєвєродонецьку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34-934-id3985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7 листопада 2020 року  №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малого і середнього підприємництва в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1252-1252-id4033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22 грудн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Проведення культурних заходів присвячених урочистим датам, державним і традиційним народним святам» міста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72-972-id3994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порядження від 19 листопада 2020  року №972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, на 2021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%D0%A0%D0%BE%D0%B7%D0%BF%D0%BE%D1%80%D1%8F%D0%B4%D0%B6%D0%B5%D0%BD%D0%BD%D1%8F%20%D0%BA%D0%B5%D1%80%D1%96%D0%B2%D0%BD%D0%B8%D0%BA%D0%B0%20%D0%92%D0%A6%D0%90%20%E2%84%961277-1277--id40371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8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3 березня 2021 року                                                              №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Сєвєродонецької міської територіальної громади Сєвєродонецького району Луганської області, на 2021 рік у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%D0%A0%D0%BE%D0%B7%D0%BF%D0%BE%D1%80%D1%8F%D0%B4%D0%B6%D0%B5%D0%BD%D0%BD%D1%8F%20%D0%BA%D0%B5%D1%80%D1%96%D0%B2%D0%BD%D0%B8%D0%BA%D0%B0%20%D0%92%D0%A6%D0%90%20%E2%84%96169-169--id41350--dodatok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3 березня 2021 року                                                              №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 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утримання нежитлових приміщень, що є комунальною власністю Сєвєродонецької міської територіальної громади Сєвєродонецького району Луганської області, на 2021 рік у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https://sed-rada.gov.ua/sites/default/files/archive-rozporyad-vca/2021/%D0%A0%D0%BE%D0%B7%D0%BF%D0%BE%D1%80%D1%8F%D0%B4%D0%B6%D0%B5%D0%BD%D0%BD%D1%8F%20%D0%BA%D0%B5%D1%80%D1%96%D0%B2%D0%BD%D0%B8%D0%BA%D0%B0%20%D0%92%D0%A6%D0%90%20%E2%84%961483-1483--id43486--dodatok.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17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41-241-id40815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08 лю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№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створення містобудівного кадастру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816-816-id39664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листоп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року                                                               №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45-245-id414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берез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047-1047-id42732.doc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 20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http://www.sed-rada.gov.ua/rozporyadzhennya-kerivnika-vca-no1552</w:t>
            </w:r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 розроблення містобудівної документації на території населених пунктів міста 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859-859-id3970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стопад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020року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85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розвитку ринку земель у м.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74-974-id3990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истопада  2020  року                                                                  №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земельних відносин Сєвєродонецької міської територіальної громади Сєвєродонецького району Луганської області на 2021 рік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sed-rada.gov.ua/rozporyadzhennya-kerivnika-vca-no1050-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чер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року                                                        №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розпорядження керівника Сєвєродонецької міської військово-цивільної адміністрації № 1050 від 25.06.2021 «Про затвердження «Програми розвитку земельних відносин Сєвєродонецької міської територіальної громади Сєвєродонецького району Луганської області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sed-rada.gov.ua/normativna-baza/rozporyadzhennya-kerivnika-sievierodoneckoyi-mv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жовт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                                                              № 197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ласти Додаток 1 до «Програми розвитку земельних відносин Сєвєродонецької міської територіальної громади на 2021 рік»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новій редакці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формування земельних ділянок рекреаційного призначення у місті Сєвєродонецьк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92-992-id39947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стопада 2020  року                                                                       №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про внес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истопада 2020  року                                                                       №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sed-rada.gov.ua/rozporyadzhennya-kerivnika-vca-no186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а забезпечення безперешкодного доступу осіб з інвалідністю та інших маломобільних груп населення до об’єктів житлового та громадського призначення, їх соціального захисту і реабілітації на 2021 рік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82-82-id4058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          №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міська програми соціального захисту осіб пільгової категорії на 2021 рік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83-83-id405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порядження від 20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листоп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                                                                  № 2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і змі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 внесення змін до “Комплексної програми соціального захисту осіб пільгової категорії Сєвєродонецької міської територіальної громади на 2021 рі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sed-rada.gov.ua/rozporyadzhennya-kerivnika-vca-no216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листоп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                                                                  № 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інансова підтримка громадських організацій ветеранів м. Сєвєродонецька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64-164-id4068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8січня 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lang w:eastAsia="uk-UA"/>
              </w:rPr>
              <w:t>Програма зайнятості населення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Сєверодонецької 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0-210-id4076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мплексна цільова програма Сєвєродонецької міської територіальної громади “Турбота” </w:t>
            </w:r>
          </w:p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42-242-id4080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8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липня 2021року                                                            №1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073-1073-id42809.doc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 внесення змін до “Комплексної цільової програми  Сєвєродонецької міської територіальної  громади “Турбота” 2021 рікʼ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 Сєвєродонецької міської 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7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верес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Інвестиційна програма поводження з побутовими відходами КП «Сєвєродонецьккомунсервис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73-973-id398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истопада 2020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06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Інвестиційна програма поводження з побутовими відходами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П «Сєвєродонецьккомунсервис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комун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348-348-id415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6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№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6-216-id4074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поводження з побутовими відходами м. Сєвєродонецьк на 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941-941-id4260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відновлення, реконструкції та будівництва мереж зовнішнього освітлення м. Сєвєродонецьк та прилеглих селищ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7-217-id4073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 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іська цільова програма відновлення,   реконструкції та будівництва мереж зовнішнього освітлення м. Сєвєродонецьк та прилеглих селищ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50-1350-id43287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Світлофори м. Сєвєродонецьк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8-218-id407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16 черв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іська цільова програма «Світлофори м. Сєвєродонецьк» на 2021 рі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944-944-id4260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6 черв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«Світлофори м. Сєвєродонецьк» на 2021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51-1351-id43288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Ліфти» м. Сєвєродонецьк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9-219-id407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Ліфти»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5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.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20-220-id4074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3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 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3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від 19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17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іська цільова програма утримання та ремонту доріг, мостів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5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и «Контактний центр оперативного реагування на проблеми територіальної громади м. Сєвєродонецьк «Служба 05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32-232-id407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33-233-id4076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04 лю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Утримання озер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48-548-id4186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Утримання кладовищ м. Сєвєродонецьк та прилеглих селищ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34-234-id4076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4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іської цільової програми «Утримання кладовищ м. Сєвєродонецьк та прилеглих селищ» на 2021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54-1354-id43291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35-235-id4076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4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46-546-id4186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943-943-id4260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13 верес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их підприємств м. Сєвєродонецьк, що надають житлово-комунальні і інші послуги,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7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3 верес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функціонування системи відеоспостереження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52-252-id4081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функціонування системи відеоспостереження м. Сєвєродонецьк на 202</w:t>
            </w:r>
            <w:r>
              <w:rPr>
                <w:bCs/>
                <w:color w:val="333333"/>
                <w:sz w:val="22"/>
                <w:szCs w:val="22"/>
                <w:lang w:val="ru-RU"/>
              </w:rPr>
              <w:t>1</w:t>
            </w:r>
            <w:r>
              <w:rPr>
                <w:bCs/>
                <w:color w:val="333333"/>
                <w:sz w:val="22"/>
                <w:szCs w:val="22"/>
              </w:rPr>
              <w:t xml:space="preserve">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47-547-id418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 розпорядженнявід 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функціонування системи відеоспостереження м. Сєвєродонецьк на 2021 рік» 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711-711-id4214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8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Фонтани м. Сєвєродонецьк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53-253-id4081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від 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Фонтани м. Сєвєродонецьк» на 2021 рік»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45-545-id4186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2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поводження з безпритульними тваринами та регулювання їх чисельності 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54-254-id408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9 лю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збереження і поновлення зелених насаджень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69-269-id40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11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«Сприяння діяльності об’єднань співвласників багатоквартирних будинків на території міста Сєвєродонецька на 2020-2021 р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386-1-3861-id3917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року                                                                       №</w:t>
            </w:r>
            <w:r>
              <w:rPr>
                <w:sz w:val="22"/>
                <w:szCs w:val="22"/>
                <w:lang w:val="en-US"/>
              </w:rPr>
              <w:t>38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оренди об'єктів комунальної власності територіальної громади м. Сєвєродонецька Луганської обл.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1316-1316-id4041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 xml:space="preserve">29 </w:t>
            </w:r>
            <w:r>
              <w:rPr>
                <w:sz w:val="22"/>
                <w:szCs w:val="22"/>
              </w:rPr>
              <w:t>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№</w:t>
            </w:r>
            <w:r>
              <w:rPr>
                <w:sz w:val="22"/>
                <w:szCs w:val="22"/>
                <w:lang w:val="ru-RU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«Ефективне функціонування ДЮСШ ВВС «САДКО»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920-920-id3982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истопада 2020року                                                                       №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а програма створення сприятливих умов для виконання Закону України «Про військовий обов’язок і військову службу у 2021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ий міський територіальний центр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1033-1033-id3997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стопада  2020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забезпечення функціонування Комунальної установи «Трудовий архів м.Сєвєродонецька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КУ «Трудовий архів м. Сєвєродонец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0/rozporyadzhennya_kerivnika_vca_no1110-1110-id4010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програма КП «Сєвєродонецькводоканал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s://sed-rada.gov.ua/rozporyadzhennya-kerivnika-vca-no11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08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оку                                                                       №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 розпорядженнявід </w:t>
            </w: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програма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євєродонецьк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s://sed-rada.gov.ua/rozporyadzhennya-kerivnika-vca-no114-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</w:t>
            </w:r>
            <w:r>
              <w:rPr>
                <w:sz w:val="22"/>
                <w:szCs w:val="22"/>
                <w:lang w:val="ru-RU"/>
              </w:rPr>
              <w:t>22 січ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№</w:t>
            </w: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Міської цільової програми "Громадський бюджет міста Сєвєродонецька на 2020 – 2022 ро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Фінансове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s://sed-rada.gov.ua/arhiv-rishen-sesiy-miskoyi-radi/sessiya-miskradi-n73-rishennya-n4201-date31102019-13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 жовтня 2019 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Міської цільової програми «Громадський бюджет міста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на 2020-2022 р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s://sed-rada.gov.ua/rozporyadzhennya-kerivnika-vca-no186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27 верес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а розвитку старостинських округів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уктурні підрозділи Сєвєродонецької міської ВЦА:УЖКГ, ВКБ, ЦЗ, ЕБ та ОП, адміністративно-господарський відділ, відділ культури, КП «Сєвєродонецьке підприємство благоустрою та ритуальної служби», КУ «Трудовий арх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070-1070-id4277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3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45-445-id4175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4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№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                                                            № 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53-1353-id43290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19 серпня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іська цільова програма капітального ремонту житлового фонду м. Сєвєродонецьк на 2021 рік» в новій редакції</w:t>
            </w:r>
            <w:r>
              <w:rPr>
                <w:color w:val="333333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52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19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Освіта Сєвєродонецької міської територіальної громади на 2021-202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світ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025-1025-id4275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3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№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розвитку земельних відносин Сєвєродонецької міської територіальної громади Сєвєродонецького району Луганської област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 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050-1050-id427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5 черв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року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№</w:t>
            </w: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утримання та ремонту доріг, внутрішньоквартальних проїздів і тротуарів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942-942-id4260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6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ої цільової програми утримання та ремонту доріг, внутрішньоквартальних проїздів і тротуарів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52-1352-id43289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дання шефської допомоги військовій частині А0135 І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ійськово-цивільної адмініст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27-427-id41112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№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шефської допомоги для нагородження військової частини А0135 ІІ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Сєвєродонецької міської 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731-731-id42169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 від 1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и надання шефської допомоги для військових частин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і підрозділ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892-892-id42516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0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Внесення змін до програми надання шефської допомоги для військових частин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237-1237-id43051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про внесення змі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від 29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надання шефської допомоги для військових частин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і підрозділи Сєвєродонецької міської В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48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16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ратило чинність згідно розпорядже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надання шефської допомоги для військових частин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труктурні підрозділи Сєвєродонецької міської В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6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28 сер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 затвердження "Програми надання шефської допомоги для військових частин на 2021 рік в новій редакції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s://sed-rada.gov.ua/rozporyadzhennya-kerivnika-vca-no20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 жовтн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 затвердження «Програми надання шефської допомоги для військових частин на 2021 рік в новій редакц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євєродонецька міська військово-цивільна адміністрація Структурні підрозділи Сєвєродонецької міської В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s://sed-rada.gov.ua/normativna-baza/rozporyadzhennya-kerivnika-sievierodoneckoyi-mvc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5 жовтня  2021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«Програми придбання необхідного майна, техніки,пожежно-технічного обладнаннятаспорядженнядля ДПРЧ-12міста Сєвєродонецьк на 2021 рік в новій редакц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надання допомоги управлінню патрульної поліції в Луганській області та Сєвєродонецькому міському територіальному центру комплектування та соціальної підтримки 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. </w:t>
            </w:r>
            <w:r>
              <w:rPr>
                <w:sz w:val="22"/>
                <w:szCs w:val="22"/>
              </w:rPr>
              <w:t xml:space="preserve">Структурні підрозділи  Сєвєродонецької міської В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723-723-id42168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9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 затвердження «Програми надання шефської допомоги правоохоронним органам на 2021 р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євєродонецька міська військово-цивільна адміністраці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s://sed-rada.gov.ua/rozporyadzhennya-kerivnika-vca-no192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9 вересня 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исту населення і території Сєвєродонецької міської територіальної громади від надзвичайних ситуацій техногенного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а природного характеру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60-560-id4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2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21року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 вересня 2021 р. №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Міська цільова Програма захисту населення і території  Сєвєродонецької міської територіальної громади від надзвичайних ситуацій техногенного 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та природного характеру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6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02 вересня 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4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Про затвердження міської цільової Програми захисту населення і території 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Сєвєродонецької міської територіальної громади від надзвичайних ситуацій техногенного та природного характеру на 2021 рік в новій редакції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s://sed-rada.gov.ua/rozporyadzhennya-kerivnika-vca-no194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04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 підвищення експлуатаційних показників рухомого складу та будівель,  модернізація контактної мережі на 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507-507-id41784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0квітня  2021року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8 серпня 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ої цільової Програми з підвищення експлуатаційних показників рухомого складу та будівель, модернізація контактної мережі на 2021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5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18 серпня 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розвитку та капітального ремонту об’єктів житлово-комунального господарства м. Сєвєродонецьк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44-444-id4175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4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іська цільова програма розвитку та капітального ремонту об’єктів житлово-комунального господарства м. Сєвєродонецьк на 2021 рік»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КГ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349-1349-id43286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 27 ли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одів з охорони навколишнього природного середовища на території Сєвєродонецької міської територіальної громади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логічного захист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372-372-id41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8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про внесення змі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7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154-1154-id42952.docx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2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</w:t>
            </w:r>
            <w:r>
              <w:rPr>
                <w:bCs/>
                <w:color w:val="333333"/>
                <w:sz w:val="22"/>
                <w:szCs w:val="22"/>
              </w:rPr>
              <w:t xml:space="preserve">іська цільова </w:t>
            </w: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заходів з охорони навколишнього природного середовища на території Сєвєродонецької міської територіальної громади на 2021 рік</w:t>
            </w:r>
            <w:r>
              <w:rPr>
                <w:sz w:val="22"/>
                <w:szCs w:val="22"/>
              </w:rPr>
              <w:t xml:space="preserve"> в новій редакц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логічного захисту Сєвєродонецької міської військово-цивіль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6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02 вересн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Cs/>
                <w:iCs/>
                <w:color w:val="333333"/>
                <w:sz w:val="22"/>
                <w:szCs w:val="22"/>
              </w:rPr>
              <w:t xml:space="preserve">Програма </w:t>
            </w:r>
            <w:r>
              <w:rPr>
                <w:bCs/>
                <w:color w:val="333333"/>
                <w:sz w:val="22"/>
                <w:szCs w:val="22"/>
              </w:rPr>
              <w:t>придбання необхідного майна, техніки,пожежно-технічного обладнання та спорядження для ДПРЧ-12міста Сєвєродонецьк на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і підрозділи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371-371-id41627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5» жовт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 затвердження «Програми придбання необхідного майна, техніки,пожежно-технічного обладнання та спорядження для ДПРЧ-12 міста Сєвєродонецьк на 2021 рік в новій ред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s://sed-rada.gov.ua/rozporyadzhennya-kerivnika-vca-no195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5» жовт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соціальної адаптації, інтеграції та захисту внутрішньо переміщених осіб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іння та відділи Сєвєродонецької міської військово-цивільної адміністрації  УПтаСЗН, управління охорони здоров’я, відділ культури, відділ капітального будівництва, управління  освіти, відділ молоді 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рту, </w:t>
            </w:r>
            <w:r>
              <w:rPr>
                <w:sz w:val="22"/>
                <w:szCs w:val="22"/>
              </w:rPr>
              <w:t>Міський центр зайнят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29-229-id4143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6 березня 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комплексна програма «Молодь Сєвєродонецька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2-212-id41423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ро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комплексна програма з національно-патріотичного виховання «Патріот Сєвєродонецька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1-211-id41421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березня  </w:t>
            </w:r>
            <w:r>
              <w:rPr>
                <w:sz w:val="22"/>
                <w:szCs w:val="22"/>
              </w:rPr>
              <w:t>2021року  №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«Розвитку фізичної культури та спорту»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 молоді та спорту Сєвєродонецької міської військово-цивільної адміні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10-210-id4141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                                                              №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програма «Забезпечення житлом молоді Сєвєродонецької міської територіальної громади на 2021-2023 роки»</w:t>
            </w:r>
          </w:p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молоді та спорту Сєвєродонецької міської військово-цивільної адміністрації 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09-209-id4141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ru-RU"/>
              </w:rPr>
              <w:t>25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ru-RU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а «Тепла оселя» на 2021-2023 роки щодо відшкодування з місцевого бюджету відсотків за кредитами, залученими об’єднаннями співвласників багатоквартирних будинків Сєвєродонецької громади, яка бере участь у програмах державної установи «Фонд енергоефективності», зокрема у програмі підтримки енергомодернізації багатоквартирних будинків «Енергоді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-2023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К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євєродонецька міська військово-цивільна адміністраці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організація «Центр розвитку Сєвєродонецьк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15-415-id4105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грами підтримки об’єднань співвласників багатоквартирних будинків (ОСББ) у м. Сєвєродонецьк «Формування відповідального власника житла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Громадська організація «Центр розвитку Сєвєродонецької гром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14-414-id4105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1 берез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іська цільова програма забезпечення функціонування комунального підприємства «Сєвєродонецьке агентство інвестицій та розвитку»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413-413-id4105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 01 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76-276-id41516.doc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Комплексна програма Сєвєродонецької міської територіальної громади «Оздоровлення та відпочинок дітей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  <w:lang w:val="zxx"/>
              </w:rPr>
            </w:pPr>
            <w:r>
              <w:rPr>
                <w:bCs/>
                <w:iCs/>
                <w:color w:val="333333"/>
                <w:sz w:val="22"/>
                <w:szCs w:val="22"/>
                <w:lang w:val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сві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223-223-id4075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04 лютого 2021</w:t>
            </w:r>
            <w:r>
              <w:rPr>
                <w:sz w:val="22"/>
                <w:szCs w:val="22"/>
                <w:lang w:val="zxx"/>
              </w:rPr>
              <w:t>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№</w:t>
            </w: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про внесення змін 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https://sed-rada.gov.ua/sites/default/files/archive-rozporyad-vca/2021/rozporyadzhennya_kerivnika_vca_no1241-1241-id43069.docx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грама соціально-економічного і культурного розвитку міста Сєвєродонецька на 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 військово-цивільна адміністрація Сєвєродонецького район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https://sed-rada.gov.ua/rozporyadzhennya-kerivnika-vca-no124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порядження від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грудня 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Про затвердження «Міської цільової Програми щодо організації надання транспортних послуг з перевезень пасажирів міським електричним транспортом на 2021рі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ранспорту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https://sed-rada.gov.ua/rozporyadzhennya-kerivnika-vca-no18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24 верес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іська цільова програма благоустрою території міста Сєвєродонецьк на 2021 рік</w:t>
            </w:r>
          </w:p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ЖКГ ВЦА </w:t>
            </w:r>
            <w:r>
              <w:rPr>
                <w:sz w:val="22"/>
                <w:szCs w:val="22"/>
              </w:rPr>
              <w:t>м. Сєвєродонецька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404-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від 12 квітня 2021 р. № 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ло чинність згідно розпоря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 31 серп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у №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jc w:val="left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Міська цільова програма благоустрою території міста Сєвєродонецьк на 2021 рік в новій редакц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ЖКГ ВЦА </w:t>
            </w:r>
            <w:r>
              <w:rPr>
                <w:sz w:val="22"/>
                <w:szCs w:val="22"/>
              </w:rPr>
              <w:t>м. Сєвєродонецька Луга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http://www.sed-rada.gov.ua/rozporyadzhennya-kerivnika-vca-no163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від 31 серпня 2021рок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Liberation Serif" w:hAnsi="Liberation Serif" w:cs="Arial"/>
      <w:color w:val="00000A"/>
      <w:sz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-rada.gov.ua/sites/default/files/archive-rozporyad-vca/2020/rozporyadzhennya_kerivnika_vca_no556-556-id39392.doc" TargetMode="External"/><Relationship Id="rId3" Type="http://schemas.openxmlformats.org/officeDocument/2006/relationships/hyperlink" Target="https://sed-rada.gov.ua/sites/default/files/archive-rozporyad-vca/2020/rozporyadzhennya_kerivnika_vca_no555-555-id39391.doc" TargetMode="External"/><Relationship Id="rId4" Type="http://schemas.openxmlformats.org/officeDocument/2006/relationships/hyperlink" Target="https://sed-rada.gov.ua/sites/default/files/archive-rozporyad-vca/2020/rozporyadzhennya_kerivnika_vca_no554-554-id39390.doc" TargetMode="External"/><Relationship Id="rId5" Type="http://schemas.openxmlformats.org/officeDocument/2006/relationships/hyperlink" Target="https://sed-rada.gov.ua/sites/default/files/archive-rozporyad-vca/2020/rozporyadzhennya_kerivnika_vca_no553-553-id39389.doc" TargetMode="External"/><Relationship Id="rId6" Type="http://schemas.openxmlformats.org/officeDocument/2006/relationships/hyperlink" Target="https://sed-rada.gov.ua/sites/default/files/archive-rozporyad-vca/2020/rozporyadzhennya_kerivnika_vca_no551-551-id39387.doc" TargetMode="External"/><Relationship Id="rId7" Type="http://schemas.openxmlformats.org/officeDocument/2006/relationships/hyperlink" Target="https://sed-rada.gov.ua/sites/default/files/archive-rozporyad-vca/2020/rozporyadzhennya_kerivnika_vca_no550-550-id39386.doc" TargetMode="External"/><Relationship Id="rId8" Type="http://schemas.openxmlformats.org/officeDocument/2006/relationships/hyperlink" Target="https://sed-rada.gov.ua/sites/default/files/archive-rozporyad-vca/2020/rozporyadzhennya_kerivnika_vca_no549-549-id39385.doc" TargetMode="External"/><Relationship Id="rId9" Type="http://schemas.openxmlformats.org/officeDocument/2006/relationships/hyperlink" Target="https://sed-rada.gov.ua/sites/default/files/archive-rozporyad-vca/2020/rozporyadzhennya_kerivnika_vca_no591-591-id39349.doc" TargetMode="External"/><Relationship Id="rId10" Type="http://schemas.openxmlformats.org/officeDocument/2006/relationships/hyperlink" Target="https://sed-rada.gov.ua/sites/default/files/archive-rozporyad-vca/2020/rozporyadzhennya_kerivnika_vca_no595-595-id39384.doc" TargetMode="External"/><Relationship Id="rId11" Type="http://schemas.openxmlformats.org/officeDocument/2006/relationships/hyperlink" Target="https://sed-rada.gov.ua/rozporyadzhennya-kerivnika-vca-no1333" TargetMode="External"/><Relationship Id="rId12" Type="http://schemas.openxmlformats.org/officeDocument/2006/relationships/hyperlink" Target="https://sed-rada.gov.ua/sites/default/files/archive-rozporyad-vca/2020/rozporyadzhennya_kerivnika_vca_no571-571-id39383.doc" TargetMode="External"/><Relationship Id="rId13" Type="http://schemas.openxmlformats.org/officeDocument/2006/relationships/hyperlink" Target="https://sed-rada.gov.ua/rozporyadzhennya-kerivnika-vca-no1348-0" TargetMode="External"/><Relationship Id="rId14" Type="http://schemas.openxmlformats.org/officeDocument/2006/relationships/hyperlink" Target="https://sed-rada.gov.ua/rozporyadzhennya-kerivnika-vca-no1348-0" TargetMode="External"/><Relationship Id="rId15" Type="http://schemas.openxmlformats.org/officeDocument/2006/relationships/hyperlink" Target="https://sed-rada.gov.ua/rozporyadzhennya-kerivnika-vca-no2098" TargetMode="External"/><Relationship Id="rId16" Type="http://schemas.openxmlformats.org/officeDocument/2006/relationships/hyperlink" Target="https://sed-rada.gov.ua/sites/default/files/archive-rozporyad-vca/2020/rozporyadzhennya_kerivnika_vca_no559-559-id39395.doc" TargetMode="External"/><Relationship Id="rId17" Type="http://schemas.openxmlformats.org/officeDocument/2006/relationships/hyperlink" Target="https://sed-rada.gov.ua/sites/default/files/archive-rozporyad-vca/2020/rozporyadzhennya_kerivnika_vca_no558-558-id39394.doc" TargetMode="External"/><Relationship Id="rId18" Type="http://schemas.openxmlformats.org/officeDocument/2006/relationships/hyperlink" Target="https://sed-rada.gov.ua/sites/default/files/archive-rozporyad-vca/2020/rozporyadzhennya_kerivnika_vca_no557-557-id39393.doc" TargetMode="External"/><Relationship Id="rId19" Type="http://schemas.openxmlformats.org/officeDocument/2006/relationships/hyperlink" Target="https://sed-rada.gov.ua/sites/default/files/archive-rozporyad-vca/2020/rozporyadzhennya_kerivnika_vca_no437-437-id39142.doc" TargetMode="External"/><Relationship Id="rId20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16-116--id40659--dodatok.doc" TargetMode="External"/><Relationship Id="rId21" Type="http://schemas.openxmlformats.org/officeDocument/2006/relationships/hyperlink" Target="https://sed-rada.gov.ua/sites/default/files/archive-rozporyad-vca/2021/rozporyadzhennya_kerivnika_vca_no1120-1120-id42946.doc" TargetMode="External"/><Relationship Id="rId22" Type="http://schemas.openxmlformats.org/officeDocument/2006/relationships/hyperlink" Target="https://sed-rada.gov.ua/sites/default/files/archive-rozporyad-vca/2020/rozporyadzhennya_kerivnika_vca_no552-552-id39388.doc" TargetMode="External"/><Relationship Id="rId23" Type="http://schemas.openxmlformats.org/officeDocument/2006/relationships/hyperlink" Target="https://sed-rada.gov.ua/sites/default/files/archive-rozporyad-vca/2020/rozporyadzhennya_kerivnika_vca_no1310-1310-id40406.docx" TargetMode="External"/><Relationship Id="rId24" Type="http://schemas.openxmlformats.org/officeDocument/2006/relationships/hyperlink" Target="https://sed-rada.gov.ua/sites/default/files/archive-rozporyad-vca/2020/rozporyadzhennya_kerivnika_vca_no650-650-id39451.doc" TargetMode="External"/><Relationship Id="rId25" Type="http://schemas.openxmlformats.org/officeDocument/2006/relationships/hyperlink" Target="https://sed-rada.gov.ua/sites/default/files/archive-rozporyad-vca/2020/rozporyadzhennya_kerivnika_vca_no596-596-id39360.doc" TargetMode="External"/><Relationship Id="rId26" Type="http://schemas.openxmlformats.org/officeDocument/2006/relationships/hyperlink" Target="https://sed-rada.gov.ua/sites/default/files/archive-rozporyad-vca/2020/rozporyadzhennya_kerivnika_vca_no934-934-id39857.doc" TargetMode="External"/><Relationship Id="rId27" Type="http://schemas.openxmlformats.org/officeDocument/2006/relationships/hyperlink" Target="https://sed-rada.gov.ua/sites/default/files/archive-rozporyad-vca/2020/rozporyadzhennya_kerivnika_vca_no1252-1252-id40333.docx" TargetMode="External"/><Relationship Id="rId28" Type="http://schemas.openxmlformats.org/officeDocument/2006/relationships/hyperlink" Target="https://sed-rada.gov.ua/sites/default/files/archive-rozporyad-vca/2020/rozporyadzhennya_kerivnika_vca_no972-972-id39941.doc" TargetMode="External"/><Relationship Id="rId29" Type="http://schemas.openxmlformats.org/officeDocument/2006/relationships/hyperlink" Target="https://sed-rada.gov.ua/sites/default/files/archive-rozporyad-vca/2020/&#1056;&#1086;&#1079;&#1087;&#1086;&#1088;&#1103;&#1076;&#1078;&#1077;&#1085;&#1085;&#1103; &#1082;&#1077;&#1088;&#1110;&#1074;&#1085;&#1080;&#1082;&#1072; &#1042;&#1062;&#1040; &#8470;1277-1277--id40371--dodatok.doc" TargetMode="External"/><Relationship Id="rId30" Type="http://schemas.openxmlformats.org/officeDocument/2006/relationships/hyperlink" Target="https://sed-rada.gov.ua/sites/default/files/archive-rozporyad-vca/2021/&#1056;&#1086;&#1079;&#1087;&#1086;&#1088;&#1103;&#1076;&#1078;&#1077;&#1085;&#1085;&#1103; &#1082;&#1077;&#1088;&#1110;&#1074;&#1085;&#1080;&#1082;&#1072; &#1042;&#1062;&#1040; &#8470;169-169--id41350--dodatok.doc" TargetMode="External"/><Relationship Id="rId31" Type="http://schemas.openxmlformats.org/officeDocument/2006/relationships/hyperlink" Target="https://sed-rada.gov.ua/sites/default/files/archive-rozporyad-vca/2021/rozporyadzhennya_kerivnika_vca_no241-241-id40815.docx" TargetMode="External"/><Relationship Id="rId32" Type="http://schemas.openxmlformats.org/officeDocument/2006/relationships/hyperlink" Target="https://sed-rada.gov.ua/sites/default/files/archive-rozporyad-vca/2020/rozporyadzhennya_kerivnika_vca_no816-816-id39664.docx" TargetMode="External"/><Relationship Id="rId33" Type="http://schemas.openxmlformats.org/officeDocument/2006/relationships/hyperlink" Target="https://sed-rada.gov.ua/sites/default/files/archive-rozporyad-vca/2021/rozporyadzhennya_kerivnika_vca_no245-245-id41436.doc" TargetMode="External"/><Relationship Id="rId34" Type="http://schemas.openxmlformats.org/officeDocument/2006/relationships/hyperlink" Target="https://sed-rada.gov.ua/sites/default/files/archive-rozporyad-vca/2021/rozporyadzhennya_kerivnika_vca_no1047-1047-id42732.doc" TargetMode="External"/><Relationship Id="rId35" Type="http://schemas.openxmlformats.org/officeDocument/2006/relationships/hyperlink" Target="https://sed-rada.gov.ua/sites/default/files/archive-rozporyad-vca/2020/rozporyadzhennya_kerivnika_vca_no859-859-id39701.doc" TargetMode="External"/><Relationship Id="rId36" Type="http://schemas.openxmlformats.org/officeDocument/2006/relationships/hyperlink" Target="https://sed-rada.gov.ua/sites/default/files/archive-rozporyad-vca/2020/rozporyadzhennya_kerivnika_vca_no974-974-id39903.docx" TargetMode="External"/><Relationship Id="rId37" Type="http://schemas.openxmlformats.org/officeDocument/2006/relationships/hyperlink" Target="https://sed-rada.gov.ua/rozporyadzhennya-kerivnika-vca-no1050-0" TargetMode="External"/><Relationship Id="rId38" Type="http://schemas.openxmlformats.org/officeDocument/2006/relationships/hyperlink" Target="https://sed-rada.gov.ua/normativna-baza/rozporyadzhennya-kerivnika-sievierodoneckoyi-mvca" TargetMode="External"/><Relationship Id="rId39" Type="http://schemas.openxmlformats.org/officeDocument/2006/relationships/hyperlink" Target="https://sed-rada.gov.ua/sites/default/files/archive-rozporyad-vca/2020/rozporyadzhennya_kerivnika_vca_no992-992-id39947.docx" TargetMode="External"/><Relationship Id="rId40" Type="http://schemas.openxmlformats.org/officeDocument/2006/relationships/hyperlink" Target="https://sed-rada.gov.ua/rozporyadzhennya-kerivnika-vca-no1865" TargetMode="External"/><Relationship Id="rId41" Type="http://schemas.openxmlformats.org/officeDocument/2006/relationships/hyperlink" Target="https://sed-rada.gov.ua/sites/default/files/archive-rozporyad-vca/2021/rozporyadzhennya_kerivnika_vca_no82-82-id40582.doc" TargetMode="External"/><Relationship Id="rId42" Type="http://schemas.openxmlformats.org/officeDocument/2006/relationships/hyperlink" Target="https://sed-rada.gov.ua/sites/default/files/archive-rozporyad-vca/2021/rozporyadzhennya_kerivnika_vca_no83-83-id40583.doc" TargetMode="External"/><Relationship Id="rId43" Type="http://schemas.openxmlformats.org/officeDocument/2006/relationships/hyperlink" Target="https://sed-rada.gov.ua/rozporyadzhennya-kerivnika-vca-no2161" TargetMode="External"/><Relationship Id="rId44" Type="http://schemas.openxmlformats.org/officeDocument/2006/relationships/hyperlink" Target="https://sed-rada.gov.ua/sites/default/files/archive-rozporyad-vca/2021/rozporyadzhennya_kerivnika_vca_no164-164-id40682.docx" TargetMode="External"/><Relationship Id="rId45" Type="http://schemas.openxmlformats.org/officeDocument/2006/relationships/hyperlink" Target="https://sed-rada.gov.ua/sites/default/files/archive-rozporyad-vca/2021/rozporyadzhennya_kerivnika_vca_no210-210-id40763.doc" TargetMode="External"/><Relationship Id="rId46" Type="http://schemas.openxmlformats.org/officeDocument/2006/relationships/hyperlink" Target="https://sed-rada.gov.ua/sites/default/files/archive-rozporyad-vca/2021/rozporyadzhennya_kerivnika_vca_no242-242-id40808.doc" TargetMode="External"/><Relationship Id="rId47" Type="http://schemas.openxmlformats.org/officeDocument/2006/relationships/hyperlink" Target="https://sed-rada.gov.ua/sites/default/files/archive-rozporyad-vca/2021/rozporyadzhennya_kerivnika_vca_no1073-1073-id42809.doc" TargetMode="External"/><Relationship Id="rId48" Type="http://schemas.openxmlformats.org/officeDocument/2006/relationships/hyperlink" Target="http://www.sed-rada.gov.ua/rozporyadzhennya-kerivnika-vca-no1759" TargetMode="External"/><Relationship Id="rId49" Type="http://schemas.openxmlformats.org/officeDocument/2006/relationships/hyperlink" Target="https://sed-rada.gov.ua/sites/default/files/archive-rozporyad-vca/2020/rozporyadzhennya_kerivnika_vca_no973-973-id39894.doc" TargetMode="External"/><Relationship Id="rId50" Type="http://schemas.openxmlformats.org/officeDocument/2006/relationships/hyperlink" Target="https://sed-rada.gov.ua/sites/default/files/archive-rozporyad-vca/2021/rozporyadzhennya_kerivnika_vca_no348-348-id41599.doc" TargetMode="External"/><Relationship Id="rId51" Type="http://schemas.openxmlformats.org/officeDocument/2006/relationships/hyperlink" Target="https://sed-rada.gov.ua/sites/default/files/archive-rozporyad-vca/2021/rozporyadzhennya_kerivnika_vca_no216-216-id40740.doc" TargetMode="External"/><Relationship Id="rId52" Type="http://schemas.openxmlformats.org/officeDocument/2006/relationships/hyperlink" Target="https://sed-rada.gov.ua/sites/default/files/archive-rozporyad-vca/2021/rozporyadzhennya_kerivnika_vca_no941-941-id42603.doc" TargetMode="External"/><Relationship Id="rId53" Type="http://schemas.openxmlformats.org/officeDocument/2006/relationships/hyperlink" Target="https://sed-rada.gov.ua/sites/default/files/archive-rozporyad-vca/2021/rozporyadzhennya_kerivnika_vca_no217-217-id40737.doc" TargetMode="External"/><Relationship Id="rId54" Type="http://schemas.openxmlformats.org/officeDocument/2006/relationships/hyperlink" Target="https://sed-rada.gov.ua/sites/default/files/archive-rozporyad-vca/2021/rozporyadzhennya_kerivnika_vca_no1350-1350-id43287.doc" TargetMode="External"/><Relationship Id="rId55" Type="http://schemas.openxmlformats.org/officeDocument/2006/relationships/hyperlink" Target="https://sed-rada.gov.ua/sites/default/files/archive-rozporyad-vca/2021/rozporyadzhennya_kerivnika_vca_no218-218-id40739.doc" TargetMode="External"/><Relationship Id="rId56" Type="http://schemas.openxmlformats.org/officeDocument/2006/relationships/hyperlink" Target="https://sed-rada.gov.ua/sites/default/files/archive-rozporyad-vca/2021/rozporyadzhennya_kerivnika_vca_no944-944-id42606.doc" TargetMode="External"/><Relationship Id="rId57" Type="http://schemas.openxmlformats.org/officeDocument/2006/relationships/hyperlink" Target="https://sed-rada.gov.ua/sites/default/files/archive-rozporyad-vca/2021/rozporyadzhennya_kerivnika_vca_no1351-1351-id43288.doc" TargetMode="External"/><Relationship Id="rId58" Type="http://schemas.openxmlformats.org/officeDocument/2006/relationships/hyperlink" Target="https://sed-rada.gov.ua/sites/default/files/archive-rozporyad-vca/2021/rozporyadzhennya_kerivnika_vca_no219-219-id40738.doc" TargetMode="External"/><Relationship Id="rId59" Type="http://schemas.openxmlformats.org/officeDocument/2006/relationships/hyperlink" Target="http://www.sed-rada.gov.ua/rozporyadzhennya-kerivnika-vca-no1529" TargetMode="External"/><Relationship Id="rId60" Type="http://schemas.openxmlformats.org/officeDocument/2006/relationships/hyperlink" Target="https://sed-rada.gov.ua/sites/default/files/archive-rozporyad-vca/2021/rozporyadzhennya_kerivnika_vca_no220-220-id40741.doc" TargetMode="External"/><Relationship Id="rId61" Type="http://schemas.openxmlformats.org/officeDocument/2006/relationships/hyperlink" Target="http://www.sed-rada.gov.ua/rozporyadzhennya-kerivnika-vca-no1352" TargetMode="External"/><Relationship Id="rId62" Type="http://schemas.openxmlformats.org/officeDocument/2006/relationships/hyperlink" Target="http://www.sed-rada.gov.ua/rozporyadzhennya-kerivnika-vca-no1530" TargetMode="External"/><Relationship Id="rId63" Type="http://schemas.openxmlformats.org/officeDocument/2006/relationships/hyperlink" Target="https://sed-rada.gov.ua/sites/default/files/archive-rozporyad-vca/2021/rozporyadzhennya_kerivnika_vca_no232-232-id40764.doc" TargetMode="External"/><Relationship Id="rId64" Type="http://schemas.openxmlformats.org/officeDocument/2006/relationships/hyperlink" Target="https://sed-rada.gov.ua/sites/default/files/archive-rozporyad-vca/2021/rozporyadzhennya_kerivnika_vca_no233-233-id40765.doc" TargetMode="External"/><Relationship Id="rId65" Type="http://schemas.openxmlformats.org/officeDocument/2006/relationships/hyperlink" Target="https://sed-rada.gov.ua/sites/default/files/archive-rozporyad-vca/2021/rozporyadzhennya_kerivnika_vca_no548-548-id41865.doc" TargetMode="External"/><Relationship Id="rId66" Type="http://schemas.openxmlformats.org/officeDocument/2006/relationships/hyperlink" Target="https://sed-rada.gov.ua/sites/default/files/archive-rozporyad-vca/2021/rozporyadzhennya_kerivnika_vca_no234-234-id40766.doc" TargetMode="External"/><Relationship Id="rId67" Type="http://schemas.openxmlformats.org/officeDocument/2006/relationships/hyperlink" Target="https://sed-rada.gov.ua/sites/default/files/archive-rozporyad-vca/2021/rozporyadzhennya_kerivnika_vca_no1354-1354-id43291.doc" TargetMode="External"/><Relationship Id="rId68" Type="http://schemas.openxmlformats.org/officeDocument/2006/relationships/hyperlink" Target="https://sed-rada.gov.ua/sites/default/files/archive-rozporyad-vca/2021/rozporyadzhennya_kerivnika_vca_no235-235-id40767.doc" TargetMode="External"/><Relationship Id="rId69" Type="http://schemas.openxmlformats.org/officeDocument/2006/relationships/hyperlink" Target="https://sed-rada.gov.ua/sites/default/files/archive-rozporyad-vca/2021/rozporyadzhennya_kerivnika_vca_no546-546-id41863.doc" TargetMode="External"/><Relationship Id="rId70" Type="http://schemas.openxmlformats.org/officeDocument/2006/relationships/hyperlink" Target="https://sed-rada.gov.ua/sites/default/files/archive-rozporyad-vca/2021/rozporyadzhennya_kerivnika_vca_no943-943-id42605.doc" TargetMode="External"/><Relationship Id="rId71" Type="http://schemas.openxmlformats.org/officeDocument/2006/relationships/hyperlink" Target="http://www.sed-rada.gov.ua/rozporyadzhennya-kerivnika-vca-no1718" TargetMode="External"/><Relationship Id="rId72" Type="http://schemas.openxmlformats.org/officeDocument/2006/relationships/hyperlink" Target="https://sed-rada.gov.ua/sites/default/files/archive-rozporyad-vca/2021/rozporyadzhennya_kerivnika_vca_no252-252-id40811.doc" TargetMode="External"/><Relationship Id="rId73" Type="http://schemas.openxmlformats.org/officeDocument/2006/relationships/hyperlink" Target="https://sed-rada.gov.ua/sites/default/files/archive-rozporyad-vca/2021/rozporyadzhennya_kerivnika_vca_no547-547-id41864.doc" TargetMode="External"/><Relationship Id="rId74" Type="http://schemas.openxmlformats.org/officeDocument/2006/relationships/hyperlink" Target="https://sed-rada.gov.ua/sites/default/files/archive-rozporyad-vca/2021/rozporyadzhennya_kerivnika_vca_no711-711-id42148.doc" TargetMode="External"/><Relationship Id="rId75" Type="http://schemas.openxmlformats.org/officeDocument/2006/relationships/hyperlink" Target="https://sed-rada.gov.ua/sites/default/files/archive-rozporyad-vca/2021/rozporyadzhennya_kerivnika_vca_no253-253-id40812.doc" TargetMode="External"/><Relationship Id="rId76" Type="http://schemas.openxmlformats.org/officeDocument/2006/relationships/hyperlink" Target="https://sed-rada.gov.ua/sites/default/files/archive-rozporyad-vca/2021/rozporyadzhennya_kerivnika_vca_no545-545-id41862.doc" TargetMode="External"/><Relationship Id="rId77" Type="http://schemas.openxmlformats.org/officeDocument/2006/relationships/hyperlink" Target="https://sed-rada.gov.ua/sites/default/files/archive-rozporyad-vca/2021/rozporyadzhennya_kerivnika_vca_no254-254-id40813.doc" TargetMode="External"/><Relationship Id="rId78" Type="http://schemas.openxmlformats.org/officeDocument/2006/relationships/hyperlink" Target="https://sed-rada.gov.ua/sites/default/files/archive-rozporyad-vca/2021/rozporyadzhennya_kerivnika_vca_no269-269-id40831.doc" TargetMode="External"/><Relationship Id="rId79" Type="http://schemas.openxmlformats.org/officeDocument/2006/relationships/hyperlink" Target="https://sed-rada.gov.ua/sites/default/files/archive-rozporyad-vca/2020/rozporyadzhennya_kerivnika_vca_no386-1-3861-id39177.doc" TargetMode="External"/><Relationship Id="rId80" Type="http://schemas.openxmlformats.org/officeDocument/2006/relationships/hyperlink" Target="https://sed-rada.gov.ua/sites/default/files/archive-rozporyad-vca/2020/rozporyadzhennya_kerivnika_vca_no1316-1316-id40413.docx" TargetMode="External"/><Relationship Id="rId81" Type="http://schemas.openxmlformats.org/officeDocument/2006/relationships/hyperlink" Target="https://sed-rada.gov.ua/sites/default/files/archive-rozporyad-vca/2020/rozporyadzhennya_kerivnika_vca_no920-920-id39822.docx" TargetMode="External"/><Relationship Id="rId82" Type="http://schemas.openxmlformats.org/officeDocument/2006/relationships/hyperlink" Target="https://sed-rada.gov.ua/sites/default/files/archive-rozporyad-vca/2020/rozporyadzhennya_kerivnika_vca_no1033-1033-id39979.doc" TargetMode="External"/><Relationship Id="rId83" Type="http://schemas.openxmlformats.org/officeDocument/2006/relationships/hyperlink" Target="https://sed-rada.gov.ua/sites/default/files/archive-rozporyad-vca/2020/rozporyadzhennya_kerivnika_vca_no1110-1110-id40109.doc" TargetMode="External"/><Relationship Id="rId84" Type="http://schemas.openxmlformats.org/officeDocument/2006/relationships/hyperlink" Target="https://sed-rada.gov.ua/rozporyadzhennya-kerivnika-vca-no1170" TargetMode="External"/><Relationship Id="rId85" Type="http://schemas.openxmlformats.org/officeDocument/2006/relationships/hyperlink" Target="https://sed-rada.gov.ua/rozporyadzhennya-kerivnika-vca-no114-0" TargetMode="External"/><Relationship Id="rId86" Type="http://schemas.openxmlformats.org/officeDocument/2006/relationships/hyperlink" Target="https://sed-rada.gov.ua/arhiv-rishen-sesiy-miskoyi-radi/sessiya-miskradi-n73-rishennya-n4201-date31102019-1343" TargetMode="External"/><Relationship Id="rId87" Type="http://schemas.openxmlformats.org/officeDocument/2006/relationships/hyperlink" Target="https://sed-rada.gov.ua/rozporyadzhennya-kerivnika-vca-no1869" TargetMode="External"/><Relationship Id="rId88" Type="http://schemas.openxmlformats.org/officeDocument/2006/relationships/hyperlink" Target="https://sed-rada.gov.ua/sites/default/files/archive-rozporyad-vca/2021/rozporyadzhennya_kerivnika_vca_no1070-1070-id42774.doc" TargetMode="External"/><Relationship Id="rId89" Type="http://schemas.openxmlformats.org/officeDocument/2006/relationships/hyperlink" Target="https://sed-rada.gov.ua/sites/default/files/archive-rozporyad-vca/2021/rozporyadzhennya_kerivnika_vca_no445-445-id41753.doc" TargetMode="External"/><Relationship Id="rId90" Type="http://schemas.openxmlformats.org/officeDocument/2006/relationships/hyperlink" Target="https://sed-rada.gov.ua/sites/default/files/archive-rozporyad-vca/2021/rozporyadzhennya_kerivnika_vca_no1353-1353-id43290.doc" TargetMode="External"/><Relationship Id="rId91" Type="http://schemas.openxmlformats.org/officeDocument/2006/relationships/hyperlink" Target="http://www.sed-rada.gov.ua/rozporyadzhennya-kerivnika-vca-no1528" TargetMode="External"/><Relationship Id="rId92" Type="http://schemas.openxmlformats.org/officeDocument/2006/relationships/hyperlink" Target="https://sed-rada.gov.ua/sites/default/files/archive-rozporyad-vca/2021/rozporyadzhennya_kerivnika_vca_no1025-1025-id42756.docx" TargetMode="External"/><Relationship Id="rId93" Type="http://schemas.openxmlformats.org/officeDocument/2006/relationships/hyperlink" Target="https://sed-rada.gov.ua/sites/default/files/archive-rozporyad-vca/2021/rozporyadzhennya_kerivnika_vca_no1050-1050-id42731.doc" TargetMode="External"/><Relationship Id="rId94" Type="http://schemas.openxmlformats.org/officeDocument/2006/relationships/hyperlink" Target="https://sed-rada.gov.ua/sites/default/files/archive-rozporyad-vca/2021/rozporyadzhennya_kerivnika_vca_no942-942-id42604.doc" TargetMode="External"/><Relationship Id="rId95" Type="http://schemas.openxmlformats.org/officeDocument/2006/relationships/hyperlink" Target="https://sed-rada.gov.ua/sites/default/files/archive-rozporyad-vca/2021/rozporyadzhennya_kerivnika_vca_no1352-1352-id43289.doc" TargetMode="External"/><Relationship Id="rId96" Type="http://schemas.openxmlformats.org/officeDocument/2006/relationships/hyperlink" Target="https://sed-rada.gov.ua/sites/default/files/archive-rozporyad-vca/2021/rozporyadzhennya_kerivnika_vca_no427-427-id41112.docx" TargetMode="External"/><Relationship Id="rId97" Type="http://schemas.openxmlformats.org/officeDocument/2006/relationships/hyperlink" Target="https://sed-rada.gov.ua/sites/default/files/archive-rozporyad-vca/2021/rozporyadzhennya_kerivnika_vca_no731-731-id42169.docx" TargetMode="External"/><Relationship Id="rId98" Type="http://schemas.openxmlformats.org/officeDocument/2006/relationships/hyperlink" Target="https://sed-rada.gov.ua/sites/default/files/archive-rozporyad-vca/2021/rozporyadzhennya_kerivnika_vca_no892-892-id42516.docx" TargetMode="External"/><Relationship Id="rId99" Type="http://schemas.openxmlformats.org/officeDocument/2006/relationships/hyperlink" Target="https://sed-rada.gov.ua/sites/default/files/archive-rozporyad-vca/2021/rozporyadzhennya_kerivnika_vca_no1237-1237-id43051.docx" TargetMode="External"/><Relationship Id="rId100" Type="http://schemas.openxmlformats.org/officeDocument/2006/relationships/hyperlink" Target="http://www.sed-rada.gov.ua/rozporyadzhennya-kerivnika-vca-no1481" TargetMode="External"/><Relationship Id="rId101" Type="http://schemas.openxmlformats.org/officeDocument/2006/relationships/hyperlink" Target="http://www.sed-rada.gov.ua/rozporyadzhennya-kerivnika-vca-no1615" TargetMode="External"/><Relationship Id="rId102" Type="http://schemas.openxmlformats.org/officeDocument/2006/relationships/hyperlink" Target="https://sed-rada.gov.ua/rozporyadzhennya-kerivnika-vca-no2030" TargetMode="External"/><Relationship Id="rId103" Type="http://schemas.openxmlformats.org/officeDocument/2006/relationships/hyperlink" Target="https://sed-rada.gov.ua/normativna-baza/rozporyadzhennya-kerivnika-sievierodoneckoyi-mvca" TargetMode="External"/><Relationship Id="rId104" Type="http://schemas.openxmlformats.org/officeDocument/2006/relationships/hyperlink" Target="https://sed-rada.gov.ua/sites/default/files/archive-rozporyad-vca/2021/rozporyadzhennya_kerivnika_vca_no723-723-id42168.docx" TargetMode="External"/><Relationship Id="rId105" Type="http://schemas.openxmlformats.org/officeDocument/2006/relationships/hyperlink" Target="https://sed-rada.gov.ua/rozporyadzhennya-kerivnika-vca-no1927" TargetMode="External"/><Relationship Id="rId106" Type="http://schemas.openxmlformats.org/officeDocument/2006/relationships/hyperlink" Target="https://sed-rada.gov.ua/sites/default/files/archive-rozporyad-vca/2021/rozporyadzhennya_kerivnika_vca_no560-560-id41888.doc" TargetMode="External"/><Relationship Id="rId107" Type="http://schemas.openxmlformats.org/officeDocument/2006/relationships/hyperlink" Target="http://www.sed-rada.gov.ua/rozporyadzhennya-kerivnika-vca-no1642" TargetMode="External"/><Relationship Id="rId108" Type="http://schemas.openxmlformats.org/officeDocument/2006/relationships/hyperlink" Target="https://sed-rada.gov.ua/rozporyadzhennya-kerivnika-vca-no1949" TargetMode="External"/><Relationship Id="rId109" Type="http://schemas.openxmlformats.org/officeDocument/2006/relationships/hyperlink" Target="https://sed-rada.gov.ua/sites/default/files/archive-rozporyad-vca/2021/rozporyadzhennya_kerivnika_vca_no507-507-id41784.docx" TargetMode="External"/><Relationship Id="rId110" Type="http://schemas.openxmlformats.org/officeDocument/2006/relationships/hyperlink" Target="http://www.sed-rada.gov.ua/rozporyadzhennya-kerivnika-vca-no1503" TargetMode="External"/><Relationship Id="rId111" Type="http://schemas.openxmlformats.org/officeDocument/2006/relationships/hyperlink" Target="https://sed-rada.gov.ua/sites/default/files/archive-rozporyad-vca/2021/rozporyadzhennya_kerivnika_vca_no444-444-id41752.doc" TargetMode="External"/><Relationship Id="rId112" Type="http://schemas.openxmlformats.org/officeDocument/2006/relationships/hyperlink" Target="https://sed-rada.gov.ua/sites/default/files/archive-rozporyad-vca/2021/rozporyadzhennya_kerivnika_vca_no1349-1349-id43286.doc" TargetMode="External"/><Relationship Id="rId113" Type="http://schemas.openxmlformats.org/officeDocument/2006/relationships/hyperlink" Target="https://sed-rada.gov.ua/sites/default/files/archive-rozporyad-vca/2021/rozporyadzhennya_kerivnika_vca_no372-372-id41628.doc" TargetMode="External"/><Relationship Id="rId114" Type="http://schemas.openxmlformats.org/officeDocument/2006/relationships/hyperlink" Target="https://sed-rada.gov.ua/sites/default/files/archive-rozporyad-vca/2021/rozporyadzhennya_kerivnika_vca_no1154-1154-id42952.docx" TargetMode="External"/><Relationship Id="rId115" Type="http://schemas.openxmlformats.org/officeDocument/2006/relationships/hyperlink" Target="http://www.sed-rada.gov.ua/rozporyadzhennya-kerivnika-vca-no1643" TargetMode="External"/><Relationship Id="rId116" Type="http://schemas.openxmlformats.org/officeDocument/2006/relationships/hyperlink" Target="https://sed-rada.gov.ua/sites/default/files/archive-rozporyad-vca/2021/rozporyadzhennya_kerivnika_vca_no371-371-id41627.docx" TargetMode="External"/><Relationship Id="rId117" Type="http://schemas.openxmlformats.org/officeDocument/2006/relationships/hyperlink" Target="https://sed-rada.gov.ua/rozporyadzhennya-kerivnika-vca-no1956" TargetMode="External"/><Relationship Id="rId118" Type="http://schemas.openxmlformats.org/officeDocument/2006/relationships/hyperlink" Target="https://sed-rada.gov.ua/sites/default/files/archive-rozporyad-vca/2021/rozporyadzhennya_kerivnika_vca_no229-229-id41434.doc" TargetMode="External"/><Relationship Id="rId119" Type="http://schemas.openxmlformats.org/officeDocument/2006/relationships/hyperlink" Target="https://sed-rada.gov.ua/sites/default/files/archive-rozporyad-vca/2021/rozporyadzhennya_kerivnika_vca_no212-212-id41423.docx" TargetMode="External"/><Relationship Id="rId120" Type="http://schemas.openxmlformats.org/officeDocument/2006/relationships/hyperlink" Target="https://sed-rada.gov.ua/sites/default/files/archive-rozporyad-vca/2021/rozporyadzhennya_kerivnika_vca_no211-211-id41421.docx" TargetMode="External"/><Relationship Id="rId121" Type="http://schemas.openxmlformats.org/officeDocument/2006/relationships/hyperlink" Target="https://sed-rada.gov.ua/sites/default/files/archive-rozporyad-vca/2021/rozporyadzhennya_kerivnika_vca_no210-210-id41418.doc" TargetMode="External"/><Relationship Id="rId122" Type="http://schemas.openxmlformats.org/officeDocument/2006/relationships/hyperlink" Target="https://sed-rada.gov.ua/sites/default/files/archive-rozporyad-vca/2021/rozporyadzhennya_kerivnika_vca_no209-209-id41416.doc" TargetMode="External"/><Relationship Id="rId123" Type="http://schemas.openxmlformats.org/officeDocument/2006/relationships/hyperlink" Target="https://sed-rada.gov.ua/sites/default/files/archive-rozporyad-vca/2021/rozporyadzhennya_kerivnika_vca_no415-415-id41057.doc" TargetMode="External"/><Relationship Id="rId124" Type="http://schemas.openxmlformats.org/officeDocument/2006/relationships/hyperlink" Target="https://sed-rada.gov.ua/sites/default/files/archive-rozporyad-vca/2021/rozporyadzhennya_kerivnika_vca_no414-414-id41056.doc" TargetMode="External"/><Relationship Id="rId125" Type="http://schemas.openxmlformats.org/officeDocument/2006/relationships/hyperlink" Target="https://sed-rada.gov.ua/sites/default/files/archive-rozporyad-vca/2021/rozporyadzhennya_kerivnika_vca_no413-413-id41055.doc" TargetMode="External"/><Relationship Id="rId126" Type="http://schemas.openxmlformats.org/officeDocument/2006/relationships/hyperlink" Target="https://sed-rada.gov.ua/sites/default/files/archive-rozporyad-vca/2021/rozporyadzhennya_kerivnika_vca_no276-276-id41516.docx" TargetMode="External"/><Relationship Id="rId127" Type="http://schemas.openxmlformats.org/officeDocument/2006/relationships/hyperlink" Target="https://sed-rada.gov.ua/sites/default/files/archive-rozporyad-vca/2021/rozporyadzhennya_kerivnika_vca_no223-223-id40754.doc" TargetMode="External"/><Relationship Id="rId128" Type="http://schemas.openxmlformats.org/officeDocument/2006/relationships/hyperlink" Target="https://sed-rada.gov.ua/sites/default/files/archive-rozporyad-vca/2021/rozporyadzhennya_kerivnika_vca_no1241-1241-id43069.docx" TargetMode="External"/><Relationship Id="rId129" Type="http://schemas.openxmlformats.org/officeDocument/2006/relationships/hyperlink" Target="https://sed-rada.gov.ua/rozporyadzhennya-kerivnika-vca-no1243" TargetMode="External"/><Relationship Id="rId130" Type="http://schemas.openxmlformats.org/officeDocument/2006/relationships/hyperlink" Target="https://sed-rada.gov.ua/rozporyadzhennya-kerivnika-vca-no1827" TargetMode="External"/><Relationship Id="rId131" Type="http://schemas.openxmlformats.org/officeDocument/2006/relationships/hyperlink" Target="http://www.sed-rada.gov.ua/rozporyadzhennya-kerivnika-vca-no404-1" TargetMode="External"/><Relationship Id="rId132" Type="http://schemas.openxmlformats.org/officeDocument/2006/relationships/hyperlink" Target="http://www.sed-rada.gov.ua/rozporyadzhennya-kerivnika-vca-no1634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3:00Z</dcterms:created>
  <dc:creator>userMix1604</dc:creator>
  <dc:description/>
  <dc:language>en-US</dc:language>
  <cp:lastModifiedBy>userPsp1003</cp:lastModifiedBy>
  <cp:lastPrinted>2021-07-29T15:50:00Z</cp:lastPrinted>
  <dcterms:modified xsi:type="dcterms:W3CDTF">2021-11-08T14:13:00Z</dcterms:modified>
  <cp:revision>2</cp:revision>
  <dc:subject/>
  <dc:title/>
</cp:coreProperties>
</file>