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58"/>
        <w:gridCol w:w="5103"/>
        <w:gridCol w:w="1559"/>
        <w:gridCol w:w="2410"/>
        <w:gridCol w:w="1984"/>
        <w:gridCol w:w="1559"/>
        <w:gridCol w:w="1276"/>
        <w:gridCol w:w="1134"/>
      </w:tblGrid>
      <w:tr>
        <w:trPr>
          <w:trHeight w:val="37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83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eastAsia="uk-UA"/>
              </w:rPr>
              <w:t>Реєстр діючих міських цільових програм Сєвєродонецької міської військово-цивільної адміністрації Сєвєродонецького району Луганської області на 2021 рік станом на 02.08.2021 рі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зва міської цільово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ок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ідповідальний виконав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силання на сайт Сєвєродонец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ий документ, яким затверджено програ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и про виконанн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7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хоспісної допомоги паліативним хворим у терапевтичному відділенні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56-556-id39392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порядження 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верес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2"/>
              </w:rPr>
            </w:pPr>
            <w:r>
              <w:rPr>
                <w:color w:val="333333"/>
                <w:sz w:val="22"/>
                <w:szCs w:val="22"/>
              </w:rPr>
              <w:t>Програма розвитку та підтримки (фінансової) психоневрологічного відділення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55-555-id39391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вересня 2020 року №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розвитку та підтримки (фінансової) денних стаціонарів некомерційного підприємства «Сєвєродонецька міська багатопрофільна лікарня» Сєвєродонецької міської ради на 2021 рі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54-554-id39390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вересня 2020 року №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  <w:lang w:eastAsia="uk-UA"/>
              </w:rPr>
            </w:pPr>
            <w:r>
              <w:rPr>
                <w:color w:val="333333"/>
                <w:sz w:val="22"/>
                <w:szCs w:val="22"/>
                <w:lang w:eastAsia="uk-UA"/>
              </w:rPr>
              <w:t>Програма розвитку та підтримки (фінансової) патологоанатомічного відділення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  <w:lang w:eastAsia="uk-UA"/>
              </w:rPr>
            </w:pPr>
            <w:r>
              <w:rPr>
                <w:color w:val="333333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53-553-id39389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0 вересня 2020 року №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іська комплексна програма «Сучасна медична діагностика» на 2021 - 2022 роки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-202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51-551-id39387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вересня 2020 року №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іська комплексна програма «Новітні репродуктивні технології на 2021-2022 роки»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-202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50-550-id39386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0 вересня 2020 року №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розвитку та підтримки (фінансової) онкологічного відділення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49-549-id39385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0 вересня 2020 року №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діяльності і розвитку та підтримки (фінансової) Комунального некомерційного підприємства «Міська стоматологічна поліклініка» Сєвєродонецької міської ради на 2021 року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91-591-id39349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порядження 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 жов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Діяльності і розвитку та підтримки (фінансової) Комунального некомерційного підприємства «Консультативно-діагностичний центр» Сєвєродонецької міської ради на 2021 року</w:t>
            </w:r>
          </w:p>
          <w:p>
            <w:pPr>
              <w:pStyle w:val="Normal1"/>
              <w:shd w:fill="FFFFFF" w:val="clear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95-595-id39384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порядження 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жов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про внесення змін 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                                                                             №1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sed-rada.gov.ua/rozporyadzhennya-kerivnika-vca-no133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</w:t>
            </w:r>
          </w:p>
          <w:p>
            <w:pPr>
              <w:pStyle w:val="Normal1"/>
              <w:shd w:fill="FFFFFF" w:val="clear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71-571-id39383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жов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про внесення змін 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1 року                                                                №1348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sed-rada.gov.ua/rozporyadzhennya-kerivnika-vca-no1348-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  <w:lang w:eastAsia="uk-UA"/>
              </w:rPr>
            </w:pPr>
            <w:r>
              <w:rPr>
                <w:color w:val="333333"/>
                <w:sz w:val="22"/>
                <w:szCs w:val="22"/>
                <w:lang w:eastAsia="uk-UA"/>
              </w:rPr>
              <w:t>Програма «Діяльності і розвитку Управління охорони здоров’я Військово-цивільної адміністрації міста Сєвєродонецьк Луганської області»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59-559-id39395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верес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0року                                                                       №5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  <w:lang w:eastAsia="uk-UA"/>
              </w:rPr>
            </w:pPr>
            <w:r>
              <w:rPr>
                <w:color w:val="333333"/>
                <w:sz w:val="22"/>
                <w:szCs w:val="22"/>
              </w:rPr>
              <w:t>Міська програма розвитку та підтримки (фінансової) фізіотерапевтичних та реабілітаційних послуг населенню»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58-558-id39394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верес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0року                                                                       №5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>Міська комплексна програма «СТОП - інфаркт» на 2021 – 2022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57-557-id39393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верес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0року                                                                       №5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діяльності і розвитку та підтримки (фінансової)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437-437-id39142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вересня 2020року                                                                       №43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Програма діяльності і розвитку та підтримки (фінансової) комунального  некомерційного підприємства  «Сєвєродонецька міська багатопрофільна лікарня» Сєвєродонецької міської ради на 2021рік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%D0%A0%D0%BE%D0%B7%D0%BF%D0%BE%D1%80%D1%8F%D0%B4%D0%B6%D0%B5%D0%BD%D0%BD%D1%8F%20%D0%BA%D0%B5%D1%80%D1%96%D0%B2%D0%BD%D0%B8%D0%BA%D0%B0%20%D0%92%D0%A6%D0%90%20%E2%84%96116-116--id40659--dodatok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січ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року                                                                                       №1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про внесення змін ві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                                                              №</w:t>
            </w:r>
            <w:r>
              <w:rPr>
                <w:sz w:val="22"/>
                <w:szCs w:val="22"/>
                <w:lang w:val="ru-RU"/>
              </w:rPr>
              <w:t>112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120-1120-id42946.doc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и розвитку та підтримки (фінансової) матеріально-технічної бази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52-552-id39388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вересня        2020року                                                                       №5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333333"/>
                <w:sz w:val="22"/>
                <w:szCs w:val="22"/>
              </w:rPr>
              <w:t>Міська програма «Діяльність Служби у справах дітей Військово-цивільної адміністрації міста Сєвєродонецьк у сфері захисту прав, свобод та законних інтересів дітей в м. Сєвєродонецьку на 2021 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жба у справах ді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hyperlink r:id="rId21">
              <w:r>
                <w:rPr>
                  <w:rStyle w:val="InternetLink"/>
                  <w:bCs/>
                  <w:sz w:val="16"/>
                  <w:szCs w:val="16"/>
                </w:rPr>
                <w:t>https://sed-rada.gov.ua/sites/default/files/archive-rozporyad-vca/2020/rozporyadzhennya_kerivnika_vca_no1310-1310-id40406.doc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грудня 2020рок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</w:tabs>
              <w:ind w:left="26" w:hanging="0"/>
              <w:jc w:val="center"/>
              <w:rPr>
                <w:bCs/>
                <w:sz w:val="22"/>
              </w:rPr>
            </w:pPr>
            <w:r>
              <w:rPr>
                <w:color w:val="333333"/>
                <w:sz w:val="22"/>
                <w:szCs w:val="22"/>
              </w:rPr>
              <w:t>Програма інформатизації військово-цивільної адміністрації міста Сєвєродонецьк Луганської області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ідділ АСУ та 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hyperlink r:id="rId22">
              <w:r>
                <w:rPr>
                  <w:rStyle w:val="InternetLink"/>
                  <w:sz w:val="22"/>
                </w:rPr>
                <w:t>https://sed-rada.gov.ua/sites/default/files/archive-rozporyad-vca/2020/rozporyadzhennya_kerivnika_vca_no650-650-id39451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жовт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Розвиток мережі торгівлі, ресторанного господарства та сфери побутових послуг в м. Сєвєродонецьку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економіч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596-596-id39360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жовтня</w:t>
            </w:r>
          </w:p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оку                                                                           №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підвищення рівня безпеки дорожнього руху у м.Сєвєродонецьку на 2021 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правління економіч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934-934-id39857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истопада 2020 року                  №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розвитку малого і середнього підприємництва в м. Сєвєродонецьку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ч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1252-1252-id40333.doc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рудня</w:t>
            </w:r>
          </w:p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оку</w:t>
            </w:r>
          </w:p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іська цільова програма «Проведення культурних заходів присвячених урочистим датам, державним і традиційним народним святам» міста Сєвєродонецьк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972-972-id39941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порядження від</w:t>
            </w:r>
          </w:p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листопада 2020  року                                                                       №972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333333"/>
                <w:sz w:val="22"/>
                <w:szCs w:val="22"/>
              </w:rPr>
              <w:t>Програма утримання нежитлових приміщень, що є комунальною власністю територіальної громади міста Сєвєродонецька,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онд комунального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%D0%A0%D0%BE%D0%B7%D0%BF%D0%BE%D1%80%D1%8F%D0%B4%D0%B6%D0%B5%D0%BD%D0%BD%D1%8F%20%D0%BA%D0%B5%D1%80%D1%96%D0%B2%D0%BD%D0%B8%D0%BA%D0%B0%20%D0%92%D0%A6%D0%90%20%E2%84%961277-1277--id40371--dodatok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гру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Розпорядженням від 23 березня 2021 року                                                              №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утримання нежитлових приміщень, що є комунальною власністю Сєвєродонецької міської територіальної громади Сєвєродонецького району Луганської області, на 2021 рік у новій редакції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унального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%D0%A0%D0%BE%D0%B7%D0%BF%D0%BE%D1%80%D1%8F%D0%B4%D0%B6%D0%B5%D0%BD%D0%BD%D1%8F%20%D0%BA%D0%B5%D1%80%D1%96%D0%B2%D0%BD%D0%B8%D0%BA%D0%B0%20%D0%92%D0%A6%D0%90%20%E2%84%96169-169--id41350--dodatok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березня 2021 року                                                              №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Капітального будівництва, реконструкції та капітального ремонту об’єктів інфраструктури міста Сєвєродонецька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апітального будівництва Сєвєродонец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41-241-id40815.doc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лютого 2021 року                                                                     №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створення містобудівного кадастру міста Сєвєродонецька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816-816-id39664.doc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листопада 2020  року                                                               №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грама з розроблення містобудівної документації на території населених пунктів Сєвєродонецької міської територіальної громади на 2021 рік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 Сєвєродонецької міської В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45-245-id41436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ерезня 2021 року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про внесення змін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47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047-1047-id42732.doc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з розроблення містобудівної документації на території населених пунктів міста Сєвєродонецька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859-859-id39701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листопада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2020року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859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іська цільова програма розвитку ринку земель у м. Сєвєродонецьку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974-974-id39903.doc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листопада  2020  року                                                                  №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іська цільова програма формування земельних ділянок рекреаційного призначення у місті Сєвєродонецьку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992-992-id39947.doc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листопада 2020  року                                                                       №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лексна міська програма забезпечення безперешкодного доступу осіб з інвалідністю та інших маломобільних груп населення до об’єктів житлового та громадського призначення, їх соціального захисту і реабілітації на 2021 рік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 Сєверодонец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82-82-id40582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іч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                                                                       №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лексна міська програми соціального захисту осіб пільгової категорії на 2021 рік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 Сєверодонец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83-83-id40583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іч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                                                                       №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Фінансова підтримка громадських організацій ветеранів м. Сєвєродонецька на 2021 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 Сєверодонец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64-164-id40682.doc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січня 2021року                                                                       №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  <w:lang w:eastAsia="uk-UA"/>
              </w:rPr>
            </w:pPr>
            <w:r>
              <w:rPr>
                <w:color w:val="333333"/>
                <w:sz w:val="22"/>
                <w:szCs w:val="22"/>
                <w:lang w:eastAsia="uk-UA"/>
              </w:rPr>
              <w:t>Програма зайнятості населення Сєвєродонецької міської територіальної громади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 Сєверодонец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10-210-id40763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 року                                                                                №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лексна цільова програма Сєвєродонецької міської територіальної громади “Турбота”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 Сєверодонец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42-242-id40808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                                                                       №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про внесення змін ві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липня 2021року                                                                      №10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073-1073-id42809.docx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Інвестиційна програма поводження з побутовими відходами КП «Сєвєродонецьккомунсервис»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973-973-id39894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листопада 2020року                                                           №9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Розпорядженням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року                                                        №3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Інвестиційна програма поводження з побутовими відходами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П «Сєвєродонецьккомунсервис» на 2021 рік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євєродонецьккомун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348-348-id41599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року                                                        №3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поводження з побутовими відходами м. Сєвєродонецьк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житлово-комунального господарства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16-216-id40740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Розпорядженням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поводження з побутовими відходами м. Сєвєродонецьк на 201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941-941-id42603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відновлення, реконструкції та будівництва мереж зовнішнього освітлення м. Сєвєродонецьк та прилеглих селищ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житлово-комунального господарства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17-217-id40737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лютого 2021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Розпорядженням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«Міська цільова програма відновлення,   реконструкції та будівництва мереж зовнішнього освітлення м. Сєвєродонецьк та прилеглих селищ на 2021 рік» в новій ред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350-1350-id43287.doc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Світлофори м. Сєвєродонецьк» на 2021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житлово-комунального господарства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18-218-id40739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Розпорядженням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рвня 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Міська цільова програма «Світлофори м. Сєвєродонецьк» на 2021 рі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в новій ред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944-944-id42606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рвня 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Розпорядженням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«Міської цільової програми «Світлофори м. Сєвєродонецьк» на 2021рік» в новій ред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351-1351-id43288.doc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іська цільова програма «Ліфти» м. Сєвєродонецьк»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житлово-комунального господарства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19-219-id40738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утримання та ремонту доріг, внутрішньоквартальних проїздів і тротуарів м. Сєвєродонецьк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житлово-комунального господарства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20-220-id40741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и «Контактний центр оперативного реагування на проблеми територіальної громади м. Сєвєродонецьк «Служба 05» на 2021 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житлово-комунального господарства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32-232-id40764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Утримання озер м. Сєвєродонецьк» на 2021 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житлово-комунального господарства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33-233-id40765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лютого 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Розпорядженням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«Утримання озер м. Сєвєродонецьк» на 2021 рік»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 новій редакції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548-548-id41865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Утримання кладовищ м. Сєвєродонецьк та прилеглих селищ» на 2021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житлово-комунального господарства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34-234-id40766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лют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Розпорядженням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4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Міської цільової програми «Утримання кладовищ м. Сєвєродонецьк та прилеглих селищ» на 2021рік в новій ред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354-1354-id43291.doc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забезпечення функціонування комунальних підприємств м. Сєвєродонецьк, що надають житлово-комунальні і інші послуги,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житлово-комунального господарства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35-235-id40767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Розпорядженням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«Міська цільова програма забезпечення функціонування комунальних підприємств м. Сєвєродонецьк, що надають житлово-комунальні і інші послуги, на 2021 рік» в новій ред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9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546-546-id41863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Розпорядженням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забезпечення функціонування комунальних підприємств м. Сєвєродонецьк, що надають житлово-комунальні і інші послуги,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943-943-id42605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функціонування системи відеоспостереження м. Сєвєродонецьк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житлово-комунального господарства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1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52-252-id40811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лют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Розпорядженням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«Міська цільова програма функціонування системи відеоспостереження м. Сєвєродонецьк на 202</w:t>
            </w:r>
            <w:r>
              <w:rPr>
                <w:bCs/>
                <w:color w:val="333333"/>
                <w:sz w:val="22"/>
                <w:szCs w:val="22"/>
                <w:lang w:val="ru-RU"/>
              </w:rPr>
              <w:t>1</w:t>
            </w:r>
            <w:r>
              <w:rPr>
                <w:bCs/>
                <w:color w:val="333333"/>
                <w:sz w:val="22"/>
                <w:szCs w:val="22"/>
              </w:rPr>
              <w:t xml:space="preserve"> рік» в новій редакції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547-547-id41864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Розпорядженням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тра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«Міська цільова програма функціонування системи відеоспостереження м. Сєвєродонецьк на 2021 рік»  в новій ред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3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711-711-id42148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тра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Фонтани м. Сєвєродонецьк» на 2021 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житлово-комунального господарства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53-253-id40812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ратило чинність згідно 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Розпорядженням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«Міська цільова програма «Фонтани м. Сєвєродонецьк» на 2021 рік» в новій редакції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545-545-id41862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поводження з безпритульними тваринами та регулювання їх чисельності в м. Сєвєродонецьк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житлово-комунального господарства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54-254-id40813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збереження і поновлення зелених насаджень м. Сєвєродонецьк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житлово-комунального господарства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69-269-id40831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 лют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>2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«Сприяння діяльності об’єднань співвласників багатоквартирних будинків на території міста Сєвєродонецька на 2020-2021 р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житлово-комунального господарства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8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386-1-3861-id39177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ерес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року                                                                       №</w:t>
            </w:r>
            <w:r>
              <w:rPr>
                <w:sz w:val="22"/>
                <w:szCs w:val="22"/>
                <w:lang w:val="en-US"/>
              </w:rPr>
              <w:t>38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оренди об'єктів комунальної власності територіальної громади м. Сєвєродонецька Луганської обл.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житлово-комунального господарства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9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1316-1316-id40413.doc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9 </w:t>
            </w:r>
            <w:r>
              <w:rPr>
                <w:sz w:val="22"/>
                <w:szCs w:val="22"/>
              </w:rPr>
              <w:t>груд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року                                                                    №</w:t>
            </w:r>
            <w:r>
              <w:rPr>
                <w:sz w:val="22"/>
                <w:szCs w:val="22"/>
                <w:lang w:val="ru-RU"/>
              </w:rPr>
              <w:t>13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Ефективне функціонування ДЮСШ ВВС «САДКО» на 2021 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 молоді та спорту Сєвєродонец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920-920-id39822.doc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истопада 2020року                                                                       №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лексна програма створення сприятливих умов для виконання Закону України «Про військовий обов’язок і військову службу» у 2021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вєродонецький міський територіальний центр комплектування та соціальної підтр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1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1033-1033-id39979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листопада  2020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забезпечення функціонування Комунальної установи «Трудовий архів м.Сєвєродонецька»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КУ «Трудовий архів м. Сєвєродонец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2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0/rozporyadzhennya_kerivnika_vca_no1110-1110-id40109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ру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оку                                                                      №1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нвестиційна програма КП «Сєвєродонецькводоканал» на 2021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П «Сєвєродонець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3">
              <w:r>
                <w:rPr>
                  <w:rStyle w:val="InternetLink"/>
                  <w:sz w:val="16"/>
                  <w:szCs w:val="16"/>
                </w:rPr>
                <w:t>https://sed-rada.gov.ua/rozporyadzhennya-kerivnika-vca-no117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груд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року                                                                       №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з Розпорядженням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 січн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021року                                                       №</w:t>
            </w:r>
            <w:r>
              <w:rPr>
                <w:sz w:val="22"/>
                <w:szCs w:val="22"/>
                <w:lang w:val="ru-RU"/>
              </w:rPr>
              <w:t>11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а програ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євєродонецькводоканал» на 2021р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євєродонець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4">
              <w:r>
                <w:rPr>
                  <w:rStyle w:val="InternetLink"/>
                  <w:sz w:val="16"/>
                  <w:szCs w:val="16"/>
                </w:rPr>
                <w:t>https://sed-rada.gov.ua/rozporyadzhennya-kerivnika-vca-no114-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 січ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                                                       №</w:t>
            </w:r>
            <w:r>
              <w:rPr>
                <w:sz w:val="22"/>
                <w:szCs w:val="22"/>
                <w:lang w:val="ru-RU"/>
              </w:rPr>
              <w:t>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розвитку старостинських округів Сєвєродонецької міської територіальної громади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євєродонецька міська військово-цивільна адміністрація Сєвєродонецького району Луганської області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руктурні підрозділи Сєвєродонецької міської військово-цивільної адміністрації:УЖКГ, ВКБ, ЦЗ, ЕБ та ОП, адміністративно-господарський відділ, відділ культури, КП «Сєвєродонецьке підприємство благоустрою та ритуальної служби», КУ «Трудовий архі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070-1070-id42774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рв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21 </w:t>
            </w:r>
            <w:r>
              <w:rPr>
                <w:sz w:val="22"/>
                <w:szCs w:val="22"/>
                <w:lang w:val="ru-RU"/>
              </w:rPr>
              <w:t>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капітального ремонту житлового фонду м. Сєвєродонецьк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6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445-445-id41753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року                                                             №4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з Розпорядженням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                                                             № 13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«Міська цільова програма капітального ремонту житлового фонду м. Сєвєродонецьк на 2021 рік» в новій ред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353-1353-id43290.doc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                                                             № 1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комплексна програма «Освіта Сєвєродонецької міської територіальної громади на 2021-2023 р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Сєвєродонецької міської військово-цивільної адміністрації Сєвєродонецького району Луганської області.</w:t>
            </w:r>
          </w:p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8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025-1025-id42756.doc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черв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року                                                              №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грама розвитку земельних відносин Сєвєродонецької міської територіальної громади Сєвєродонецького району Луганської області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 Сєвєродонецької міської військово-цивіль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9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050-1050-id42731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рв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 xml:space="preserve">року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№</w:t>
            </w: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утримання та ремонту доріг, внутрішньоквартальних проїздів і тротуарів м. Сєвєродонецьк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942-942-id42604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з Розпорядженням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«Міської цільової програми утримання та ремонту доріг, внутрішньоквартальних проїздів і тротуарів м. Сєвєродонецьк на 2021 рік» в новій ред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1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352-1352-id43289.doc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надання шефської допомоги військовій частині А0135 ІІ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йськово-цивільна адміністрація міста Сєвєродонецьк Луганської області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ні підрозділи військово-цивільної адміністрації міста Сєвєродонецьк Луганської облас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2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427-427-id41112.doc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                                                            №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грама надання шефської допомоги для нагородження військової частини А0135 ІІ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євєродонецька міська військово-цивільна адміністрація Сєвєродонецького району Луганської області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 Сєвєродонецької міської військово-цивільної адміністрації Сєвєродонецького району Луганської облас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3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731-731-id42169.doc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тра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7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з Розпорядженням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Програми надання шефської допомоги для військових частин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євєродонецька міська військово-цивільна адміністрація Сєвєродонецького району Луганської області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 Сєвєродонецької міської військово-цивільної адміністрації Сєвєродонецького району Луганської облас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892-892-id42516.doc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рв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8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тратило чинність згідно з Розпорядженням від 29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333333"/>
                <w:sz w:val="22"/>
                <w:szCs w:val="22"/>
              </w:rPr>
              <w:t>Внесення змін до програми надання шефської допомоги для військових частин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євєродонецька міська військово-цивільна адміністрація Сєвєродонецького району Луганської області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237-1237-id43051.doc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про внесення змін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ип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12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тратило чинність згідно з Розпорядженням від 29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Програми надання шефської допомоги для військових частин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євєродонецька міська військово-цивільна адміністрація Сєвєродонецького району Луганської області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 Сєвєродонецької міської військово-цивільної адміністрації Сєвєродонецького району Луганської облас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6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363-1363-id43238.doc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грама надання допомоги управлінню патрульної поліції в Луганській області та Сєвєродонецькому міському територіальному центру комплектування та соціальної підтримки 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євєродонецька міська військово-цивільна адміністрація Сєвєродонецького району  Луганської області. </w:t>
            </w:r>
            <w:r>
              <w:rPr>
                <w:sz w:val="22"/>
                <w:szCs w:val="22"/>
              </w:rPr>
              <w:t>Структурні підрозділи  Сєвєродонецької міської військово-цивільної адміністрації Сєвєродонецького району Луганської облас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723-723-id42168.doc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тра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333333"/>
                <w:sz w:val="22"/>
                <w:szCs w:val="22"/>
              </w:rPr>
              <w:t>М</w:t>
            </w:r>
            <w:r>
              <w:rPr>
                <w:bCs/>
                <w:color w:val="333333"/>
                <w:sz w:val="22"/>
                <w:szCs w:val="22"/>
              </w:rPr>
              <w:t xml:space="preserve">іська цільова </w:t>
            </w:r>
            <w:r>
              <w:rPr>
                <w:bCs/>
                <w:iCs/>
                <w:color w:val="333333"/>
                <w:sz w:val="22"/>
                <w:szCs w:val="22"/>
              </w:rPr>
              <w:t xml:space="preserve">Програма </w:t>
            </w:r>
            <w:r>
              <w:rPr>
                <w:bCs/>
                <w:color w:val="333333"/>
                <w:sz w:val="22"/>
                <w:szCs w:val="22"/>
              </w:rPr>
              <w:t>захисту населення і території Сєвєродонецької міської територіальної громади від надзвичайних ситуацій техногенного</w:t>
            </w:r>
          </w:p>
          <w:p>
            <w:pPr>
              <w:pStyle w:val="Normal"/>
              <w:jc w:val="center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та природного характеру на 2021 рі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цивільного захисту, екологічної безпеки та охорони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8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560-560-id41888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квіт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21року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з підвищення експлуатаційних показників рухомого складу та будівель,  модернізація контактної мережі на 2021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9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507-507-id41784.doc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квітня  2021року                                                              №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розвитку та капітального ремонту об’єктів житлово-комунального господарства м. Сєвєродонецьк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444-444-id41752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року                                                       №4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з Розпорядженн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липн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оку                                            №13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«Міська цільова програма розвитку та капітального ремонту об’єктів житлово-комунального господарства м. Сєвєродонецьк на 2021 рік» в новій ред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1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349-1349-id43286.doc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липн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оку                                            №13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333333"/>
                <w:sz w:val="22"/>
                <w:szCs w:val="22"/>
              </w:rPr>
              <w:t>М</w:t>
            </w:r>
            <w:r>
              <w:rPr>
                <w:bCs/>
                <w:color w:val="333333"/>
                <w:sz w:val="22"/>
                <w:szCs w:val="22"/>
              </w:rPr>
              <w:t xml:space="preserve">іська цільова </w:t>
            </w:r>
            <w:r>
              <w:rPr>
                <w:bCs/>
                <w:iCs/>
                <w:color w:val="333333"/>
                <w:sz w:val="22"/>
                <w:szCs w:val="22"/>
              </w:rPr>
              <w:t xml:space="preserve">Програма </w:t>
            </w:r>
            <w:r>
              <w:rPr>
                <w:bCs/>
                <w:color w:val="333333"/>
                <w:sz w:val="22"/>
                <w:szCs w:val="22"/>
              </w:rPr>
              <w:t>заходів з охорони навколишнього природного середовища на території Сєвєродонецької міської територіальної громади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логічного захисту Сєвєродонецької міської військово-цивільної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2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372-372-id41628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кві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21року                                                                 №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про внесення змін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3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154-1154-id42952.docx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333333"/>
                <w:sz w:val="22"/>
                <w:szCs w:val="22"/>
              </w:rPr>
              <w:t xml:space="preserve">Програма </w:t>
            </w:r>
            <w:r>
              <w:rPr>
                <w:bCs/>
                <w:color w:val="333333"/>
                <w:sz w:val="22"/>
                <w:szCs w:val="22"/>
              </w:rPr>
              <w:t>придбання необхідного майна, техніки,пожежно-технічного обладнаннята спорядженнядля ДПРЧ-12міста Сєвєродонецьк на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 Сєвєродонецької міської військово-цивільної адміністрації Сєвєродонецького району Луган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371-371-id41627.doc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програма соціальної адаптації, інтеграції та захисту внутрішньо переміщених осіб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равління та відділи Сєвєродонецької міської військово-цивільної адміністрації  Сєвєродонецького району Луганської області: УПтаСЗН, управління охорони здоров’я, відділ культури, відділ капітального будівництва, управління  освіти, відділ молоді 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порту, </w:t>
            </w:r>
            <w:r>
              <w:rPr>
                <w:sz w:val="22"/>
                <w:szCs w:val="22"/>
              </w:rPr>
              <w:t>Міський центр зайнятос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29-229-id41434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березня 2021року                                                              №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комплексна програма «Молодь Сєвєродонецька» на 2021 рік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 Сєвєродонецької міської військово-цивільної адміністрації Сєвєродонецького району Луган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6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12-212-id41423.doc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5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року                                                              №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комплексна програма з національно-патріотичного виховання «Патріот Сєвєродонецька» на 2021 рік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 Сєвєродонецької міської військово-цивільної адміністрації Сєвєродонецького району Луган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7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11-211-id41421.doc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ru-RU"/>
              </w:rPr>
              <w:t xml:space="preserve">березня  </w:t>
            </w:r>
            <w:r>
              <w:rPr>
                <w:sz w:val="22"/>
                <w:szCs w:val="22"/>
              </w:rPr>
              <w:t>2021року                                                              №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«Розвитку фізичної культури та спорту» на 2021 рік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 молоді та спорту Сєвєродонецької міської військово-цивільної адміністрації Сєвєродонецького району Луган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8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10-210-id41418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року                                                              №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програма «Забезпечення житлом молоді Сєвєродонецької міської територіальної громади на 2021-2023 роки»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 молоді та спорту Сєвєродонецької міської військово-цивільної адміністрації Сєвєродонецького району Луган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9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09-209-id41416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                                                             №</w:t>
            </w:r>
            <w:r>
              <w:rPr>
                <w:sz w:val="22"/>
                <w:szCs w:val="22"/>
                <w:lang w:val="ru-RU"/>
              </w:rPr>
              <w:t>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грама «Тепла оселя» на 2021-2023 роки щодо відшкодування з місцевого бюджету відсотків за кредитами, залученими об’єднаннями співвласників багатоквартирних будинків Сєвєродонецької громади, яка бере участь у програмах державної установи «Фонд енергоефективності», зокрема у програмі підтримки енергомодернізації багатоквартирних будинків «Енергодім»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1-2023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УЖКГ в</w:t>
            </w:r>
            <w:r>
              <w:rPr>
                <w:sz w:val="22"/>
                <w:szCs w:val="22"/>
              </w:rPr>
              <w:t>ійськово-цивільної адміністрації міста Сєвєродонецьк Луганської області, громадська організація «Центр розвитку Сєвєродонецької грома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0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415-415-id41057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грами підтримки об’єднань співвласників багатоквартирних будинків (ОСББ) у м. Сєвєродонецьк «Формування відповідального власника житла»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ЖКГ ВЦА </w:t>
            </w:r>
            <w:r>
              <w:rPr>
                <w:sz w:val="22"/>
                <w:szCs w:val="22"/>
              </w:rPr>
              <w:t>м. Сєвєродонецька Луганської області, Громадська організація «Центр розвитку Сєвєродонецької грома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1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414-414-id41056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забезпечення функціонування комунального підприємства «Сєвєродонецьке агентство інвестицій та розвитку»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йськово-цивільна адміністрація міста Сєвєродонецьк Луган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2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413-413-id41055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про внесення змін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3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76-276-id41516.docx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2"/>
                <w:szCs w:val="22"/>
                <w:lang w:val="zxx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Комплексна програма Сєвєродонецької міської територіальної громади «Оздоровлення та відпочинок дітей на 2021 рік”</w:t>
            </w:r>
          </w:p>
          <w:p>
            <w:pPr>
              <w:pStyle w:val="Normal"/>
              <w:jc w:val="center"/>
              <w:rPr>
                <w:bCs/>
                <w:iCs/>
                <w:color w:val="333333"/>
                <w:sz w:val="22"/>
                <w:szCs w:val="22"/>
                <w:lang w:val="zxx"/>
              </w:rPr>
            </w:pPr>
            <w:r>
              <w:rPr>
                <w:bCs/>
                <w:iCs/>
                <w:color w:val="333333"/>
                <w:sz w:val="22"/>
                <w:szCs w:val="22"/>
                <w:lang w:val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</w:rPr>
              <w:t>Відділ освіти ВЦА м.Сєвєродонецьк 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</w:rPr>
              <w:t>Відділ молоді та спорту ВЦА м.Сєвєродонецьк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 ВЦА м.Сєвєродонец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4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223-223-id40754.do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</w:rPr>
              <w:t>04лютого 2021</w:t>
            </w:r>
            <w:r>
              <w:rPr>
                <w:sz w:val="22"/>
                <w:szCs w:val="22"/>
                <w:lang w:val="zxx"/>
              </w:rPr>
              <w:t>року                                                                №</w:t>
            </w:r>
            <w:r>
              <w:rPr>
                <w:sz w:val="22"/>
                <w:szCs w:val="22"/>
              </w:rPr>
              <w:t>2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про внесення змін ві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 xml:space="preserve"> лип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  <w:lang w:val="ru-RU"/>
              </w:rPr>
              <w:t>року                                                                      №12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5">
              <w:r>
                <w:rPr>
                  <w:rStyle w:val="InternetLink"/>
                  <w:sz w:val="16"/>
                  <w:szCs w:val="16"/>
                </w:rPr>
                <w:t>https://sed-rada.gov.ua/sites/default/files/archive-rozporyad-vca/2021/rozporyadzhennya_kerivnika_vca_no1241-1241-id43069.docx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  <w:lang w:val="ru-RU"/>
              </w:rPr>
              <w:t>Програма соціально-економічного і культурного розвитку м</w:t>
            </w:r>
            <w:r>
              <w:rPr>
                <w:bCs/>
                <w:iCs/>
                <w:color w:val="333333"/>
                <w:sz w:val="22"/>
                <w:szCs w:val="22"/>
              </w:rPr>
              <w:t>іста</w:t>
            </w:r>
            <w:r>
              <w:rPr>
                <w:bCs/>
                <w:iCs/>
                <w:color w:val="333333"/>
                <w:sz w:val="22"/>
                <w:szCs w:val="22"/>
                <w:lang w:val="ru-RU"/>
              </w:rPr>
              <w:t> Сєвєродонецька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євєродонецька міська військово-цивільна адміністрація Сєвєродонецького район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6">
              <w:r>
                <w:rPr>
                  <w:rStyle w:val="InternetLink"/>
                  <w:sz w:val="16"/>
                  <w:szCs w:val="16"/>
                </w:rPr>
                <w:t>https://sed-rada.gov.ua/rozporyadzhennya-kerivnika-vca-no124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грудня  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 xml:space="preserve"> року                                                      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ru-RU"/>
              </w:rPr>
              <w:t xml:space="preserve"> №</w:t>
            </w:r>
            <w:r>
              <w:rPr>
                <w:sz w:val="22"/>
                <w:szCs w:val="22"/>
              </w:rPr>
              <w:t>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-rada.gov.ua/sites/default/files/archive-rozporyad-vca/2020/rozporyadzhennya_kerivnika_vca_no556-556-id39392.doc" TargetMode="External"/><Relationship Id="rId3" Type="http://schemas.openxmlformats.org/officeDocument/2006/relationships/hyperlink" Target="https://sed-rada.gov.ua/sites/default/files/archive-rozporyad-vca/2020/rozporyadzhennya_kerivnika_vca_no555-555-id39391.doc" TargetMode="External"/><Relationship Id="rId4" Type="http://schemas.openxmlformats.org/officeDocument/2006/relationships/hyperlink" Target="https://sed-rada.gov.ua/sites/default/files/archive-rozporyad-vca/2020/rozporyadzhennya_kerivnika_vca_no554-554-id39390.doc" TargetMode="External"/><Relationship Id="rId5" Type="http://schemas.openxmlformats.org/officeDocument/2006/relationships/hyperlink" Target="https://sed-rada.gov.ua/sites/default/files/archive-rozporyad-vca/2020/rozporyadzhennya_kerivnika_vca_no553-553-id39389.doc" TargetMode="External"/><Relationship Id="rId6" Type="http://schemas.openxmlformats.org/officeDocument/2006/relationships/hyperlink" Target="https://sed-rada.gov.ua/sites/default/files/archive-rozporyad-vca/2020/rozporyadzhennya_kerivnika_vca_no551-551-id39387.doc" TargetMode="External"/><Relationship Id="rId7" Type="http://schemas.openxmlformats.org/officeDocument/2006/relationships/hyperlink" Target="https://sed-rada.gov.ua/sites/default/files/archive-rozporyad-vca/2020/rozporyadzhennya_kerivnika_vca_no550-550-id39386.doc" TargetMode="External"/><Relationship Id="rId8" Type="http://schemas.openxmlformats.org/officeDocument/2006/relationships/hyperlink" Target="https://sed-rada.gov.ua/sites/default/files/archive-rozporyad-vca/2020/rozporyadzhennya_kerivnika_vca_no549-549-id39385.doc" TargetMode="External"/><Relationship Id="rId9" Type="http://schemas.openxmlformats.org/officeDocument/2006/relationships/hyperlink" Target="https://sed-rada.gov.ua/sites/default/files/archive-rozporyad-vca/2020/rozporyadzhennya_kerivnika_vca_no591-591-id39349.doc" TargetMode="External"/><Relationship Id="rId10" Type="http://schemas.openxmlformats.org/officeDocument/2006/relationships/hyperlink" Target="https://sed-rada.gov.ua/sites/default/files/archive-rozporyad-vca/2020/rozporyadzhennya_kerivnika_vca_no595-595-id39384.doc" TargetMode="External"/><Relationship Id="rId11" Type="http://schemas.openxmlformats.org/officeDocument/2006/relationships/hyperlink" Target="https://sed-rada.gov.ua/rozporyadzhennya-kerivnika-vca-no1333" TargetMode="External"/><Relationship Id="rId12" Type="http://schemas.openxmlformats.org/officeDocument/2006/relationships/hyperlink" Target="https://sed-rada.gov.ua/sites/default/files/archive-rozporyad-vca/2020/rozporyadzhennya_kerivnika_vca_no571-571-id39383.doc" TargetMode="External"/><Relationship Id="rId13" Type="http://schemas.openxmlformats.org/officeDocument/2006/relationships/hyperlink" Target="https://sed-rada.gov.ua/rozporyadzhennya-kerivnika-vca-no1348-0" TargetMode="External"/><Relationship Id="rId14" Type="http://schemas.openxmlformats.org/officeDocument/2006/relationships/hyperlink" Target="https://sed-rada.gov.ua/sites/default/files/archive-rozporyad-vca/2020/rozporyadzhennya_kerivnika_vca_no559-559-id39395.doc" TargetMode="External"/><Relationship Id="rId15" Type="http://schemas.openxmlformats.org/officeDocument/2006/relationships/hyperlink" Target="https://sed-rada.gov.ua/sites/default/files/archive-rozporyad-vca/2020/rozporyadzhennya_kerivnika_vca_no558-558-id39394.doc" TargetMode="External"/><Relationship Id="rId16" Type="http://schemas.openxmlformats.org/officeDocument/2006/relationships/hyperlink" Target="https://sed-rada.gov.ua/sites/default/files/archive-rozporyad-vca/2020/rozporyadzhennya_kerivnika_vca_no557-557-id39393.doc" TargetMode="External"/><Relationship Id="rId17" Type="http://schemas.openxmlformats.org/officeDocument/2006/relationships/hyperlink" Target="https://sed-rada.gov.ua/sites/default/files/archive-rozporyad-vca/2020/rozporyadzhennya_kerivnika_vca_no437-437-id39142.doc" TargetMode="External"/><Relationship Id="rId18" Type="http://schemas.openxmlformats.org/officeDocument/2006/relationships/hyperlink" Target="https://sed-rada.gov.ua/sites/default/files/archive-rozporyad-vca/2021/&#1056;&#1086;&#1079;&#1087;&#1086;&#1088;&#1103;&#1076;&#1078;&#1077;&#1085;&#1085;&#1103; &#1082;&#1077;&#1088;&#1110;&#1074;&#1085;&#1080;&#1082;&#1072; &#1042;&#1062;&#1040; &#8470;116-116--id40659--dodatok.doc" TargetMode="External"/><Relationship Id="rId19" Type="http://schemas.openxmlformats.org/officeDocument/2006/relationships/hyperlink" Target="https://sed-rada.gov.ua/sites/default/files/archive-rozporyad-vca/2021/rozporyadzhennya_kerivnika_vca_no1120-1120-id42946.doc" TargetMode="External"/><Relationship Id="rId20" Type="http://schemas.openxmlformats.org/officeDocument/2006/relationships/hyperlink" Target="https://sed-rada.gov.ua/sites/default/files/archive-rozporyad-vca/2020/rozporyadzhennya_kerivnika_vca_no552-552-id39388.doc" TargetMode="External"/><Relationship Id="rId21" Type="http://schemas.openxmlformats.org/officeDocument/2006/relationships/hyperlink" Target="https://sed-rada.gov.ua/sites/default/files/archive-rozporyad-vca/2020/rozporyadzhennya_kerivnika_vca_no1310-1310-id40406.docx" TargetMode="External"/><Relationship Id="rId22" Type="http://schemas.openxmlformats.org/officeDocument/2006/relationships/hyperlink" Target="https://sed-rada.gov.ua/sites/default/files/archive-rozporyad-vca/2020/rozporyadzhennya_kerivnika_vca_no650-650-id39451.doc" TargetMode="External"/><Relationship Id="rId23" Type="http://schemas.openxmlformats.org/officeDocument/2006/relationships/hyperlink" Target="https://sed-rada.gov.ua/sites/default/files/archive-rozporyad-vca/2020/rozporyadzhennya_kerivnika_vca_no596-596-id39360.doc" TargetMode="External"/><Relationship Id="rId24" Type="http://schemas.openxmlformats.org/officeDocument/2006/relationships/hyperlink" Target="https://sed-rada.gov.ua/sites/default/files/archive-rozporyad-vca/2020/rozporyadzhennya_kerivnika_vca_no934-934-id39857.doc" TargetMode="External"/><Relationship Id="rId25" Type="http://schemas.openxmlformats.org/officeDocument/2006/relationships/hyperlink" Target="https://sed-rada.gov.ua/sites/default/files/archive-rozporyad-vca/2020/rozporyadzhennya_kerivnika_vca_no1252-1252-id40333.docx" TargetMode="External"/><Relationship Id="rId26" Type="http://schemas.openxmlformats.org/officeDocument/2006/relationships/hyperlink" Target="https://sed-rada.gov.ua/sites/default/files/archive-rozporyad-vca/2020/rozporyadzhennya_kerivnika_vca_no972-972-id39941.doc" TargetMode="External"/><Relationship Id="rId27" Type="http://schemas.openxmlformats.org/officeDocument/2006/relationships/hyperlink" Target="https://sed-rada.gov.ua/sites/default/files/archive-rozporyad-vca/2020/&#1056;&#1086;&#1079;&#1087;&#1086;&#1088;&#1103;&#1076;&#1078;&#1077;&#1085;&#1085;&#1103; &#1082;&#1077;&#1088;&#1110;&#1074;&#1085;&#1080;&#1082;&#1072; &#1042;&#1062;&#1040; &#8470;1277-1277--id40371--dodatok.doc" TargetMode="External"/><Relationship Id="rId28" Type="http://schemas.openxmlformats.org/officeDocument/2006/relationships/hyperlink" Target="https://sed-rada.gov.ua/sites/default/files/archive-rozporyad-vca/2021/&#1056;&#1086;&#1079;&#1087;&#1086;&#1088;&#1103;&#1076;&#1078;&#1077;&#1085;&#1085;&#1103; &#1082;&#1077;&#1088;&#1110;&#1074;&#1085;&#1080;&#1082;&#1072; &#1042;&#1062;&#1040; &#8470;169-169--id41350--dodatok.doc" TargetMode="External"/><Relationship Id="rId29" Type="http://schemas.openxmlformats.org/officeDocument/2006/relationships/hyperlink" Target="https://sed-rada.gov.ua/sites/default/files/archive-rozporyad-vca/2021/rozporyadzhennya_kerivnika_vca_no241-241-id40815.docx" TargetMode="External"/><Relationship Id="rId30" Type="http://schemas.openxmlformats.org/officeDocument/2006/relationships/hyperlink" Target="https://sed-rada.gov.ua/sites/default/files/archive-rozporyad-vca/2020/rozporyadzhennya_kerivnika_vca_no816-816-id39664.docx" TargetMode="External"/><Relationship Id="rId31" Type="http://schemas.openxmlformats.org/officeDocument/2006/relationships/hyperlink" Target="https://sed-rada.gov.ua/sites/default/files/archive-rozporyad-vca/2021/rozporyadzhennya_kerivnika_vca_no245-245-id41436.doc" TargetMode="External"/><Relationship Id="rId32" Type="http://schemas.openxmlformats.org/officeDocument/2006/relationships/hyperlink" Target="https://sed-rada.gov.ua/sites/default/files/archive-rozporyad-vca/2021/rozporyadzhennya_kerivnika_vca_no1047-1047-id42732.doc" TargetMode="External"/><Relationship Id="rId33" Type="http://schemas.openxmlformats.org/officeDocument/2006/relationships/hyperlink" Target="https://sed-rada.gov.ua/sites/default/files/archive-rozporyad-vca/2020/rozporyadzhennya_kerivnika_vca_no859-859-id39701.doc" TargetMode="External"/><Relationship Id="rId34" Type="http://schemas.openxmlformats.org/officeDocument/2006/relationships/hyperlink" Target="https://sed-rada.gov.ua/sites/default/files/archive-rozporyad-vca/2020/rozporyadzhennya_kerivnika_vca_no974-974-id39903.docx" TargetMode="External"/><Relationship Id="rId35" Type="http://schemas.openxmlformats.org/officeDocument/2006/relationships/hyperlink" Target="https://sed-rada.gov.ua/sites/default/files/archive-rozporyad-vca/2020/rozporyadzhennya_kerivnika_vca_no992-992-id39947.docx" TargetMode="External"/><Relationship Id="rId36" Type="http://schemas.openxmlformats.org/officeDocument/2006/relationships/hyperlink" Target="https://sed-rada.gov.ua/sites/default/files/archive-rozporyad-vca/2021/rozporyadzhennya_kerivnika_vca_no82-82-id40582.doc" TargetMode="External"/><Relationship Id="rId37" Type="http://schemas.openxmlformats.org/officeDocument/2006/relationships/hyperlink" Target="https://sed-rada.gov.ua/sites/default/files/archive-rozporyad-vca/2021/rozporyadzhennya_kerivnika_vca_no83-83-id40583.doc" TargetMode="External"/><Relationship Id="rId38" Type="http://schemas.openxmlformats.org/officeDocument/2006/relationships/hyperlink" Target="https://sed-rada.gov.ua/sites/default/files/archive-rozporyad-vca/2021/rozporyadzhennya_kerivnika_vca_no164-164-id40682.docx" TargetMode="External"/><Relationship Id="rId39" Type="http://schemas.openxmlformats.org/officeDocument/2006/relationships/hyperlink" Target="https://sed-rada.gov.ua/sites/default/files/archive-rozporyad-vca/2021/rozporyadzhennya_kerivnika_vca_no210-210-id40763.doc" TargetMode="External"/><Relationship Id="rId40" Type="http://schemas.openxmlformats.org/officeDocument/2006/relationships/hyperlink" Target="https://sed-rada.gov.ua/sites/default/files/archive-rozporyad-vca/2021/rozporyadzhennya_kerivnika_vca_no242-242-id40808.doc" TargetMode="External"/><Relationship Id="rId41" Type="http://schemas.openxmlformats.org/officeDocument/2006/relationships/hyperlink" Target="https://sed-rada.gov.ua/sites/default/files/archive-rozporyad-vca/2021/rozporyadzhennya_kerivnika_vca_no1073-1073-id42809.docx" TargetMode="External"/><Relationship Id="rId42" Type="http://schemas.openxmlformats.org/officeDocument/2006/relationships/hyperlink" Target="https://sed-rada.gov.ua/sites/default/files/archive-rozporyad-vca/2020/rozporyadzhennya_kerivnika_vca_no973-973-id39894.doc" TargetMode="External"/><Relationship Id="rId43" Type="http://schemas.openxmlformats.org/officeDocument/2006/relationships/hyperlink" Target="https://sed-rada.gov.ua/sites/default/files/archive-rozporyad-vca/2021/rozporyadzhennya_kerivnika_vca_no348-348-id41599.doc" TargetMode="External"/><Relationship Id="rId44" Type="http://schemas.openxmlformats.org/officeDocument/2006/relationships/hyperlink" Target="https://sed-rada.gov.ua/sites/default/files/archive-rozporyad-vca/2021/rozporyadzhennya_kerivnika_vca_no216-216-id40740.doc" TargetMode="External"/><Relationship Id="rId45" Type="http://schemas.openxmlformats.org/officeDocument/2006/relationships/hyperlink" Target="https://sed-rada.gov.ua/sites/default/files/archive-rozporyad-vca/2021/rozporyadzhennya_kerivnika_vca_no941-941-id42603.doc" TargetMode="External"/><Relationship Id="rId46" Type="http://schemas.openxmlformats.org/officeDocument/2006/relationships/hyperlink" Target="https://sed-rada.gov.ua/sites/default/files/archive-rozporyad-vca/2021/rozporyadzhennya_kerivnika_vca_no217-217-id40737.doc" TargetMode="External"/><Relationship Id="rId47" Type="http://schemas.openxmlformats.org/officeDocument/2006/relationships/hyperlink" Target="https://sed-rada.gov.ua/sites/default/files/archive-rozporyad-vca/2021/rozporyadzhennya_kerivnika_vca_no1350-1350-id43287.doc" TargetMode="External"/><Relationship Id="rId48" Type="http://schemas.openxmlformats.org/officeDocument/2006/relationships/hyperlink" Target="https://sed-rada.gov.ua/sites/default/files/archive-rozporyad-vca/2021/rozporyadzhennya_kerivnika_vca_no218-218-id40739.doc" TargetMode="External"/><Relationship Id="rId49" Type="http://schemas.openxmlformats.org/officeDocument/2006/relationships/hyperlink" Target="https://sed-rada.gov.ua/sites/default/files/archive-rozporyad-vca/2021/rozporyadzhennya_kerivnika_vca_no944-944-id42606.doc" TargetMode="External"/><Relationship Id="rId50" Type="http://schemas.openxmlformats.org/officeDocument/2006/relationships/hyperlink" Target="https://sed-rada.gov.ua/sites/default/files/archive-rozporyad-vca/2021/rozporyadzhennya_kerivnika_vca_no1351-1351-id43288.doc" TargetMode="External"/><Relationship Id="rId51" Type="http://schemas.openxmlformats.org/officeDocument/2006/relationships/hyperlink" Target="https://sed-rada.gov.ua/sites/default/files/archive-rozporyad-vca/2021/rozporyadzhennya_kerivnika_vca_no219-219-id40738.doc" TargetMode="External"/><Relationship Id="rId52" Type="http://schemas.openxmlformats.org/officeDocument/2006/relationships/hyperlink" Target="https://sed-rada.gov.ua/sites/default/files/archive-rozporyad-vca/2021/rozporyadzhennya_kerivnika_vca_no220-220-id40741.doc" TargetMode="External"/><Relationship Id="rId53" Type="http://schemas.openxmlformats.org/officeDocument/2006/relationships/hyperlink" Target="https://sed-rada.gov.ua/sites/default/files/archive-rozporyad-vca/2021/rozporyadzhennya_kerivnika_vca_no232-232-id40764.doc" TargetMode="External"/><Relationship Id="rId54" Type="http://schemas.openxmlformats.org/officeDocument/2006/relationships/hyperlink" Target="https://sed-rada.gov.ua/sites/default/files/archive-rozporyad-vca/2021/rozporyadzhennya_kerivnika_vca_no233-233-id40765.doc" TargetMode="External"/><Relationship Id="rId55" Type="http://schemas.openxmlformats.org/officeDocument/2006/relationships/hyperlink" Target="https://sed-rada.gov.ua/sites/default/files/archive-rozporyad-vca/2021/rozporyadzhennya_kerivnika_vca_no548-548-id41865.doc" TargetMode="External"/><Relationship Id="rId56" Type="http://schemas.openxmlformats.org/officeDocument/2006/relationships/hyperlink" Target="https://sed-rada.gov.ua/sites/default/files/archive-rozporyad-vca/2021/rozporyadzhennya_kerivnika_vca_no234-234-id40766.doc" TargetMode="External"/><Relationship Id="rId57" Type="http://schemas.openxmlformats.org/officeDocument/2006/relationships/hyperlink" Target="https://sed-rada.gov.ua/sites/default/files/archive-rozporyad-vca/2021/rozporyadzhennya_kerivnika_vca_no1354-1354-id43291.doc" TargetMode="External"/><Relationship Id="rId58" Type="http://schemas.openxmlformats.org/officeDocument/2006/relationships/hyperlink" Target="https://sed-rada.gov.ua/sites/default/files/archive-rozporyad-vca/2021/rozporyadzhennya_kerivnika_vca_no235-235-id40767.doc" TargetMode="External"/><Relationship Id="rId59" Type="http://schemas.openxmlformats.org/officeDocument/2006/relationships/hyperlink" Target="https://sed-rada.gov.ua/sites/default/files/archive-rozporyad-vca/2021/rozporyadzhennya_kerivnika_vca_no546-546-id41863.doc" TargetMode="External"/><Relationship Id="rId60" Type="http://schemas.openxmlformats.org/officeDocument/2006/relationships/hyperlink" Target="https://sed-rada.gov.ua/sites/default/files/archive-rozporyad-vca/2021/rozporyadzhennya_kerivnika_vca_no943-943-id42605.doc" TargetMode="External"/><Relationship Id="rId61" Type="http://schemas.openxmlformats.org/officeDocument/2006/relationships/hyperlink" Target="https://sed-rada.gov.ua/sites/default/files/archive-rozporyad-vca/2021/rozporyadzhennya_kerivnika_vca_no252-252-id40811.doc" TargetMode="External"/><Relationship Id="rId62" Type="http://schemas.openxmlformats.org/officeDocument/2006/relationships/hyperlink" Target="https://sed-rada.gov.ua/sites/default/files/archive-rozporyad-vca/2021/rozporyadzhennya_kerivnika_vca_no547-547-id41864.doc" TargetMode="External"/><Relationship Id="rId63" Type="http://schemas.openxmlformats.org/officeDocument/2006/relationships/hyperlink" Target="https://sed-rada.gov.ua/sites/default/files/archive-rozporyad-vca/2021/rozporyadzhennya_kerivnika_vca_no711-711-id42148.doc" TargetMode="External"/><Relationship Id="rId64" Type="http://schemas.openxmlformats.org/officeDocument/2006/relationships/hyperlink" Target="https://sed-rada.gov.ua/sites/default/files/archive-rozporyad-vca/2021/rozporyadzhennya_kerivnika_vca_no253-253-id40812.doc" TargetMode="External"/><Relationship Id="rId65" Type="http://schemas.openxmlformats.org/officeDocument/2006/relationships/hyperlink" Target="https://sed-rada.gov.ua/sites/default/files/archive-rozporyad-vca/2021/rozporyadzhennya_kerivnika_vca_no545-545-id41862.doc" TargetMode="External"/><Relationship Id="rId66" Type="http://schemas.openxmlformats.org/officeDocument/2006/relationships/hyperlink" Target="https://sed-rada.gov.ua/sites/default/files/archive-rozporyad-vca/2021/rozporyadzhennya_kerivnika_vca_no254-254-id40813.doc" TargetMode="External"/><Relationship Id="rId67" Type="http://schemas.openxmlformats.org/officeDocument/2006/relationships/hyperlink" Target="https://sed-rada.gov.ua/sites/default/files/archive-rozporyad-vca/2021/rozporyadzhennya_kerivnika_vca_no269-269-id40831.doc" TargetMode="External"/><Relationship Id="rId68" Type="http://schemas.openxmlformats.org/officeDocument/2006/relationships/hyperlink" Target="https://sed-rada.gov.ua/sites/default/files/archive-rozporyad-vca/2020/rozporyadzhennya_kerivnika_vca_no386-1-3861-id39177.doc" TargetMode="External"/><Relationship Id="rId69" Type="http://schemas.openxmlformats.org/officeDocument/2006/relationships/hyperlink" Target="https://sed-rada.gov.ua/sites/default/files/archive-rozporyad-vca/2020/rozporyadzhennya_kerivnika_vca_no1316-1316-id40413.docx" TargetMode="External"/><Relationship Id="rId70" Type="http://schemas.openxmlformats.org/officeDocument/2006/relationships/hyperlink" Target="https://sed-rada.gov.ua/sites/default/files/archive-rozporyad-vca/2020/rozporyadzhennya_kerivnika_vca_no920-920-id39822.docx" TargetMode="External"/><Relationship Id="rId71" Type="http://schemas.openxmlformats.org/officeDocument/2006/relationships/hyperlink" Target="https://sed-rada.gov.ua/sites/default/files/archive-rozporyad-vca/2020/rozporyadzhennya_kerivnika_vca_no1033-1033-id39979.doc" TargetMode="External"/><Relationship Id="rId72" Type="http://schemas.openxmlformats.org/officeDocument/2006/relationships/hyperlink" Target="https://sed-rada.gov.ua/sites/default/files/archive-rozporyad-vca/2020/rozporyadzhennya_kerivnika_vca_no1110-1110-id40109.doc" TargetMode="External"/><Relationship Id="rId73" Type="http://schemas.openxmlformats.org/officeDocument/2006/relationships/hyperlink" Target="https://sed-rada.gov.ua/rozporyadzhennya-kerivnika-vca-no1170" TargetMode="External"/><Relationship Id="rId74" Type="http://schemas.openxmlformats.org/officeDocument/2006/relationships/hyperlink" Target="https://sed-rada.gov.ua/rozporyadzhennya-kerivnika-vca-no114-0" TargetMode="External"/><Relationship Id="rId75" Type="http://schemas.openxmlformats.org/officeDocument/2006/relationships/hyperlink" Target="https://sed-rada.gov.ua/sites/default/files/archive-rozporyad-vca/2021/rozporyadzhennya_kerivnika_vca_no1070-1070-id42774.doc" TargetMode="External"/><Relationship Id="rId76" Type="http://schemas.openxmlformats.org/officeDocument/2006/relationships/hyperlink" Target="https://sed-rada.gov.ua/sites/default/files/archive-rozporyad-vca/2021/rozporyadzhennya_kerivnika_vca_no445-445-id41753.doc" TargetMode="External"/><Relationship Id="rId77" Type="http://schemas.openxmlformats.org/officeDocument/2006/relationships/hyperlink" Target="https://sed-rada.gov.ua/sites/default/files/archive-rozporyad-vca/2021/rozporyadzhennya_kerivnika_vca_no1353-1353-id43290.doc" TargetMode="External"/><Relationship Id="rId78" Type="http://schemas.openxmlformats.org/officeDocument/2006/relationships/hyperlink" Target="https://sed-rada.gov.ua/sites/default/files/archive-rozporyad-vca/2021/rozporyadzhennya_kerivnika_vca_no1025-1025-id42756.docx" TargetMode="External"/><Relationship Id="rId79" Type="http://schemas.openxmlformats.org/officeDocument/2006/relationships/hyperlink" Target="https://sed-rada.gov.ua/sites/default/files/archive-rozporyad-vca/2021/rozporyadzhennya_kerivnika_vca_no1050-1050-id42731.doc" TargetMode="External"/><Relationship Id="rId80" Type="http://schemas.openxmlformats.org/officeDocument/2006/relationships/hyperlink" Target="https://sed-rada.gov.ua/sites/default/files/archive-rozporyad-vca/2021/rozporyadzhennya_kerivnika_vca_no942-942-id42604.doc" TargetMode="External"/><Relationship Id="rId81" Type="http://schemas.openxmlformats.org/officeDocument/2006/relationships/hyperlink" Target="https://sed-rada.gov.ua/sites/default/files/archive-rozporyad-vca/2021/rozporyadzhennya_kerivnika_vca_no1352-1352-id43289.doc" TargetMode="External"/><Relationship Id="rId82" Type="http://schemas.openxmlformats.org/officeDocument/2006/relationships/hyperlink" Target="https://sed-rada.gov.ua/sites/default/files/archive-rozporyad-vca/2021/rozporyadzhennya_kerivnika_vca_no427-427-id41112.docx" TargetMode="External"/><Relationship Id="rId83" Type="http://schemas.openxmlformats.org/officeDocument/2006/relationships/hyperlink" Target="https://sed-rada.gov.ua/sites/default/files/archive-rozporyad-vca/2021/rozporyadzhennya_kerivnika_vca_no731-731-id42169.docx" TargetMode="External"/><Relationship Id="rId84" Type="http://schemas.openxmlformats.org/officeDocument/2006/relationships/hyperlink" Target="https://sed-rada.gov.ua/sites/default/files/archive-rozporyad-vca/2021/rozporyadzhennya_kerivnika_vca_no892-892-id42516.docx" TargetMode="External"/><Relationship Id="rId85" Type="http://schemas.openxmlformats.org/officeDocument/2006/relationships/hyperlink" Target="https://sed-rada.gov.ua/sites/default/files/archive-rozporyad-vca/2021/rozporyadzhennya_kerivnika_vca_no1237-1237-id43051.docx" TargetMode="External"/><Relationship Id="rId86" Type="http://schemas.openxmlformats.org/officeDocument/2006/relationships/hyperlink" Target="https://sed-rada.gov.ua/sites/default/files/archive-rozporyad-vca/2021/rozporyadzhennya_kerivnika_vca_no1363-1363-id43238.doc" TargetMode="External"/><Relationship Id="rId87" Type="http://schemas.openxmlformats.org/officeDocument/2006/relationships/hyperlink" Target="https://sed-rada.gov.ua/sites/default/files/archive-rozporyad-vca/2021/rozporyadzhennya_kerivnika_vca_no723-723-id42168.docx" TargetMode="External"/><Relationship Id="rId88" Type="http://schemas.openxmlformats.org/officeDocument/2006/relationships/hyperlink" Target="https://sed-rada.gov.ua/sites/default/files/archive-rozporyad-vca/2021/rozporyadzhennya_kerivnika_vca_no560-560-id41888.doc" TargetMode="External"/><Relationship Id="rId89" Type="http://schemas.openxmlformats.org/officeDocument/2006/relationships/hyperlink" Target="https://sed-rada.gov.ua/sites/default/files/archive-rozporyad-vca/2021/rozporyadzhennya_kerivnika_vca_no507-507-id41784.docx" TargetMode="External"/><Relationship Id="rId90" Type="http://schemas.openxmlformats.org/officeDocument/2006/relationships/hyperlink" Target="https://sed-rada.gov.ua/sites/default/files/archive-rozporyad-vca/2021/rozporyadzhennya_kerivnika_vca_no444-444-id41752.doc" TargetMode="External"/><Relationship Id="rId91" Type="http://schemas.openxmlformats.org/officeDocument/2006/relationships/hyperlink" Target="https://sed-rada.gov.ua/sites/default/files/archive-rozporyad-vca/2021/rozporyadzhennya_kerivnika_vca_no1349-1349-id43286.doc" TargetMode="External"/><Relationship Id="rId92" Type="http://schemas.openxmlformats.org/officeDocument/2006/relationships/hyperlink" Target="https://sed-rada.gov.ua/sites/default/files/archive-rozporyad-vca/2021/rozporyadzhennya_kerivnika_vca_no372-372-id41628.doc" TargetMode="External"/><Relationship Id="rId93" Type="http://schemas.openxmlformats.org/officeDocument/2006/relationships/hyperlink" Target="https://sed-rada.gov.ua/sites/default/files/archive-rozporyad-vca/2021/rozporyadzhennya_kerivnika_vca_no1154-1154-id42952.docx" TargetMode="External"/><Relationship Id="rId94" Type="http://schemas.openxmlformats.org/officeDocument/2006/relationships/hyperlink" Target="https://sed-rada.gov.ua/sites/default/files/archive-rozporyad-vca/2021/rozporyadzhennya_kerivnika_vca_no371-371-id41627.docx" TargetMode="External"/><Relationship Id="rId95" Type="http://schemas.openxmlformats.org/officeDocument/2006/relationships/hyperlink" Target="https://sed-rada.gov.ua/sites/default/files/archive-rozporyad-vca/2021/rozporyadzhennya_kerivnika_vca_no229-229-id41434.doc" TargetMode="External"/><Relationship Id="rId96" Type="http://schemas.openxmlformats.org/officeDocument/2006/relationships/hyperlink" Target="https://sed-rada.gov.ua/sites/default/files/archive-rozporyad-vca/2021/rozporyadzhennya_kerivnika_vca_no212-212-id41423.docx" TargetMode="External"/><Relationship Id="rId97" Type="http://schemas.openxmlformats.org/officeDocument/2006/relationships/hyperlink" Target="https://sed-rada.gov.ua/sites/default/files/archive-rozporyad-vca/2021/rozporyadzhennya_kerivnika_vca_no211-211-id41421.docx" TargetMode="External"/><Relationship Id="rId98" Type="http://schemas.openxmlformats.org/officeDocument/2006/relationships/hyperlink" Target="https://sed-rada.gov.ua/sites/default/files/archive-rozporyad-vca/2021/rozporyadzhennya_kerivnika_vca_no210-210-id41418.doc" TargetMode="External"/><Relationship Id="rId99" Type="http://schemas.openxmlformats.org/officeDocument/2006/relationships/hyperlink" Target="https://sed-rada.gov.ua/sites/default/files/archive-rozporyad-vca/2021/rozporyadzhennya_kerivnika_vca_no209-209-id41416.doc" TargetMode="External"/><Relationship Id="rId100" Type="http://schemas.openxmlformats.org/officeDocument/2006/relationships/hyperlink" Target="https://sed-rada.gov.ua/sites/default/files/archive-rozporyad-vca/2021/rozporyadzhennya_kerivnika_vca_no415-415-id41057.doc" TargetMode="External"/><Relationship Id="rId101" Type="http://schemas.openxmlformats.org/officeDocument/2006/relationships/hyperlink" Target="https://sed-rada.gov.ua/sites/default/files/archive-rozporyad-vca/2021/rozporyadzhennya_kerivnika_vca_no414-414-id41056.doc" TargetMode="External"/><Relationship Id="rId102" Type="http://schemas.openxmlformats.org/officeDocument/2006/relationships/hyperlink" Target="https://sed-rada.gov.ua/sites/default/files/archive-rozporyad-vca/2021/rozporyadzhennya_kerivnika_vca_no413-413-id41055.doc" TargetMode="External"/><Relationship Id="rId103" Type="http://schemas.openxmlformats.org/officeDocument/2006/relationships/hyperlink" Target="https://sed-rada.gov.ua/sites/default/files/archive-rozporyad-vca/2021/rozporyadzhennya_kerivnika_vca_no276-276-id41516.docx" TargetMode="External"/><Relationship Id="rId104" Type="http://schemas.openxmlformats.org/officeDocument/2006/relationships/hyperlink" Target="https://sed-rada.gov.ua/sites/default/files/archive-rozporyad-vca/2021/rozporyadzhennya_kerivnika_vca_no223-223-id40754.doc" TargetMode="External"/><Relationship Id="rId105" Type="http://schemas.openxmlformats.org/officeDocument/2006/relationships/hyperlink" Target="https://sed-rada.gov.ua/sites/default/files/archive-rozporyad-vca/2021/rozporyadzhennya_kerivnika_vca_no1241-1241-id43069.docx" TargetMode="External"/><Relationship Id="rId106" Type="http://schemas.openxmlformats.org/officeDocument/2006/relationships/hyperlink" Target="https://sed-rada.gov.ua/rozporyadzhennya-kerivnika-vca-no1243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6:00Z</dcterms:created>
  <dc:creator>userMix1604</dc:creator>
  <dc:description/>
  <cp:keywords/>
  <dc:language>en-US</dc:language>
  <cp:lastModifiedBy>userMak1344</cp:lastModifiedBy>
  <cp:lastPrinted>2021-07-29T15:50:00Z</cp:lastPrinted>
  <dcterms:modified xsi:type="dcterms:W3CDTF">2021-08-06T06:01:00Z</dcterms:modified>
  <cp:revision>101</cp:revision>
  <dc:subject/>
  <dc:title/>
</cp:coreProperties>
</file>