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239"/>
        <w:gridCol w:w="239"/>
      </w:tblGrid>
      <w:tr>
        <w:trPr>
          <w:trHeight w:val="71" w:hRule="atLeast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27355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8" t="-49" r="-6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ІЙСЬКОВО-ЦИВІЛЬНА 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ІСТА  СЄВЄРОДОНЕЦЬК  ЛУГАНСЬКОЇ 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ЕРІВНИКА </w:t>
            </w:r>
            <w:r>
              <w:rPr>
                <w:b/>
                <w:sz w:val="28"/>
                <w:szCs w:val="28"/>
                <w:lang w:val="ru-RU"/>
              </w:rPr>
              <w:t>ВІЙСЬКОВО-ЦИВІЛЬНОЇ  АДМІНІСТРАЦІЇ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уганська обл., м. Сєвєродонець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Дружби Народів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7 » грудня 2020  року                                            № 1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організ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ї та святкової торгівлі на територ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євєродонецька (у новій редакц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еруючись п. 8 ч. 3 статті 6 Закону України «Про військово-цивільні адміністрації» від 03.02.2015 № 141-VIII, Законом України «Про місцеве самоврядування в Україні» від 21.05.1997 № 280/97-ВР,  Законом України «Про благоустрій населених пунктів» № 280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ід 06.09.2005 р., постановою КМУ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 постановою КМУ № 198 від 30.03.1994 «Про затвердження Єдиних правил ремонту і утримання автомобільних доріг, вулиць, залізничних переїздів, правил користування ними та охорони», беручи до уваги протокол  засідання  Координаційної  ради  з  питань  розвитку підприємництва у                                      м. Сєвєродонецьку від 27.11.2020 № 3, висновок Комісії з вивчення та надання висновків про  відповідність проекту регуляторного акту вимогам законодавства, з метою впорядкування організації сезонної торгівлі, торговельного обслуговування та надання послуг населенню під час проведення державних і   місцевих, святкових,  урочистих масових заходів  на  території м. Сєвєродонецька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У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276" w:leader="none"/>
              </w:tabs>
              <w:ind w:left="0" w:hanging="1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вердити Порядок організації сезон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святкової торгівлі на території м. Сєвєродонецька (у новій редакції) (Додаток 1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left="19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твердити форми бланків зая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 розміщення засобів пересувної мережі під час проведення сезонної торгівл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даток 2, 3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на розміщення засобів пересувної мережі під час проведення масових заходів (Додаток 4</w:t>
            </w:r>
            <w:r>
              <w:rPr>
                <w:sz w:val="28"/>
                <w:szCs w:val="28"/>
                <w:lang w:val="ru-RU"/>
              </w:rPr>
              <w:t>, 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Рішення виконкому від 18.02.2020 № 115 «Про затвердження Порядку організації сезонної та святкової торгівлі на території                                м. Сєвєродонецька» вважати таким, що втратило чинніст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Дане розпорядження підлягає оприлюдненн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нтроль за виконанням розпорядження покласти на заступника керівника військово-цивільної адміністрації Олега КУЗЬМІ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-цивільної адміністрації                              Олександр СТРЮК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96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8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ізації сезон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а святкової  торгівл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иторії м. Сєвєродонець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Загальні положення</w:t>
      </w:r>
    </w:p>
    <w:p>
      <w:pPr>
        <w:pStyle w:val="M458035285135145389s26"/>
        <w:shd w:fill="FFFFFF" w:val="clear"/>
        <w:tabs>
          <w:tab w:val="clear" w:pos="708"/>
          <w:tab w:val="left" w:pos="993" w:leader="none"/>
        </w:tabs>
        <w:spacing w:before="9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ядок організації сезонної та святкової торгівлі на території м.Сєвєродонець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(далі – Порядок) розроблений відповідно до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rStyle w:val="Rvts23"/>
          <w:color w:val="000000"/>
          <w:sz w:val="28"/>
          <w:szCs w:val="28"/>
        </w:rPr>
        <w:t>Про військово-цивільні адміністрації</w:t>
      </w:r>
      <w:r>
        <w:rPr>
          <w:rStyle w:val="Rvts23"/>
          <w:color w:val="000000"/>
          <w:sz w:val="28"/>
          <w:szCs w:val="28"/>
          <w:lang w:val="uk-UA"/>
        </w:rPr>
        <w:t>», 0</w:t>
      </w:r>
      <w:r>
        <w:rPr>
          <w:rStyle w:val="Rvts44"/>
          <w:color w:val="000000"/>
          <w:sz w:val="28"/>
          <w:szCs w:val="28"/>
        </w:rPr>
        <w:t>3</w:t>
      </w:r>
      <w:r>
        <w:rPr>
          <w:rStyle w:val="Rvts44"/>
          <w:color w:val="000000"/>
          <w:sz w:val="28"/>
          <w:szCs w:val="28"/>
          <w:lang w:val="uk-UA"/>
        </w:rPr>
        <w:t>.02.</w:t>
      </w:r>
      <w:r>
        <w:rPr>
          <w:rStyle w:val="Rvts44"/>
          <w:color w:val="000000"/>
          <w:sz w:val="28"/>
          <w:szCs w:val="28"/>
        </w:rPr>
        <w:t xml:space="preserve"> 2015 № 141-VIII</w:t>
      </w:r>
      <w:r>
        <w:rPr>
          <w:rStyle w:val="Rvts44"/>
          <w:color w:val="000000"/>
          <w:sz w:val="28"/>
          <w:szCs w:val="28"/>
          <w:lang w:val="uk-UA"/>
        </w:rPr>
        <w:t>, Закону України</w:t>
      </w:r>
      <w:r>
        <w:rPr>
          <w:color w:val="000000"/>
          <w:sz w:val="28"/>
          <w:szCs w:val="28"/>
        </w:rPr>
        <w:t xml:space="preserve"> «Про місцеве самоврядування в Україні» ві</w:t>
      </w:r>
      <w:r>
        <w:rPr>
          <w:sz w:val="28"/>
          <w:szCs w:val="28"/>
        </w:rPr>
        <w:t xml:space="preserve">д 21.05.1997 № 280/97-ВР, Закону України «Про основні принципи та вимоги до безпечності та якості харчових продуктів»   № 771/97-ВР від 23.12.1997 </w:t>
      </w:r>
      <w:r>
        <w:rPr>
          <w:sz w:val="28"/>
          <w:szCs w:val="28"/>
          <w:lang w:val="uk-UA"/>
        </w:rPr>
        <w:t>,  Закону України «Про благоустрій населених пунктів» від 06.09.2005 № 2807–IY, «Порядку провадження торговельної діяльності та правил торговельного обслуговування на ринку споживчих товарів», затвердженого постановою Кабінету Міністрів України від 15.06.2006 № 833, «Правил роботи дрібнороздрібної торговельної мережі», затверджених наказом Міністерства зовнішніх економічних зв’язків і торгівлі України від 08.07.1996 № 369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M458035285135145389bumpedfont15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благоустрій населених пунктів»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ід 06.09.200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під час організації сезонної торгівлі та святкової торгівлі , при проведенні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соби пересувної дрібнороздрібної торговельної мережі</w:t>
      </w:r>
      <w:r>
        <w:rPr>
          <w:sz w:val="28"/>
          <w:szCs w:val="28"/>
        </w:rPr>
        <w:t xml:space="preserve">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соби пересувної мереж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оби пересувної дрібнороздрібної торговельної мережі, які розміщуються під час проведення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езонна торгівля</w:t>
      </w:r>
      <w:r>
        <w:rPr>
          <w:sz w:val="28"/>
          <w:szCs w:val="28"/>
        </w:rPr>
        <w:t xml:space="preserve"> – дрібнороздрібна торгівля продукцією сезонного попиту, а саме: безалкогольні напої, морозиво, солодка (цукрова) вата, баштанні, саджанці,продукти бджільництва,  хвойні дерева,   штучні квіти на пасхальні свя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масові заходи</w:t>
      </w:r>
      <w:r>
        <w:rPr>
          <w:sz w:val="28"/>
          <w:szCs w:val="28"/>
        </w:rPr>
        <w:t xml:space="preserve"> – організована, санкціонована форма активних дій великих груп людей у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явник</w:t>
      </w:r>
      <w:r>
        <w:rPr>
          <w:sz w:val="28"/>
          <w:szCs w:val="28"/>
        </w:rPr>
        <w:t xml:space="preserve">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рганізатор</w:t>
      </w:r>
      <w:r>
        <w:rPr>
          <w:sz w:val="28"/>
          <w:szCs w:val="28"/>
        </w:rPr>
        <w:t xml:space="preserve"> – Військово-цивільна адміністрація міста Сєвєродонецьк Луганської області (далі – ВЦА м. Сєвєродонець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озпорядники</w:t>
      </w:r>
      <w:r>
        <w:rPr>
          <w:sz w:val="28"/>
          <w:szCs w:val="28"/>
        </w:rPr>
        <w:t xml:space="preserve"> – виконавчі органи ВЦА м. Сєвєродонецьк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часник</w:t>
      </w:r>
      <w:r>
        <w:rPr>
          <w:sz w:val="28"/>
          <w:szCs w:val="28"/>
        </w:rPr>
        <w:t xml:space="preserve"> – суб’єкт господарювання, з відповідним видом діяльності у сфері торгівлі, ресторанного господарства, якому в установленому порядку надано місце для надання послуг або торговельне місце на масовому заході, в місці сезонної торгівлі, і який приймає участь шляхом продажу това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хема місць проведення сезонної торгівлі у м. Сєвєродонецьк </w:t>
      </w:r>
      <w:r>
        <w:rPr>
          <w:sz w:val="28"/>
          <w:szCs w:val="28"/>
        </w:rPr>
        <w:t>(далі - Схе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рафічний матеріал на якому визначені місця розміщення засобів пересувної мережі, затверджений розпорядженням керівника ВЦА                  м. Сєвєродонецьк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лан розміщення засобу пересувної мереж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ня сезонної торгівлі (</w:t>
      </w:r>
      <w:r>
        <w:rPr>
          <w:sz w:val="28"/>
          <w:szCs w:val="28"/>
        </w:rPr>
        <w:t>локальна схема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план розміщення засобу пересувної мережі, виконаний на викопіюванні з топографогеодезичних планів міста в масштабі М 1:500, на якому відділом містобудування  та архітектури ВЦА                  м. Сєвєродонецьк визначені червоні лінії вулиць та інші обмеження. План розміщення узгоджується з Департаментом землеустрою, містобудування ВЦА м. Сєвєродонецьк (у частині розташування засобів пересувної мережі на землях комунальної власності, які не надані у власність чи користування, та на відповідність містобудівельним нормам і правилам забудови населених пунктів), з Управлінням житлово-комунального господарства, балансоутримувач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ерелік місць проведення сезонної торгівлі</w:t>
      </w:r>
      <w:r>
        <w:rPr>
          <w:sz w:val="28"/>
          <w:szCs w:val="28"/>
        </w:rPr>
        <w:t xml:space="preserve"> – перелік місць сезонної торгівлі з визначенням асортименту товарів дозволених до реалізації в даному місці та кількістю місць торгівлі, затверджений розпорядженням керівника ВЦА м. Сєвєродонець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ельне місце – </w:t>
      </w:r>
      <w:r>
        <w:rPr>
          <w:sz w:val="28"/>
          <w:szCs w:val="28"/>
        </w:rPr>
        <w:t>це площа, відведена для розміщення необхідного для торгівлі інвентарю (ваг, лотків тощо) та здійснення продажу продукції з засобів пересувної мереж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ельне місце дорівнює 1 кв. метру займаної площі при торгівлі з візків, спеціального технологічного обладнання (низькотемпературні лотки-прилавки), розноски, лотки, столики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ельне місце дорівнює 2 кв. метрам займаної площі при торгівлі з  автотранспортних засоб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 та святков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 та Комплексною  схемою розміщення тимчасових споруд у  м. Сєвєродонецьку, Луганської області, затвердженою рішенням виконавчого комітету від 11.06.2013 № 49, додатковою Комплексною схемою та локальними комплексними схемами розміщення тимчасових спо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Вимоги до розміщення засобів пересувної мереж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бороняється розміщення засобів пересувної мережі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ішохідних доріжках, тротуарах та алеях, якщо це перешкоджає вільному руху пішоходів ( ширина проходу повинна бути не менше 2,25 метрі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упинках громадського транспорту на відстані ближче ніж 20 метрів в обидва боки по тротуару від установленого дорожнього знака, що її позначає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ижче ніж за 20 метрів до перехресть вулиц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иватній чи орендованій земельній ділянці, якщо цільове призначення такої ділянки не передбачає можливості ведення такої господарської діяльност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емлях, обтяжених правами землекористувачів, без їх згод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иродоохоронних зонах, охоронних зонах пам’ятників історії та культури, поряд з фасадами адміністративних і культових будіве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оїзній частині вулиць і дорі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цях, що не визначені в Схемі розміщ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будинкових територіях багатоквартирних будинків – без згоди управителя багатоквартирного житлового будинку або об`єднання співвласників будинків, якщо таке було створ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борона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6"/>
        <w:jc w:val="both"/>
        <w:rPr/>
      </w:pPr>
      <w:r>
        <w:rPr>
          <w:sz w:val="28"/>
          <w:szCs w:val="28"/>
        </w:rPr>
        <w:t>При здійсненні сезонної та святкової торгівлі заборонено реалізовува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чі товари, якщо при їх продажу відсутні умови для дотримання санітарних норм і правил, температурних режимів, умов зберігання та продажу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ефасовані й не упаковані продтовари з розносок, лотків, столиків, корзин та неспеціалізованого транспорту, крім баштанних культур та  морозива.</w:t>
      </w:r>
    </w:p>
    <w:p>
      <w:pPr>
        <w:pStyle w:val="Normal"/>
        <w:ind w:left="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Термін функціонування засобів пересувної мереж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 xml:space="preserve">4.1. </w:t>
        <w:tab/>
        <w:t xml:space="preserve">Для засобів пересувної мережі, визначених цим Порядком, встановлю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річні строки функціонуван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1. </w:t>
        <w:tab/>
        <w:t>Сезонна виїзна торгівля морозивом, прохолоджуючими (безалкогольними) напоями –</w:t>
      </w:r>
    </w:p>
    <w:p>
      <w:pPr>
        <w:pStyle w:val="Normal"/>
        <w:rPr/>
      </w:pPr>
      <w:r>
        <w:rPr>
          <w:sz w:val="28"/>
          <w:szCs w:val="28"/>
        </w:rPr>
        <w:t>з 01 травня по 01 жовтн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2. </w:t>
        <w:tab/>
        <w:t>Сезонна виїзна торгівля саджанцями –</w:t>
      </w:r>
    </w:p>
    <w:p>
      <w:pPr>
        <w:pStyle w:val="Normal"/>
        <w:rPr/>
      </w:pPr>
      <w:r>
        <w:rPr>
          <w:sz w:val="28"/>
          <w:szCs w:val="28"/>
        </w:rPr>
        <w:t>з 01 березня по 01 листопад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3. </w:t>
        <w:tab/>
        <w:t>Сезонна виїзна торгівля баштанними культурами –</w:t>
      </w:r>
    </w:p>
    <w:p>
      <w:pPr>
        <w:pStyle w:val="Normal"/>
        <w:rPr/>
      </w:pPr>
      <w:r>
        <w:rPr>
          <w:sz w:val="28"/>
          <w:szCs w:val="28"/>
        </w:rPr>
        <w:t>з 01 липня по 01 жовтн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4. </w:t>
        <w:tab/>
        <w:t xml:space="preserve">Продаж новорічних ялинок   – </w:t>
      </w:r>
    </w:p>
    <w:p>
      <w:pPr>
        <w:pStyle w:val="Normal"/>
        <w:rPr/>
      </w:pPr>
      <w:r>
        <w:rPr>
          <w:sz w:val="28"/>
          <w:szCs w:val="28"/>
        </w:rPr>
        <w:t>з 01грудня  по 31 грудня;</w:t>
      </w:r>
    </w:p>
    <w:p>
      <w:pPr>
        <w:pStyle w:val="Normal"/>
        <w:ind w:firstLine="708"/>
        <w:rPr/>
      </w:pPr>
      <w:r>
        <w:rPr>
          <w:sz w:val="28"/>
          <w:szCs w:val="28"/>
        </w:rPr>
        <w:t>4.1.5.</w:t>
        <w:tab/>
        <w:t>Сезонний продаж продукції бджільницт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1 червня по 01 гру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Порядок організації сезонної торгів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</w:t>
        <w:tab/>
        <w:t xml:space="preserve">Керівник ВЦА м. Сєвєродонецьк затверджує  Схему шляхом прийняття відповідного розпорядження, з урахуванням звернень підприємців та мешканців міста, якщо це не суперечить чинному законодавству Україн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Підставою для перегляду Схе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 отримання від суб’єктів господарювання пропозицій про встановлення засобу пересувної мережі; наявність обґрунтованих скарг мешканців міста та/або приписів/подань/клопотань/скарг органів державної влади; зміна містобудівної ситуації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внення до Схеми  оформлюються локальною схемою, яка затверджується розпорядженням керівника ВЦА м. Сєвєродонець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</w:t>
        <w:tab/>
        <w:t>Розміщення засобів пересувної мережі на землях комунальної власності, які не передані в користування юридичним або фізичним особам, здійснюється у відповідності до Перелі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ь проведення сезонної торгівлі, Схе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ої розпорядженням керівника ВЦА м. Сєвєродонецьк та плану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сезон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міщення засобів пересувної мережі на землях, які передані в користування юридичним або фізичним особам, або знаходяться у приватній власності, здійснюються суб’єктом господарювання після отримання згоди на розміщення від землекористувача та за умови отримання розпорядження керівника ВЦА м. Сєвєродонецьк про погодження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дійснення сезонної торгівлі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Розміщення засобів пересувної мережі для проведення сезонної торгівлі здійснюється на підставі розпорядження керівника ВЦА                                  м. Сєвєродонецьк про погодження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сезонної торгівлі (далі –розпорядження), Договору на право тимчасового користування окремими елементами благоустрою комунальної власності та Договору на надання послуг з вивезення твердих побутових відходів, укладеного з підприємством, яке надає такі послуг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5.5.</w:t>
        <w:tab/>
        <w:t>Суб’єкт господарювання, який має намір розмістити  засоби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дійснення проведення сезонної торгівлі, звертається до ВЦА м. Сєвєродонецьк із відповідною заявою встановленого зразку на ім’я керівника ВЦА м. Сєвєродонецьк  (Додаток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M458035285135145389s26"/>
        <w:shd w:fill="FFFFFF" w:val="clear"/>
        <w:tabs>
          <w:tab w:val="clear" w:pos="708"/>
          <w:tab w:val="left" w:pos="993" w:leader="none"/>
        </w:tabs>
        <w:spacing w:lineRule="atLeast" w:line="324" w:before="90" w:after="0"/>
        <w:ind w:firstLine="709"/>
        <w:contextualSpacing/>
        <w:jc w:val="both"/>
        <w:rPr/>
      </w:pPr>
      <w:r>
        <w:rPr>
          <w:rStyle w:val="M458035285135145389bumpedfont15"/>
          <w:color w:val="222222"/>
          <w:sz w:val="28"/>
          <w:szCs w:val="28"/>
          <w:lang w:val="uk-UA"/>
        </w:rPr>
        <w:t>-</w:t>
        <w:tab/>
        <w:t>схематичний план розміщення об’єкту пересувної мережі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копія повідомлення  Управління Держпродспоживслужби 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 Сєвєродонецьку про проведення державної реєстрації потуж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б’єктів ресторанного господарства та об’єктів торгівлі харчовими продуктам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M458035285135145389bumpedfont15"/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M458035285135145389bumpedfont15"/>
          <w:rFonts w:cs="Times New Roman" w:ascii="Times New Roman" w:hAnsi="Times New Roman"/>
          <w:color w:val="222222"/>
          <w:sz w:val="28"/>
          <w:szCs w:val="28"/>
          <w:lang w:val="uk-UA"/>
        </w:rPr>
        <w:t>письмова згода власника земельної ділянки або землекористувача (у разі розміщення засобу пересувної мережі на землях, які передані у користування юридичним або фізичним особам, або знаходяться у приватній власності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6.</w:t>
        <w:tab/>
        <w:t>Заява з документами передається до сектору торгівлі та з захисту прав споживачів Управління економічного розвитку  для підготовки проекту розпорядження керівника ВЦА м. Сєвєродонецьк про погодження розміщення засобу пересувної мереж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ня сезонної торгівлі або обґрунтованої відмови 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7.</w:t>
        <w:tab/>
        <w:t>У продовж 30 календарних днів з дня реєстрації заяви заявнику надається розпорядження керівника ВЦА м. Сєвєродонецьк про погодження розміщення засобу пересувної мережі та коп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 розміщення засобу пересувної мереж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 лист-відмова.</w:t>
      </w:r>
    </w:p>
    <w:p>
      <w:pPr>
        <w:pStyle w:val="Style14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8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аявнику може бути відмовлено, якщ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кількість місць сезонної торгівлі вже визначено у повному обсязі, відповідно до затвердженого Переліку  місць проведення сезонної торгівлі, пересувних об’єктів з надання послуг затвердженого розпорядженням керівника ВЦА м. Сєвєродонець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ab/>
        <w:t>місце, що запитується вже надано іншим суб’єктам господарювання для розміщення засобу пересувної мереж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ано неповний пакет документів, визначених п. 5.5. цього Порядку;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асортимент товарів, запропонованих Заявником, не відповідає асортименту товарів передбаченому для реалізації у визначеному місці;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виду економічної діяльності, вказаного у заяві, виду діяльності, що вказаний у  витягу з Єдиного державного реєстру юридичних осіб та фізичних осіб-підприємц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можливість розміщення засобу пересувної мережі за заявленою адресою (здійснення перешкод у пересуванні громадян, заплановані ремонтні роботи, створення перешкод для руху або паркування транспорту, порушення естетичного вигляду об’єктів благоустро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а у розміщенні засобів пересувної мережі з інших причин не допуск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</w:t>
        <w:tab/>
        <w:t xml:space="preserve"> Суб’єкт господарювання, який приймає участь у сезонній торгівлі зобов’язаний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Style w:val="M458035285135145389bumpedfont15"/>
          <w:color w:val="222222"/>
          <w:sz w:val="28"/>
          <w:szCs w:val="28"/>
        </w:rPr>
      </w:pPr>
      <w:r>
        <w:rPr>
          <w:sz w:val="28"/>
          <w:szCs w:val="28"/>
        </w:rPr>
        <w:tab/>
        <w:t>5.9.1.</w:t>
        <w:tab/>
        <w:t>протягом  5-ти робочих днів, після отримання розпорядження керівника ВЦА м. Сєвєродонецьк,</w:t>
        <w:tab/>
        <w:t>укласти Договір на надання послуг з вивезення твердих побутових відходів з підприємством, яке надає такі послуги   та копію Договору надати до  відділу по контролю за благоустроєм та санітарним станом міста; Договір на право тимчасового користування окремими елементами благоустрою комунальної власності, у</w:t>
      </w:r>
      <w:r>
        <w:rPr>
          <w:rStyle w:val="FontStyle"/>
          <w:sz w:val="28"/>
          <w:szCs w:val="28"/>
        </w:rPr>
        <w:t xml:space="preserve"> випадку розміщення </w:t>
      </w:r>
      <w:r>
        <w:rPr>
          <w:sz w:val="28"/>
          <w:szCs w:val="28"/>
        </w:rPr>
        <w:t xml:space="preserve">засобу пересувної мережі </w:t>
      </w:r>
      <w:r>
        <w:rPr>
          <w:rStyle w:val="FontStyle"/>
          <w:sz w:val="28"/>
          <w:szCs w:val="28"/>
        </w:rPr>
        <w:t>на землях комунальної власності , які не знаходяться у корист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</w:t>
        <w:tab/>
        <w:t>розміщувати засоби пересувної мережі у відповідності до Переліку  місць проведення сезонної торгівлі, затвердженого розпорядженням керівника ВЦА   м. Сєвєродонецьк та плану розміщення засобу пересувної мереж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3.</w:t>
        <w:tab/>
        <w:t>забезпечувати розміщення на місцях здійснення господарської діяльності таблички із  зазначенням прізвища, імені та по батькові продавця, а також відомостей про суб’єкт господарювання, що організував торгівлю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9.4.</w:t>
        <w:tab/>
        <w:t>забезпечувати належний санітарний стан торгового місця та 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5.</w:t>
        <w:tab/>
        <w:t>дотримуватись визначеного часу і  строків здійснення сезонної торгів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6.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9.7.</w:t>
        <w:tab/>
        <w:t>забезпечувати дотримання Законів України «Про захист прав споживачів», «Правил роботи дрібнороздрібної торговельної мережі» та «Правил благоустрою території                 м. Сєвєродонецька та населених пунктів, що входять до складу Сєвєродонецької  міської ради»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</w:t>
        <w:tab/>
        <w:t>самовільне розміщення засобів пересувної мережі в місцях здійснення сезонної торгівлі  забороняєть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організації святкової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</w:t>
        <w:tab/>
        <w:t>Організація святкової торгівлі здійснюється на підставі розпорядження керівника ВЦА м. Сєвєродонецьк про проведення масов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</w:t>
        <w:tab/>
        <w:t>В розпорядженні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</w:t>
        <w:tab/>
        <w:t>Структурний підрозділ ВЦА м. Сєвєродонецьк з питань торгівлі 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M458035285135145389s26"/>
        <w:shd w:fill="FFFFFF" w:val="clear"/>
        <w:tabs>
          <w:tab w:val="clear" w:pos="708"/>
          <w:tab w:val="left" w:pos="709" w:leader="none"/>
        </w:tabs>
        <w:spacing w:before="9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ab/>
        <w:t xml:space="preserve">Суб’єкт господарювання, який має намір розмістити засіб пересувної мережі на території проведення масового заходу (далі – Заявник), звертається до ВЦА м. Сєвєродонецьк із заявою встановленого зразку (Додаток 3), не пізніше 5-ти робочих днів до дня проведення масового заходу, та  додає  до неї   копію повідомлення  Управління Держпродспоживслужби  про проведення державної реєстрації потужностей (для </w:t>
      </w:r>
      <w:r>
        <w:rPr>
          <w:rStyle w:val="Rvts0"/>
          <w:sz w:val="28"/>
          <w:szCs w:val="28"/>
          <w:lang w:val="uk-UA"/>
        </w:rPr>
        <w:t>об’єктів ресторанного господарства та об’єктів торгівлі харчовими продуктами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5.</w:t>
        <w:tab/>
        <w:t>Розгляд заяви здійснюється у дводенний строк та в порядку їх чергового надходження, згідно з реєстраціє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</w:t>
        <w:tab/>
        <w:t>Заявнику може бути відмовлено, як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учасники, які здійснюють торговельне обслуговування під час проведення масового заходу, вже визначені у повному обсязі відповідно наявної кількості місц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асортимент товарів, запропонованих Заявником, не відповідає переліку товарів передбаченому для реалізації під час проведення масового за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аяву подано з порушенням строку , вказаного в п. 6.4. цього Порядк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ано неповний пакет документів, визначених п.6.4. цього Порядку;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невідповідність виду економічної діяльності, вказаного у заяві, виду діяльності, що вказаний у  витягу з Єдиного державного реєстру юридичних осіб та фізичних осіб-підприємців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 послуг та умови здійснення господарської діяль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</w:t>
        <w:tab/>
        <w:t>Після отримання листа-погодження Заявник укладає Договір на надання послуг з вивезення твердих побутових відходів з підприємством, яке визначено у розпорядженні керівника ВЦА м. Сєвєродонецьк про проведення даного масов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</w:t>
        <w:tab/>
        <w:t>Учасники, які здійснюють торговельне обслуговування під час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ового заходу, повин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1</w:t>
        <w:tab/>
        <w:t>розміщувати засоби пересувної мережі у відповідності до визначених розпорядником місць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2</w:t>
        <w:tab/>
        <w:t>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 зазначенням прізвища, імені та по батькові продавця, а також відомостей про суб’єкт господарювання, що організував торгівлю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3</w:t>
        <w:tab/>
        <w:t>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4</w:t>
        <w:tab/>
        <w:t>дотримуватись визначеного часу торговельного обслуговування під час проведення масового за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5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6</w:t>
        <w:tab/>
        <w:t>забезпечувати дотримання Законів України «Про захист прав споживачів», «Правил роботи дрібнороздрібної торговельної мережі» та Закону України «Про благоустрій населених пунктів»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ід 06.09.2005 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7</w:t>
        <w:tab/>
        <w:t>забезпечувати виконання вимог щодо заборони продажу алкогольних напоїв, слабоалкогольних напоїв та п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8</w:t>
        <w:tab/>
        <w:t>забезпечувати виконання вимог щодо заборони продажу напоїв у скляній тар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0.</w:t>
        <w:tab/>
        <w:t>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Відповідальність та контроль за дотриманням порядку орган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а святков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</w:t>
        <w:tab/>
        <w:t>Контроль за дотриманням учасниками сезонної або святкової торгівлі вимог цього Порядку, здійснюється розпорядником заходу,  державними та іншими контролюючими органами в межах повноваж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2.</w:t>
        <w:tab/>
        <w:t>Відповідальність за порушення вимог щодо організації сезонної або святкової  торгівлі суб’єкти господарювання несуть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кері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ЦА м. Сєвєродонецьк 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4956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(прізвище, ім'я та по батькові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>про розміщення засобу пересувної мережі під час проведення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Прошу погодити розміщення 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сезонної торгівл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Асортиментний перелік товарів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розміщення засобу пересувної мережі:  з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 цьому даю згоду ВЦА м. Сєверодонецьк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 року,  _____________________    ____________________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</w:t>
        <w:tab/>
        <w:t xml:space="preserve">    (підпис)</w:t>
        <w:tab/>
        <w:t xml:space="preserve"> (П.І.Б. заявника або уповноваженої ним особ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  <w:r>
        <w:br w:type="page"/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(прізвище, ім'я та по батьков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 xml:space="preserve">про розміщення засобу пересувної мережі під час проведення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ї торгівлі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код ЄДРПОУ юридичної особи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огодити розміщення ____________________________________________________________________ </w:t>
      </w:r>
      <w:r>
        <w:rPr>
          <w:sz w:val="22"/>
          <w:szCs w:val="22"/>
        </w:rPr>
        <w:t>(назва засобу пересувної мереж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проведення сезонної торгівлі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rPr>
          <w:i/>
          <w:i/>
          <w:sz w:val="28"/>
          <w:szCs w:val="28"/>
        </w:rPr>
      </w:pPr>
      <w:r>
        <w:rPr>
          <w:sz w:val="28"/>
          <w:szCs w:val="28"/>
        </w:rPr>
        <w:t>Асортиментний перелік товарів</w:t>
      </w:r>
      <w:r>
        <w:rPr>
          <w:i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розміщення засобу пересувної мережі:  з   ___ _____________ 20__р. </w:t>
      </w:r>
    </w:p>
    <w:p>
      <w:pPr>
        <w:pStyle w:val="Normal"/>
        <w:spacing w:before="60" w:after="60"/>
        <w:ind w:left="424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ind w:left="0" w:firstLine="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 20__ року,  _____________________    ____________________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(підпис)</w:t>
        <w:tab/>
        <w:t xml:space="preserve">               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5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8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(прізвище, ім'я та по батькові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реєстраційний номер облікової картки платника податків ФОП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ртиментний перелік товарів (для торговельної мережі)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Дата розміщення засобу пересувної мережі: ________ ___________ 20__р.             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оботи: з _______ до 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 цьому даю згоду ВЦА м. Сєвєродонецьк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5"/>
        <w:jc w:val="both"/>
        <w:rPr/>
      </w:pPr>
      <w:r>
        <w:rPr>
          <w:sz w:val="28"/>
          <w:szCs w:val="28"/>
        </w:rPr>
        <w:t xml:space="preserve">«___» ________ 20__ року,  _____________________    ____________________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(підпис)</w:t>
        <w:tab/>
        <w:t xml:space="preserve">            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/>
      </w:pPr>
      <w:r>
        <w:rPr>
          <w:color w:val="000000"/>
          <w:sz w:val="28"/>
          <w:szCs w:val="28"/>
          <w:lang w:eastAsia="ru-RU"/>
        </w:rPr>
        <w:t>до розпорядження керівни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552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ЦА м. Сєвєродонецьк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60" w:before="0" w:after="180"/>
        <w:ind w:left="5529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 07 грудня 2020 № 1158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64" w:hanging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у ВЦА м. Сєвєродонецьк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(прізвище, ім'я та по батькові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суб’єкта господарювання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код ЄДРПОУ юридичної особи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телефон та електронна адреса)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2"/>
          <w:szCs w:val="22"/>
        </w:rPr>
        <w:t>(назва засобу пересувної мережі, кількість місць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(адреса розміщення засобу пересувної мережі)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ртиментний перелік товарів (для торговельної мережі):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Дата розміщення засобу пересувної мережі: ________ ____________ 20__р.              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</w:t>
      </w:r>
      <w:r>
        <w:rPr>
          <w:i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before="60" w:after="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 20__ року,  _____________________    _____________________ 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</w:t>
        <w:tab/>
        <w:t xml:space="preserve"> (підпис)</w:t>
        <w:tab/>
        <w:t xml:space="preserve"> (П.І.Б. заявника або уповноваженої ним особ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рівника ВЦА м. Сєвєродонецьк </w:t>
        <w:tab/>
        <w:tab/>
        <w:tab/>
        <w:tab/>
        <w:t>Олег КУЗЬМІ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41" w:hanging="12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character" w:styleId="M458035285135145389bumpedfont15">
    <w:name w:val="m_-458035285135145389bumpedfont15"/>
    <w:basedOn w:val="Style10"/>
    <w:qFormat/>
    <w:rPr/>
  </w:style>
  <w:style w:type="character" w:styleId="Rvts6">
    <w:name w:val="rvts6"/>
    <w:basedOn w:val="Style10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M458035285135145389s16">
    <w:name w:val="m_-458035285135145389s16"/>
    <w:basedOn w:val="Normal"/>
    <w:qFormat/>
    <w:pPr>
      <w:spacing w:before="280" w:after="280"/>
    </w:pPr>
    <w:rPr>
      <w:lang w:val="ru-RU"/>
    </w:rPr>
  </w:style>
  <w:style w:type="paragraph" w:styleId="M458035285135145389s26">
    <w:name w:val="m_-458035285135145389s2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9:00Z</dcterms:created>
  <dc:creator>Жолудева</dc:creator>
  <dc:description/>
  <cp:keywords/>
  <dc:language>en-US</dc:language>
  <cp:lastModifiedBy>userSpn1522</cp:lastModifiedBy>
  <cp:lastPrinted>2020-09-24T15:24:00Z</cp:lastPrinted>
  <dcterms:modified xsi:type="dcterms:W3CDTF">2020-12-18T11:41:00Z</dcterms:modified>
  <cp:revision>59</cp:revision>
  <dc:subject/>
  <dc:title>СЄВЄРОДОНЕЦЬКА МІСЬКА РАДА</dc:title>
</cp:coreProperties>
</file>