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1"/>
        <w:gridCol w:w="299"/>
        <w:gridCol w:w="1260"/>
        <w:gridCol w:w="469"/>
        <w:gridCol w:w="1232"/>
        <w:gridCol w:w="67"/>
        <w:gridCol w:w="1461"/>
        <w:gridCol w:w="72"/>
        <w:gridCol w:w="1548"/>
        <w:gridCol w:w="72"/>
        <w:gridCol w:w="1458"/>
        <w:gridCol w:w="90"/>
        <w:gridCol w:w="1398"/>
        <w:gridCol w:w="72"/>
        <w:gridCol w:w="1558"/>
        <w:gridCol w:w="16"/>
      </w:tblGrid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bookmarkStart w:id="0" w:name="RANGE!A1%3AH11"/>
            <w:r>
              <w:rPr>
                <w:sz w:val="24"/>
                <w:lang w:eastAsia="uk-UA"/>
              </w:rPr>
              <w:t> </w:t>
            </w:r>
            <w:bookmarkEnd w:id="0"/>
          </w:p>
        </w:tc>
        <w:tc>
          <w:tcPr>
            <w:tcW w:w="17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2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39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6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даток 5</w:t>
            </w:r>
          </w:p>
        </w:tc>
      </w:tr>
      <w:tr>
        <w:trPr>
          <w:trHeight w:val="375" w:hRule="atLeast"/>
        </w:trPr>
        <w:tc>
          <w:tcPr>
            <w:tcW w:w="16026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Перелік інвестиційних проєктів, які планується реалізувати в 2021 році</w:t>
            </w:r>
          </w:p>
        </w:tc>
      </w:tr>
      <w:tr>
        <w:trPr>
          <w:trHeight w:val="98" w:hRule="atLeast"/>
        </w:trPr>
        <w:tc>
          <w:tcPr>
            <w:tcW w:w="49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ерелік проектів (об’єкті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ік початку та завершення проекту (об'єкт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Загальна кошторисна варті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тис. грн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uk-UA"/>
              </w:rPr>
              <w:t>Пропозиції щодо фінансування на 2021 рік, тис. грн.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 т.ч. за рахунок</w:t>
            </w:r>
          </w:p>
        </w:tc>
      </w:tr>
      <w:tr>
        <w:trPr>
          <w:trHeight w:val="544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ержавного бюджету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бласного бюджет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ького бюджет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інші кошти</w:t>
            </w:r>
          </w:p>
        </w:tc>
      </w:tr>
      <w:tr>
        <w:trPr>
          <w:trHeight w:val="27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Будівництво стадіону з комплексом спортивних майданчиків, розташованих в кварталі 49 а міста Сєвєродонець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4,9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4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15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9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пітальний ремонт СДЮСТШ ВВС «Садко» за адресою: вул. Маяковського, 19-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6,3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6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3,7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апітальний ремонт басейну та підсобних приміщень ДЮСШ №1, розташований за адресою: м. Сєвєродонецьк, вул. Гоголя, 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1,6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1,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5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,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конструкція КДНЗ (ясла-садок) комбінованого типу № 24 «Сніжинка» за адресою: м. Сєвєродонецьк, вул. Енергетиків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5,8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5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9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Кіпітальний ремонт стадіону «Хімік» КДЮСШ №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48,3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48,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73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4,8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апітальний ремонт тенісних кортів КДЮСШ 1, вул. Федоренко, 3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6,1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6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3,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Відновлення гідрологічного і санітарного стану р. Борова з реконструкцією існуючої водозливної гребл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15,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15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Капітальний ремонт каналізаційного колектору Д 800 по вул. Курчатова протяжністю 800 п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0,1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0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9,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,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Реконструкція скверу по проспекту Космонавтів в районі будинку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2,2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2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3, 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9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Капітальний ремонт  будівлі та приміщень КПНЗ «Сєвєродонецька дитяча музична школа №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6,6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6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9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6,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Капітальний ремонт приміщень КЗ «Сєвєродонецький міський Палац культур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6,5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6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Капітальний ремонт приміщеня КЗ «Сєвєродонецька міська бібліотека для ді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,5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4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,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Будівництво мереж зовнішнього електропостачання сел. Бобр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1,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1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4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6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.Реконструкція території парку культури та відпочинку в районі оз. Паркове  м. Сєвєродонець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57,8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57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5,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32,07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6.Будівництво скейт-майданчика за адресою м. Сєвєродонецьк, мкрн.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1,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1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,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,99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7.Реконструкція сквера Горького в м. Сєвєродонець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18.Капітальний ремонт плавального басейну комплексної дитячо-юнацької спортивної школи № 4 відділу молоді та спорту Військово-цивільної адміністрації міста Сєвєродонецьк Луганської області, розташованого за адресою: м.Сєвєродонецьк, вул.Гоголя, 37/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9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0,1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9.Нове будівництво спортивної споруди зі штучним льодом у 73 мікрорайоні м.Сєвєродонецька Луган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0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40,0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.Капітальний ремонт  (термомодернізація) будівлі середньої загальноосвітньої школи I-III ступенів № 8 міста Сєвєродонецька Луган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1,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19,4</w:t>
            </w:r>
          </w:p>
        </w:tc>
      </w:tr>
      <w:tr>
        <w:trPr>
          <w:trHeight w:val="41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.Будівництво стадіону з комплексом спортивних майданчиків  в м. Сєвєродонецьку в кварталі № 49А, район JAZZ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5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48,5</w:t>
            </w:r>
          </w:p>
        </w:tc>
      </w:tr>
      <w:tr>
        <w:trPr>
          <w:trHeight w:val="60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ВСЬ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164,1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164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864,6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99,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565,3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935,06</w:t>
            </w:r>
          </w:p>
        </w:tc>
      </w:tr>
    </w:tbl>
    <w:p>
      <w:pPr>
        <w:pStyle w:val="Normal"/>
        <w:spacing w:before="120" w:after="0"/>
        <w:ind w:left="1276" w:hanging="1080"/>
        <w:rPr/>
      </w:pPr>
      <w:r>
        <w:rPr>
          <w:sz w:val="22"/>
          <w:szCs w:val="22"/>
        </w:rPr>
        <w:t>Примітка: до Переліку інвестиційних проектів, які планується реалізувати в 2021 році увійшли проекти, які мають розроблену проектно-кошторисну документацію. Додатково інвестиційні проекти будуть внесені до додатку після затвердження нормативно-правовими актами їх фінансуванн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43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Verdana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8"/>
      <w:szCs w:val="28"/>
    </w:rPr>
  </w:style>
  <w:style w:type="character" w:styleId="WW8Num46z0">
    <w:name w:val="WW8Num46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7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3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3:00Z</dcterms:created>
  <dc:creator>User</dc:creator>
  <dc:description/>
  <cp:keywords/>
  <dc:language>en-US</dc:language>
  <cp:lastModifiedBy>userLis1016</cp:lastModifiedBy>
  <cp:lastPrinted>2020-12-10T11:10:00Z</cp:lastPrinted>
  <dcterms:modified xsi:type="dcterms:W3CDTF">2020-12-10T14:45:00Z</dcterms:modified>
  <cp:revision>3</cp:revision>
  <dc:subject/>
  <dc:title>Проект</dc:title>
</cp:coreProperties>
</file>