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80"/>
        <w:gridCol w:w="1744"/>
        <w:gridCol w:w="1560"/>
        <w:gridCol w:w="1460"/>
        <w:gridCol w:w="1660"/>
        <w:gridCol w:w="1582"/>
        <w:gridCol w:w="1494"/>
      </w:tblGrid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  <w:t>Додаток 1</w:t>
            </w:r>
          </w:p>
        </w:tc>
      </w:tr>
      <w:tr>
        <w:trPr>
          <w:trHeight w:val="495" w:hRule="atLeast"/>
        </w:trPr>
        <w:tc>
          <w:tcPr>
            <w:tcW w:w="15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uk-UA"/>
              </w:rPr>
              <w:t>Основні показники соціального - економічного і культурного розвитку міста Сєвєродонецька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8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Од.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2019 рік (факт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Темп росту (зниження) 2020 рік до 2019 ро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2020 рік (очікуване)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2021 рік (прогноз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Темп росту (зниження) 2021 рік до 2020 ро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ІНАНСОВІ РЕСУРС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сурси бюдже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132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8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аткові надходж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811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7,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и місцевих бюдже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857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5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.ч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821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4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і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3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ансфер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4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інансування захо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місцевих бюдже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uk-UA"/>
              </w:rPr>
              <w:t>1368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8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.ч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112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1012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і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241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36,6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ИНКОВІ ПЕРЕТВОР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озвиток малого і середнього бізнес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ількість діючих малих підприємст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малих підприємств на 10 тис.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йнятих працівників на малих підприємств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0</w:t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обсягів реалізованої продукції (товарів, послуг) малими підприємствами від загальної обсягу реалізованої продукції (товарів, послуг)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ількість діючих середніх підприємст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середніх підприємств на 10 тис.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8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йнятих працівників на середніх підприємств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7</w:t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обсягів реалізованої продукції (товарів, послуг) середніми підприємствами від загальної обсягу реалізованої продукції (товарів, послуг)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ількість зареєстрованих  фізичних осіб-підприємц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6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75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7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2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фізичних осіб-підприємців, що сплачують подат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6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64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6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100</w:t>
            </w:r>
            <w:r>
              <w:rPr>
                <w:sz w:val="24"/>
                <w:szCs w:val="22"/>
              </w:rPr>
              <w:t>,2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рацівників, найманих фізичними особами-підприємця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тома вага фізичних осіб-підприємців, що сплачують податки, в загальній кількості зареєстрова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ХАНІЗМИ РЕГУЛЮ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правління об’єктами загальної власності територіальних громад, сіл, селищ, міст област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тий дохід (виручка) від реалізації продукції (робіт, послуг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івартість реалізованої продукц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інансовий результат від звичайної діяльності до оподаткування (сальд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тий прибуток (збитки) сальд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нд оплати прац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 xml:space="preserve">Капітальні інвестиції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ямі іноземні інвестиції (приріст капіталу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АЛЬНИЙ СЕКТОР ЕКОНОМІ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новні показники ефективності регіональної промислової політи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 промислової продукц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6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Транспорт і зв’яз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еревезення вантажів – усьо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ільним транспортом загального корист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везення пасажирів, усьо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0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3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,4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ільним транспортом загального корист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ктротранспорто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4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2,8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Будівниц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ведено в експлуатацію житл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5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6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,2</w:t>
            </w:r>
          </w:p>
        </w:tc>
      </w:tr>
      <w:tr>
        <w:trPr>
          <w:trHeight w:val="2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сяг виконаних будівельних робіт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ндекс обсягу виконаних будівельних робі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7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оживчий рин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сяг обороту роздрібної торгівл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7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7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3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3,0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мпи росту обороту роздрібної торгівл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9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сяг реалізованих послуг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9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мпи росту обсягів реалізованих послуг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ндекс споживчих цін (індекс інфляції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ОЦІАЛЬНА СФЕР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емографічна ситуаці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наявного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4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4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6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народже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омерл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ний приріст (зменшення)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0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12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09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рибул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вибул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іграційний приріст (зменшення)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7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215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льд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96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27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31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инок праці і зайнятіст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штатних праців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исельність безробітних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Грошові доходи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дньомісячна заробітна пла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дній розмір пенс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517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Житлово-комунальне господар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івень оплати за послуги ЖКГ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теплопостачання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П «СТКЕ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П «ТЕЦ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одопостачання і водовідвед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утримання будинків, споруд і прилеглої територ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створених ОСМ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теплових мереж, які знаходяться в аварійному стан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водопровідних мереж, які знаходяться в аварійному стан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тома вага каналізаційних мереж, які знаходяться в аварійному ст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ГУМАНІТАРНА СФЕР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Охорона здоров’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Видатки на утримання установ  охорони здоров’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50,0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8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мертність дітей до 1 року життя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1000 народжених живи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3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істкість амбулаторно-поліклінічних закладі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ідвідувань за змі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лікарня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лікарняних ліж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а чисельність лікарів в закладах охорони здоров’я усіх форм підпорядк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3</w:t>
            </w:r>
          </w:p>
        </w:tc>
      </w:tr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а чисельність середніх медпрацівників в закладах охорони здоров’я усіх форм підпорядк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5</w:t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ВІЛ-інфікованих, що перебувають на обліку у медичних закладах на кінець року, осіб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3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хворих на СНІД, що перебувають на обліку у медичних закладах на кінець року, осіб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ві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на утримання установ  осві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36,7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шкільна осві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дітей віком від 3 до 6 ро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ошкільних навчаль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 них діт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 них місц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ількість відкритих дитячих дошкільних закладі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 них місц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2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едагогічних праців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2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ількість загальноосвітніх навчальних 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.ч.: ден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чірні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учн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7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 т.ч.: у денних загальноосвітніх навчальних закладах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7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 вечірніх загальноосвітніх навчальних закладах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едагогічних праців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3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редня наповнюваність класів денних загальноосвітніх закладі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2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римання базової та повної загальної освіти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4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загальної кількості випускників 9 клас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4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 них: у 11 класах загальноосвітніх шкіл 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6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фесійно-технічна осві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учнів, слухач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йнято учнів, слухач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у числі за рахунок державного замов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0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ідготовлено (випущено) кваліфікованих робіт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2</w:t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щі навчальні заклад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держав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студентів в заклад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75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1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5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у державних заклад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70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88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62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63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йнято студен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до держав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пущено фахівц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державними заклад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ультура та мистец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на утримання культури та мистец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7,7</w:t>
            </w: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сові та універсальні бібліоте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лади клубного тип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зеї (галерея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коли естетичного виховання (дитячі музичні школи, мистецтв, художні, хореографічні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Заклади фізичної культури та спорт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на утримання закладів фізичної культури та спорт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2,7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,3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діон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і зали площею не менш як 162 кв. метр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вальні басейн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і майданчи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3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ількість підприємств, установ, організацій, де проводиться фізкультурно-оздоровча робота, одиниць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итячо-підліткових фізкультурно-спортивних клубів за місцем проживання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итячо-юнацьких спортивних шкі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ім’я, діти та молод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дітей-сирі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6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рийомних сім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7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их діт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ітей, влаштованих у притулки для неповнолітні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и соціальних служб для сім’ї, дітей та молоді,  одиниц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РИРОДОКОРИСТУВАННЯ ТА БЕЗПЕКА ЖИТТЄДІЯЛЬНОСТІ ЛЮДИНИ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хорона навколишнього природного середовищ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а кількість викидів забруднюючих речовин в атмосферне повітр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6</w:t>
            </w:r>
          </w:p>
        </w:tc>
      </w:tr>
    </w:tbl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43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is1016</cp:lastModifiedBy>
  <cp:lastPrinted>2020-12-10T11:10:00Z</cp:lastPrinted>
  <dcterms:modified xsi:type="dcterms:W3CDTF">2020-12-10T14:32:00Z</dcterms:modified>
  <cp:revision>5</cp:revision>
  <dc:subject/>
  <dc:title>Проект</dc:title>
</cp:coreProperties>
</file>