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ind w:left="4963" w:hanging="4963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TML"/>
        <w:ind w:left="4963" w:hanging="4963"/>
        <w:jc w:val="righ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HTML"/>
        <w:ind w:left="4963" w:hanging="496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ПРОЕКТ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ку ____ до Статуту територіальної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ади в </w:t>
      </w:r>
      <w:r>
        <w:rPr>
          <w:rFonts w:cs="Times New Roman" w:ascii="Times New Roman" w:hAnsi="Times New Roman"/>
          <w:b/>
          <w:sz w:val="22"/>
          <w:szCs w:val="22"/>
        </w:rPr>
        <w:t>N</w:t>
      </w:r>
    </w:p>
    <w:p>
      <w:pPr>
        <w:pStyle w:val="Style17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o12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ПОРЯД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рияння проведенню громадської експертиз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іяльності органів та посадових осіб місцевого самоврядування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N-ській територіальній громаді</w:t>
      </w:r>
    </w:p>
    <w:p>
      <w:pPr>
        <w:pStyle w:val="Style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3" w:name="o13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Цей Порядок визначає процедуру сприяння проведенню інститутами громадянського суспільства, громадськими радами, іншими консультативно-дорадчими органами утвореними при органах місцевого самоврядування (далі - ОМС) громадської експертизи діяльності органів та посадових осіб органів місцевого самоврядування N-ської територіальної гром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омадська рада, інший консультативно-дорадчий орган утворений при ОМС (далі - громадська рада) може проводити громадську експертизу діяльності ОМС, при якому вона утворен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4" w:name="o14"/>
      <w:bookmarkEnd w:id="4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Громадська експертиза діяльності ОМС (далі - громадська експертиза) є складовою механізму демократичного управління, який передбачає проведення інститутами громадянського суспільства, громадськими радами оцінки діяльності ОМС, ефективності прийняття і виконання ними рішень, підготовку пропозицій щодо розв'язання суспільно значущих проблем місцевого значення для їх врахування ОМС у своїй роботі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5" w:name="o15"/>
      <w:bookmarkEnd w:id="5"/>
      <w:r>
        <w:rPr>
          <w:rFonts w:cs="Times New Roman" w:ascii="Times New Roman" w:hAnsi="Times New Roman"/>
          <w:sz w:val="22"/>
          <w:szCs w:val="22"/>
        </w:rPr>
        <w:t xml:space="preserve">У цьому Порядку під інститутами громадянського суспільства слід розуміти громадські об’єднання, професійні спілки та їх об’єднання, творчі спілки, організації роботодавців та їх об’єднання, благодійні і релігійні організації, органи самоорганізації населення, недержавні засоби масової інформації та інші непідприємницькі товариства і установи, легалізовані відповідно до законодавств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6" w:name="o16"/>
      <w:bookmarkEnd w:id="6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ОМС сприяють інституту громадянського суспільства, громадській раді у проведенні громадської експертизи у разі надходження від нього письмового запиту із зазначенням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7" w:name="o17"/>
      <w:bookmarkEnd w:id="7"/>
      <w:r>
        <w:rPr>
          <w:rFonts w:cs="Times New Roman" w:ascii="Times New Roman" w:hAnsi="Times New Roman"/>
          <w:sz w:val="22"/>
          <w:szCs w:val="22"/>
        </w:rPr>
        <w:t xml:space="preserve">3.1 Його найменування, відомостей про легалізацію, місцезнаходження та електронної адреси (за наявності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8" w:name="o18"/>
      <w:bookmarkEnd w:id="8"/>
      <w:r>
        <w:rPr>
          <w:rFonts w:cs="Times New Roman" w:ascii="Times New Roman" w:hAnsi="Times New Roman"/>
          <w:sz w:val="22"/>
          <w:szCs w:val="22"/>
        </w:rPr>
        <w:t xml:space="preserve">3.2.Предмета і мети громадської експертиз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9" w:name="o19"/>
      <w:bookmarkEnd w:id="9"/>
      <w:r>
        <w:rPr>
          <w:rFonts w:cs="Times New Roman" w:ascii="Times New Roman" w:hAnsi="Times New Roman"/>
          <w:sz w:val="22"/>
          <w:szCs w:val="22"/>
        </w:rPr>
        <w:t>3.3.Переліку документів та інших матеріалів, необхідних для проведення громадської експертизи (далі - матеріали).</w:t>
      </w:r>
    </w:p>
    <w:p>
      <w:pPr>
        <w:pStyle w:val="Style17"/>
        <w:ind w:firstLine="708"/>
        <w:jc w:val="both"/>
        <w:rPr/>
      </w:pPr>
      <w:bookmarkStart w:id="10" w:name="o20"/>
      <w:bookmarkEnd w:id="10"/>
      <w:r>
        <w:rPr>
          <w:rFonts w:cs="Times New Roman" w:ascii="Times New Roman" w:hAnsi="Times New Roman"/>
          <w:sz w:val="22"/>
          <w:szCs w:val="22"/>
        </w:rPr>
        <w:t xml:space="preserve">3.4.Адреси, за якою надсилається відповідь на запит, або прізвища, ім'я та по батькові особи, уповноваженої одержати таку відповідь, її контактного телефону і електронної адреси (за наявності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омадська рада у письмовому запиті до ОМС зазначає інформацію, передбачену абзацами третім - п’ятим цього пункту, та подає копію протоколу засідання, на якому було прийнято рішення про проведення громадської експертиз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11" w:name="o21"/>
      <w:bookmarkEnd w:id="11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ень надходження запиту є датою початку проведення громадської експертизи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12" w:name="o22"/>
      <w:bookmarkEnd w:id="12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 ОМС після надходження від інституту громадянського суспільства письмового запиту щодо проведення громадської експертизи: </w:t>
      </w:r>
    </w:p>
    <w:p>
      <w:pPr>
        <w:pStyle w:val="Style17"/>
        <w:ind w:firstLine="708"/>
        <w:jc w:val="both"/>
        <w:rPr/>
      </w:pPr>
      <w:bookmarkStart w:id="13" w:name="o23"/>
      <w:bookmarkEnd w:id="13"/>
      <w:r>
        <w:rPr>
          <w:rFonts w:cs="Times New Roman" w:ascii="Times New Roman" w:hAnsi="Times New Roman"/>
          <w:sz w:val="22"/>
          <w:szCs w:val="22"/>
        </w:rPr>
        <w:t xml:space="preserve">4.1 Видає у тижневий строк наказ (розпорядження, рішення) про проведення такої експертизи і заходів, пов'язаних з підготовкою матеріалів, з зазначенням прізвища, ім'я, по батькові та посади особи (осіб), відповідальної (відповідальних) за забезпечення взаємодії з інститутом громадянського суспільства (громадською радою), зміст якого доводить до відома інституту громадянського суспільства (громадської ради), що ініціює проведення громадської експертизи, протягом трьох днів з моменту його видання. </w:t>
      </w:r>
    </w:p>
    <w:p>
      <w:pPr>
        <w:pStyle w:val="Style17"/>
        <w:jc w:val="both"/>
        <w:rPr/>
      </w:pPr>
      <w:bookmarkStart w:id="14" w:name="o24"/>
      <w:bookmarkEnd w:id="14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4.2.Утворює у разі потреби робочу групу для підготовки матеріалів з залученням представників інституту громадянського суспільства (громадської ради), що ініціює проведення громадської експертизи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o25"/>
      <w:bookmarkStart w:id="16" w:name="o25"/>
      <w:bookmarkEnd w:id="16"/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3.Розміщує впродовж п’яти робочих днів інформацію про надходження запиту щодо проведення громадської експертизи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кст наказу (розпорядження, рішення) та заходи, здійснені ОМС з метою сприяння її проведенню, на офіційному веб-сайті N-ської міської ради у розділі "Громадська участь", підрозділі "Громадські експертизи"; </w:t>
      </w:r>
    </w:p>
    <w:p>
      <w:pPr>
        <w:pStyle w:val="Style17"/>
        <w:ind w:firstLine="708"/>
        <w:jc w:val="both"/>
        <w:rPr/>
      </w:pPr>
      <w:bookmarkStart w:id="17" w:name="o26"/>
      <w:bookmarkEnd w:id="17"/>
      <w:r>
        <w:rPr>
          <w:rFonts w:cs="Times New Roman" w:ascii="Times New Roman" w:hAnsi="Times New Roman"/>
          <w:sz w:val="22"/>
          <w:szCs w:val="22"/>
        </w:rPr>
        <w:t xml:space="preserve">4.4. Подає інституту громадянського суспільства, громадській раді матеріали або завірені в установленому порядку їх копії протягом п’яти робочих днів з моменту видання наказу (розпорядження, рішення) про проведення громадської експертизи. У разі коли запит стосується надання великого обсягу інформації  або потребує пошуку інформації серед значної кількості даних, строк надання матеріалів може бути продовжено до 20 робочих дні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проведенні громадської експертизи може бути відмовлено у разі, коли її предмет та мета виходять за межі компетенції відповідного ОМС або коли запит щодо проведення громадської експертизи не відповідає вимогам, визначеним пунктом 3 цього Порядку. В такому разі ОМС у тижневий строк після надходження запиту повідомляє інституту громадянського суспільства, громадській раді про відмову у проведенні громадської експертизи з чітким обґрунтуванням і зазначенням підстав для відмови та розміщує цей запит та відповідь на нього на офіційному веб-сайті N-ської міської ради у розділі "Громадська участь", підрозділі "Громадські експертизи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18" w:name="o27"/>
      <w:bookmarkEnd w:id="18"/>
      <w:r>
        <w:rPr>
          <w:rFonts w:cs="Times New Roman" w:ascii="Times New Roman" w:hAnsi="Times New Roman"/>
          <w:sz w:val="22"/>
          <w:szCs w:val="22"/>
        </w:rPr>
        <w:t xml:space="preserve">5. Посадові особи ОМС не повинні перешкоджати проведенню громадської експертизи та втручатись у діяльність інституту громадянського суспільства, громадської ради, пов'язану з її проведення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ється проведення громадської експертизи, якщо посадові особи ОМС чи їх близькі родичі є засновниками або входять до керівних органів відповідного інституту громадянського суспільства, громадської р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кспертні пропозиції, підготовлені за результатами громадської експертизи (далі - експертні пропозиції) інститутом громадянського суспільства, громадською радою (далі - ініціатор громадської експертизи), подаються ОМС у письмовій та електронній формі із зазначенням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інформації про ініціатора громадської експертиз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а і мети громадської експертиз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омостей про експертів, які проводили експертиз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ґрунтованої оцінки діяльності ОМС та ефективності прийняття і виконання ним рішень, програм, реалізації повноважень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ідповідних пропозицій щодо підвищення ефективності діяльності ОМС (розв’язання суспільно значущих проблем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разі утворення робочої групи з підготовки матеріалів для проведення громадської експертизи в експертних пропозиціях зазначаються відомості про проведені засідання такої робочої груп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кспертні пропозиції повинні стосуватися повноважень ОМС та містити чіткі рекомендації і заходи з їх впровадженн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разі коли ініціатор громадської експертизи не подав експертні пропозиції у тримісячний строк від початку проведення громадської експертизи, експертиза вважається такою, що не відбула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/>
      </w:pPr>
      <w:bookmarkStart w:id="19" w:name="o28"/>
      <w:bookmarkEnd w:id="19"/>
      <w:r>
        <w:rPr>
          <w:rFonts w:cs="Times New Roman" w:ascii="Times New Roman" w:hAnsi="Times New Roman"/>
          <w:sz w:val="22"/>
          <w:szCs w:val="22"/>
        </w:rPr>
        <w:t xml:space="preserve">6. Пропозиції, підготовлені інститутом громадянського суспільства за результатами проведеної громадської експертизи, враховуються ОМС під час підготовки місцевих програм, формування міського бюджету, вирішення питань поточної діяльності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20" w:name="o29"/>
      <w:bookmarkEnd w:id="20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ОМС після надходження експертних пропозицій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bookmarkStart w:id="21" w:name="o30"/>
      <w:bookmarkEnd w:id="21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7.1.Розміщує їх у тижневий строк на офіційному веб-сайті N-ської міської ради у розділі "Громадська участь", підрозділі "Громадські експертизи"; </w:t>
      </w:r>
    </w:p>
    <w:p>
      <w:pPr>
        <w:pStyle w:val="Style17"/>
        <w:jc w:val="both"/>
        <w:rPr/>
      </w:pPr>
      <w:bookmarkStart w:id="22" w:name="o31"/>
      <w:bookmarkEnd w:id="22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7.2.Розглядає їх за участю представників ініціатора громадської експертизи, у двотижневий строк з моменту їх надходження. </w:t>
      </w:r>
    </w:p>
    <w:p>
      <w:pPr>
        <w:pStyle w:val="Style17"/>
        <w:ind w:firstLine="708"/>
        <w:jc w:val="both"/>
        <w:rPr/>
      </w:pPr>
      <w:bookmarkStart w:id="23" w:name="o32"/>
      <w:bookmarkEnd w:id="23"/>
      <w:r>
        <w:rPr>
          <w:rFonts w:cs="Times New Roman" w:ascii="Times New Roman" w:hAnsi="Times New Roman"/>
          <w:sz w:val="22"/>
          <w:szCs w:val="22"/>
        </w:rPr>
        <w:t>7.3.Розробляє і затверджує за результатами розгляду експертних пропозицій заходи, спрямовані на їх реалізацію, вказує строки їх виконання і відповідальних посадових осіб;</w:t>
      </w:r>
    </w:p>
    <w:p>
      <w:pPr>
        <w:pStyle w:val="Style17"/>
        <w:ind w:firstLine="708"/>
        <w:jc w:val="both"/>
        <w:rPr/>
      </w:pPr>
      <w:bookmarkStart w:id="24" w:name="o33"/>
      <w:bookmarkStart w:id="25" w:name="o34"/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>7.4.Подає у двотижневий строк з моменту отримання експертних пропозицій ініціатору громадської експертизи письмову відповідь про результати розгляду експертних пропозицій та заходи, спрямовані на їх реалізацію, з одночасним розміщенням відповідної інформації у засобах масової інформації і на офіційному веб-сайті N-ської міської ради у розділі "Громадська участь", підрозділі "Громадські експертизи"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DejaVu Sans Mono">
    <w:altName w:val="MS Gothic"/>
    <w:charset w:val="8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2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1371600" cy="1209675"/>
          <wp:effectExtent l="0" t="0" r="0" b="0"/>
          <wp:docPr id="2" name="Інститут-політичної-освіт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Інститут-політичної-освіт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</w:t>
    </w:r>
    <w:r>
      <w:rPr>
        <w:rFonts w:cs="Times New Roman" w:ascii="Times New Roman" w:hAnsi="Times New Roman"/>
        <w:b/>
        <w:sz w:val="28"/>
        <w:szCs w:val="28"/>
        <w:lang w:val="uk-UA"/>
      </w:rPr>
      <w:t>Партнерство</w:t>
    </w:r>
    <w:r>
      <w:rPr>
        <w:rFonts w:cs="Times New Roman" w:ascii="Times New Roman" w:hAnsi="Times New Roman"/>
        <w:b/>
        <w:sz w:val="28"/>
        <w:szCs w:val="28"/>
      </w:rPr>
      <w:t xml:space="preserve"> «</w:t>
    </w:r>
    <w:r>
      <w:rPr>
        <w:rFonts w:cs="Times New Roman" w:ascii="Times New Roman" w:hAnsi="Times New Roman"/>
        <w:b/>
        <w:sz w:val="28"/>
        <w:szCs w:val="28"/>
        <w:lang w:val="uk-UA"/>
      </w:rPr>
      <w:t>Ефективна</w:t>
    </w:r>
    <w:r>
      <w:rPr>
        <w:rFonts w:cs="Times New Roman" w:ascii="Times New Roman" w:hAnsi="Times New Roman"/>
        <w:b/>
        <w:sz w:val="28"/>
        <w:szCs w:val="28"/>
      </w:rPr>
      <w:t xml:space="preserve"> Рада»             </w:t>
    </w:r>
    <w:r>
      <w:rPr>
        <w:rFonts w:cs="Times New Roman" w:ascii="Times New Roman" w:hAnsi="Times New Roman"/>
      </w:rPr>
      <w:drawing>
        <wp:inline distT="0" distB="0" distL="0" distR="0">
          <wp:extent cx="781050" cy="1238250"/>
          <wp:effectExtent l="0" t="0" r="0" b="0"/>
          <wp:docPr id="3" name="лого вертикаль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 вертикаль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     </w:t>
    </w:r>
    <w:r>
      <w:rPr>
        <w:rFonts w:cs="Times New Roman" w:ascii="Times New Roman" w:hAnsi="Times New Roman"/>
        <w:b/>
        <w:i/>
        <w:sz w:val="28"/>
        <w:szCs w:val="28"/>
      </w:rPr>
      <w:t>Нові ради – ефективні рішенн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Текст у вказаному форматі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MS Gothic" w:hAnsi="DejaVu Sans Mono;MS Gothic" w:eastAsia="DejaVu Sans" w:cs="DejaVu Sans Mono;MS Gothic"/>
      <w:kern w:val="2"/>
      <w:sz w:val="20"/>
      <w:szCs w:val="20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0:00Z</dcterms:created>
  <dc:creator>TOL</dc:creator>
  <dc:description/>
  <cp:keywords/>
  <dc:language>en-US</dc:language>
  <cp:lastModifiedBy>Olena</cp:lastModifiedBy>
  <cp:lastPrinted>2015-07-28T16:39:00Z</cp:lastPrinted>
  <dcterms:modified xsi:type="dcterms:W3CDTF">2020-10-27T20:30:00Z</dcterms:modified>
  <cp:revision>2</cp:revision>
  <dc:subject/>
  <dc:title>ПРОЕКТ</dc:title>
</cp:coreProperties>
</file>