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обраних депутатів до Сєвєродонецької районної ради в єдиному багатомандатному виборчому окруз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42"/>
        <w:gridCol w:w="993"/>
        <w:gridCol w:w="951"/>
        <w:gridCol w:w="1757"/>
        <w:gridCol w:w="2479"/>
        <w:gridCol w:w="1963"/>
        <w:gridCol w:w="1058"/>
        <w:gridCol w:w="882"/>
        <w:gridCol w:w="2684"/>
      </w:tblGrid>
      <w:tr>
        <w:trPr>
          <w:tblHeader w:val="true"/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ізвище, власне ім’я (усі власні імена), по батькові (за наявності) обраного депут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ік народженн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сві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артійніст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сада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заняття), місце робо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ісце проживан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ериторіальний виборчий округ,  у якому обраний депута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ількість голосів виборців, поданих на його підтримк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Назва місцевої організації політичної партії, </w:t>
              <w:br/>
              <w:t>від якої обрано депутата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Абрамов Артем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8.19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партій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ладач. КЗ «Кремінський медичний коледж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м.Кремінна, Сєвєродонецький р-н,  Луганської об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ГАНСЬКА РЕГІОНАЛЬНА ОРГАНІЗАЦІЯ ПОЛІТИЧНОЇ ПАРТІЇ «ОПОЗИЦІЙНА ПЛАТФОРМА – ЗА ЖИТТЯ»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Ажипа Андрій</w:t>
            </w:r>
          </w:p>
          <w:p>
            <w:pPr>
              <w:pStyle w:val="22"/>
              <w:spacing w:lineRule="auto" w:line="240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Юр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1.19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партій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рдинатор. ОПЗЖ у м. Лисичансь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м.Лисичанськ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євєродонецький р-н,  Луганської об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ГАНСЬКА РЕГІОНАЛЬНА ОРГАНІЗАЦІЯ ПОЛІТИЧНОЇ ПАРТІЇ «ОПОЗИЦІЙНА ПЛАТФОРМА – ЗА ЖИТТЯ»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бушкін Володимир Веніамі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1.19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ійно - техніч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партій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мчасово не працю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Кремінна, Сєвєродонецький р-н,  Луганської об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ІОНАЛЬНА ОРГАНІЗАЦІЯ ПОЛІТИЧНОЇ ПАРТІЇ «ОПОЗИЦІЙНИЙ БЛОК» В ЛУГАНСЬКІЙ ОБЛАСТІ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Байрамов Євген </w:t>
            </w:r>
          </w:p>
          <w:p>
            <w:pPr>
              <w:pStyle w:val="22"/>
              <w:spacing w:lineRule="auto" w:line="240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ахид Ог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19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партій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еджер зв’язків із громадськістю. АТ "Оператор газорозподільної системи "Луганськга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.Сєвєродонецьк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євєродонецький р-н,  Луганської об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ГАНСЬКА РЕГІОНАЛЬНА ОРГАНІЗАЦІЯ ПОЛІТИЧНОЇ ПАРТІЇ «ОПОЗИЦІЙНА ПЛАТФОРМА – ЗА ЖИТТЯ»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єкєтов Владислав Андр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2.19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партій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мчасово не працю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.Сєвєродонецьк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євєродонецький р-н,  Луганської об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ГАНСЬКА РЕГІОНАЛЬНА ОРГАНІЗАЦІЯ ПОЛІТИЧНОЇ ПАРТІЇ «НАШ КРАЙ»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уряк Андрій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онід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4.19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езпартій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Директор. Товариство з обмеженою відповідальністю «ТРАНСВАГОН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.Рубіжне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євєродонецький р-н,  Луганської об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ГАНСЬКА ОБЛАСНА ОРГАНІЗАЦІЯ ПОЛІТИЧНОЇ ПАРТІЇ «НАШ КРАЙ»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асенко Ольга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1.19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ійна - техніч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партій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ератор. Автозаправочна станція №3 м. Рубіжн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.Рубіжне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євєродонецький р-н,  Луганської об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ГАНСЬКА ОБЛАСНА ОРГАНІЗАЦІЯ ПОЛІТИЧНОЇ ПАРТІЇ «НАШ КРАЙ»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атулін Андрій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0.19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партій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мчасово не працю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.Сєвєродонецьк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євєродонецький р-н,  Луганської об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ГАНСЬКА РЕГІОНАЛЬНА ОРГАНІЗАЦІЯ ПОЛІТИЧНОЇ ПАРТІЇ «НАШ КРАЙ»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льможний Ярослав Серг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2.19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партій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мчасово не працю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м. Київ  Київська об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ГАНСЬКА ОБЛАСНА ОРГАНІЗАЦІЯ ПОЛІТИЧНОЇ ПАРТІЇ «НАШ КРАЙ»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одяник Роман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алерійович</w:t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07.197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</w:rPr>
              <w:t>Безпартій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енеральний директор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КП "Сєвєродонецька міська багатопрофільна лікарня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.Сєвєродонецьк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євєродонецький р-н,  Луганської об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ший кандида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ГАНСЬКА ОБЛАСНА ОРГАНІЗАЦІЯ ПОЛІТИЧНОЇ ПАРТІЇ «СЛУГА НАРОДУ»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Волохань Анжеліка </w:t>
            </w:r>
          </w:p>
          <w:p>
            <w:pPr>
              <w:pStyle w:val="22"/>
              <w:spacing w:lineRule="auto" w:line="240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Юр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2.19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лен політичної партії «НАШ КРАЙ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мчасово не працю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.Сєвєродонецьк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євєродонецький р-н,  Луганської об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ГАНСЬКА РЕГІОНАЛЬНА ОРГАНІЗАЦІЯ ПОЛІТИЧНОЇ ПАРТІЇ «НАШ КРАЙ»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ропаєв Юрій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і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12.19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партій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. Рубіжанське міське управління Головного управління Державної служби України з надзвичайних ситуацій у Луганській област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.Рубіжне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євєродонецький р-н,  Луганської об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ЛУГАНСЬКА ОБЛАСНА ОРГАНІЗАЦІЯ ПОЛІТИЧНОЇ ПАРТІЇ «</w:t>
            </w:r>
            <w:r>
              <w:rPr>
                <w:bCs/>
                <w:sz w:val="14"/>
                <w:szCs w:val="14"/>
              </w:rPr>
              <w:t>СЛУГА НАРОДУ</w:t>
            </w:r>
            <w:r>
              <w:rPr>
                <w:sz w:val="14"/>
                <w:szCs w:val="14"/>
              </w:rPr>
              <w:t>»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Глущенко Ігор </w:t>
            </w:r>
          </w:p>
          <w:p>
            <w:pPr>
              <w:pStyle w:val="22"/>
              <w:spacing w:lineRule="auto" w:line="240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Юр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1.19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езпартій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ерівник. Акціонерне товариство «Супутник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.Сєвєродонецьк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євєродонецький р-н,  Луганської об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ший кандида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ІОНАЛЬНА ОРГАНІЗАЦІЯ ПОЛІТИЧНОЇ ПАРТІЇ «ОПОЗИЦІЙНИЙ БЛОК» В ЛУГАНСЬКІЙ ОБЛАСТІ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Голуб Олег </w:t>
            </w:r>
          </w:p>
          <w:p>
            <w:pPr>
              <w:pStyle w:val="22"/>
              <w:spacing w:lineRule="auto" w:line="240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7.19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партій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мчасово не працю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.Лисичанськ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євєродонецький р-н,  Луганської об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ГАНСЬКА РЕГІОНАЛЬНА ОРГАНІЗАЦІЯ ПОЛІТИЧНОЇ ПАРТІЇ «ОПОЗИЦІЙНА ПЛАТФОРМА – ЗА ЖИТТЯ»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єдов Олександр О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.19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партій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мчасово не працю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.Сєвєродонецьк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євєродонецький р-н,  Луганської об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ІОНАЛЬНА ОРГАНІЗАЦІЯ ПОЛІТИЧНОЇ ПАРТІЇ «ОПОЗИЦІЙНИЙ БЛОК» В ЛУГАНСЬКІЙ ОБЛАСТІ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зивульський Георгій Анатол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8.06.19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партій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ший заступник Кремінського міського голови. Кремінська міська ра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.Кремінн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євєродонецький р-н,  Луганської об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ГАНСЬКА ОБЛАСНА ОРГАНІЗАЦІЯ ПОЛІТИЧНОЇ ПАРТІЇ «НАШ КРАЙ»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Дубова Вікторія </w:t>
            </w:r>
          </w:p>
          <w:p>
            <w:pPr>
              <w:pStyle w:val="22"/>
              <w:spacing w:lineRule="auto" w:line="240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ерг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5.19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лен Політичної партії «Опозиційна платформа – За життя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иватний підприємец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rStyle w:val="PageNumber"/>
                <w:sz w:val="14"/>
                <w:szCs w:val="14"/>
              </w:rPr>
              <w:t>м. Київ Київська обл.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ГАНСЬКА РЕГІОНАЛЬНА ОРГАНІЗАЦІЯ ПОЛІТИЧНОЇ ПАРТІЇ «ОПОЗИЦІЙНА ПЛАТФОРМА – ЗА ЖИТТЯ»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бовий Ростіслав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7.19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лен Політичної партії «Опозиційна платформа – За життя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лен політичної ради. Політична рада політичної партії «Опозиційна платформа — За житт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.Рубіжне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євєродонецький р-н,  Луганської об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ший кандида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ГАНСЬКА РЕГІОНАЛЬНА ОРГАНІЗАЦІЯ ПОЛІТИЧНОЇ ПАРТІЇ «ОПОЗИЦІЙНА ПЛАТФОРМА – ЗА ЖИТТЯ»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Загоруй Світлана </w:t>
            </w:r>
          </w:p>
          <w:p>
            <w:pPr>
              <w:pStyle w:val="22"/>
              <w:spacing w:lineRule="auto" w:line="240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ихай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4.19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партій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онавчий директор. ГО «Кремінський центр регіонального розвитку «Наша громад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Кремінна, Сєвєродонецький р-н,  Луганської об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ГАНСЬКА РЕГІОНАЛЬНА ОРГАНІЗАЦІЯ ПОЛІТИЧНОЇ ПАРТІЇ «ОПОЗИЦІЙНА ПЛАТФОРМА – ЗА ЖИТТЯ»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Іоффе Ігор </w:t>
            </w:r>
          </w:p>
          <w:p>
            <w:pPr>
              <w:pStyle w:val="22"/>
              <w:spacing w:lineRule="auto" w:line="240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1.19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езпартій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.о. ректора. ДЗ «Луганський державний медичний університет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Рубіжн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євєродонецький р-н,  Луганської об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ГАНСЬКА РЕГІОНАЛЬНА ОРГАНІЗАЦІЯ ПОЛІТИЧНОЇ ПАРТІЇ «ОПОЗИЦІЙНА ПЛАТФОРМА – ЗА ЖИТТЯ»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люжна Юлія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мит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10.19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партій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мчасово не працю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.Сєвєродонецьк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євєродонецький р-н,  Луганської об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ГАНСЬКА ОБЛАСНА ОРГАНІЗАЦІЯ ПОЛІТИЧНОЇ ПАРТІЇ «НАШ КРАЙ»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Кочарян Тігран </w:t>
            </w:r>
          </w:p>
          <w:p>
            <w:pPr>
              <w:pStyle w:val="22"/>
              <w:spacing w:lineRule="auto" w:line="240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афік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1.19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партій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а правління. ТОВ «Дорбудальянс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 Київ Київська обл.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ГАНСЬКА РЕГІОНАЛЬНА ОРГАНІЗАЦІЯ ПОЛІТИЧНОЇ ПАРТІЇ «ОПОЗИЦІЙНА ПЛАТФОРМА – ЗА ЖИТТЯ»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равцова Світлана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ис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2.19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Позапартій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вокзалу станції Попасна. Структурний підрозділ «Станція Попасна» регіональної філії «Донецька залізниця» АТ «Укрзалізниця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.Попасн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євєродонецький р-н,  Луганської об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ГАНСЬКА ОБЛАСНА ОРГАНІЗАЦІЯ ПОЛІТИЧНОЇ ПАРТІЇ «СЛУГА НАРОДУ»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вченко Едуард Анатол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2.19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партій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. Комунальне Некомерційне Підприємство «Рубіжанська центральна міська лікарн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.Рубіжне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євєродонецький р-н,  Луганської об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ГАНСЬКА ОБЛАСНА ОРГАНІЗАЦІЯ ПОЛІТИЧНОЇ ПАРТІЇ «НАШ КРАЙ»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авренюк Софія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о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1.19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партій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ний редактор. Приватне Підприємство «Редакція Газети «Рубіжанські Новини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.Рубіжне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євєродонецький р-н,  Луганської об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ГАНСЬКА ОБЛАСНА ОРГАНІЗАЦІЯ ПОЛІТИЧНОЇ ПАРТІЇ «НАШ КРАЙ»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Лукина Валерія </w:t>
            </w:r>
          </w:p>
          <w:p>
            <w:pPr>
              <w:pStyle w:val="22"/>
              <w:spacing w:lineRule="auto" w:line="240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алер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5.19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езпартій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. КП «Кінотеатр Дружб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.Лисичанськ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євєродонецький р-н,  Луганської об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ГАНСЬКА РЕГІОНАЛЬНА ОРГАНІЗАЦІЯ ПОЛІТИЧНОЇ ПАРТІЇ «ОПОЗИЦІЙНА ПЛАТФОРМА – ЗА ЖИТТЯ»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Макаренко Ганна </w:t>
            </w:r>
          </w:p>
          <w:p>
            <w:pPr>
              <w:pStyle w:val="22"/>
              <w:spacing w:lineRule="auto" w:line="240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ерг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3.19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партій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вока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.Рубіжне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євєродонецький р-н,  Луганської об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ГАНСЬКА РЕГІОНАЛЬНА ОРГАНІЗАЦІЯ ПОЛІТИЧНОЇ ПАРТІЇ «ОПОЗИЦІЙНА ПЛАТФОРМА – ЗА ЖИТТЯ»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аслов Артем</w:t>
            </w:r>
          </w:p>
          <w:p>
            <w:pPr>
              <w:pStyle w:val="22"/>
              <w:spacing w:lineRule="auto" w:line="240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Вадим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2.19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закінчена в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Член Політичної партії «Опозиційна платформа – За життя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Заступник директора. 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ОВ «Рубеж-вг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м.Рубіжне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євєродонецький р-н,  Луганської об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ГАНСЬКА РЕГІОНАЛЬНА ОРГАНІЗАЦІЯ ПОЛІТИЧНОЇ ПАРТІЇ «ОПОЗИЦІЙНА ПЛАТФОРМА – ЗА ЖИТТЯ»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Маслов Єгор </w:t>
            </w:r>
          </w:p>
          <w:p>
            <w:pPr>
              <w:pStyle w:val="22"/>
              <w:spacing w:lineRule="auto" w:line="240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7.19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партій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систент. </w:t>
            </w:r>
            <w:r>
              <w:rPr>
                <w:iCs/>
                <w:sz w:val="14"/>
                <w:szCs w:val="14"/>
              </w:rPr>
              <w:t>ДЗ «Луганський державний медичний університ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.Сєвєродонецьк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євєродонецький р-н,  Луганської об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ГАНСЬКА РЕГІОНАЛЬНА ОРГАНІЗАЦІЯ ПОЛІТИЧНОЇ ПАРТІЇ «ОПОЗИЦІЙНА ПЛАТФОРМА – ЗА ЖИТТЯ»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росов Олександр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 w:bidi="en-US"/>
              </w:rPr>
              <w:t>22.10.19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партій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лова. </w:t>
            </w:r>
            <w:bookmarkStart w:id="0" w:name="__DdeLink__695_1130821893"/>
            <w:r>
              <w:rPr>
                <w:sz w:val="14"/>
                <w:szCs w:val="14"/>
              </w:rPr>
              <w:t>Луганська обласна федерацi</w:t>
            </w:r>
            <w:bookmarkEnd w:id="0"/>
            <w:r>
              <w:rPr>
                <w:sz w:val="14"/>
                <w:szCs w:val="14"/>
              </w:rPr>
              <w:t>я бокс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.Сєвєродонецьк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євєродонецький р-н,  Луганської об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ГАНСЬКА РЕГІОНАЛЬНА ОРГАНІЗАЦІЯ ПОЛІТИЧНОЇ ПАРТІЇ «ОПОЗИЦІЙНА ПЛАТФОРМА – ЗА ЖИТТЯ»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інін Геннадій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5.19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партій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неральний директор. ПАТ «Рубіжанський картонно-тарний комбінат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Київ Київська обл.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ГАНСЬКА РЕГІОНАЛЬНА ОРГАНІЗАЦІЯ ПОЛІТИЧНОЇ ПАРТІЇ «ОПОЗИЦІЙНА ПЛАТФОРМА – ЗА ЖИТТЯ»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Паламарюк Ганна </w:t>
            </w:r>
          </w:p>
          <w:p>
            <w:pPr>
              <w:pStyle w:val="22"/>
              <w:spacing w:lineRule="auto" w:line="240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в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7.19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партій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еспондент. Кремінська газета «Кремінщин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Кремінна, Сєвєродонецький р-н,  Луганської об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ГАНСЬКА РЕГІОНАЛЬНА ОРГАНІЗАЦІЯ ПОЛІТИЧНОЇ ПАРТІЇ «ОПОЗИЦІЙНА ПЛАТФОРМА – ЗА ЖИТТЯ»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липенко Едуард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2.19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партій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кретар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мінська міська ра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Кремінна, Сєвєродонецький р-н,  Луганської об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ГАНСЬКА ОБЛАСНА ОРГАНІЗАЦІЯ ПОЛІТИЧНОЇ ПАРТІЇ «НАШ КРАЙ»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хватілін Павло Анатол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08.19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партій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мчасово не працю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.Рубіжне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євєродонецький р-н,  Луганської об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ІОНАЛЬНА ОРГАНІЗАЦІЯ ПОЛІТИЧНОЇ ПАРТІЇ «ОПОЗИЦІЙНИЙ БЛОК» В ЛУГАНСЬКІЙ ОБЛАСТІ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опенко Володимир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8.19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партій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а районної ради. Кремінська районна ра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Кремінна, Сєвєродонецький р-н,  Луганської об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ЛУГАНСЬКА ОБЛАСНА ОРГАНІЗАЦІЯ ПОЛІТИЧНОЇ ПАРТІЇ «</w:t>
            </w:r>
            <w:r>
              <w:rPr>
                <w:bCs/>
                <w:sz w:val="14"/>
                <w:szCs w:val="14"/>
              </w:rPr>
              <w:t>СЛУГА НАРОДУ</w:t>
            </w:r>
            <w:r>
              <w:rPr>
                <w:sz w:val="14"/>
                <w:szCs w:val="14"/>
              </w:rPr>
              <w:t>»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Проскурова Юлія </w:t>
            </w:r>
          </w:p>
          <w:p>
            <w:pPr>
              <w:pStyle w:val="22"/>
              <w:spacing w:lineRule="auto" w:line="240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аси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4.19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лен політичної партії «НАШ КРАЙ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ічник-консультант народного депутата України. Апарат Верховної ради Україн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.Сєвєродонецьк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євєродонецький р-н,  Луганської об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ГАНСЬКА РЕГІОНАЛЬНА ОРГАНІЗАЦІЯ ПОЛІТИЧНОЇ ПАРТІЇ «НАШ КРАЙ»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тушна Олена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0.19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4"/>
                <w:szCs w:val="14"/>
                <w:lang w:val="uk-UA" w:eastAsia="en-US" w:bidi="en-US"/>
              </w:rPr>
            </w:pPr>
            <w:r>
              <w:rPr>
                <w:sz w:val="14"/>
                <w:szCs w:val="14"/>
                <w:lang w:val="uk-UA"/>
              </w:rPr>
              <w:t>Безпартій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вока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.Лисичанськ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євєродонецький р-н,  Луганської об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ГАНСЬКА РЕГІОНАЛЬНА ОРГАНІЗАЦІЯ ПОЛІТИЧНОЇ ПАРТІЇ «ОПОЗИЦІЙНА ПЛАТФОРМА – ЗА ЖИТТЯ»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фронова Ірина Олександ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3.19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4"/>
                <w:szCs w:val="14"/>
                <w:lang w:val="uk-UA" w:eastAsia="en-US" w:bidi="en-US"/>
              </w:rPr>
            </w:pPr>
            <w:r>
              <w:rPr>
                <w:sz w:val="14"/>
                <w:szCs w:val="14"/>
                <w:lang w:val="uk-UA"/>
              </w:rPr>
              <w:t>Член Політичної партії «Опозиційна платформа – За життя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рдинатор. ОПЗЖ у м. Сєвєродонець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.Сєвєродонецьк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євєродонецький р-н,  Луганської об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ГАНСЬКА РЕГІОНАЛЬНА ОРГАНІЗАЦІЯ ПОЛІТИЧНОЇ ПАРТІЇ «ОПОЗИЦІЙНА ПЛАТФОРМА – ЗА ЖИТТЯ»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исоєнко Юрій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і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.19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партій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. Товариство з обмеженою відповідальністю «ПРАКТИК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Рубіжн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євєродонецький р-н,  Луганської об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ГАНСЬКА ОБЛАСНА ОРГАНІЗАЦІЯ ПОЛІТИЧНОЇ ПАРТІЇ «НАШ КРАЙ»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Скрябіна Наталія </w:t>
            </w:r>
          </w:p>
          <w:p>
            <w:pPr>
              <w:pStyle w:val="22"/>
              <w:spacing w:lineRule="auto" w:line="240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лекс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3.19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партій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. НВК «Барвінок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.Лисичанськ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євєродонецький р-н,  Луганської об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ГАНСЬКА РЕГІОНАЛЬНА ОРГАНІЗАЦІЯ ПОЛІТИЧНОЇ ПАРТІЇ «ОПОЗИЦІЙНА ПЛАТФОРМА – ЗА ЖИТТЯ»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лодкий Денис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1.19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ійно – техніч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партій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ізична особа – підприємець «Солодкий Денис Сергійович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.Рубіжне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євєродонецький р-н,  Луганської об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ГАНСЬКА ОБЛАСНА ОРГАНІЗАЦІЯ ПОЛІТИЧНОЇ ПАРТІЇ «НАШ КРАЙ»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хов Костянтин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6.19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партій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мічник – консультант народного депутата України. Верховна Рада Україн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. Київ, Київська об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ГАНСЬКА ОБЛАСНА ОРГАНІЗАЦІЯ ПОЛІТИЧНОЇ ПАРТІЇ «НАШ КРАЙ»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лімонов Микита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6.19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партій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4"/>
                <w:szCs w:val="14"/>
                <w:lang w:val="uk-UA" w:eastAsia="en-US" w:bidi="en-US"/>
              </w:rPr>
            </w:pPr>
            <w:r>
              <w:rPr>
                <w:sz w:val="14"/>
                <w:szCs w:val="14"/>
                <w:lang w:val="uk-UA"/>
              </w:rPr>
              <w:t>Приватни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ідприємец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.Сєвєродонецьк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євєродонецький р-н,  Луганської об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ГАНСЬКА РЕГІОНАЛЬНА ОРГАНІЗАЦІЯ ПОЛІТИЧНОЇ ПАРТІЇ «ОПОЗИЦІЙНА ПЛАТФОРМА – ЗА ЖИТТЯ»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ролова Наталія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екс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19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ійно - техніч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партій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іоне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.Рубіжне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євєродонецький р-н,  Луганської об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ГАНСЬКА ОБЛАСНА ОРГАНІЗАЦІЯ ПОЛІТИЧНОЇ ПАРТІЇ «НАШ КРАЙ»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ортіва Олена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слав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0.19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партій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ступник директора. Рубіжанська загальноосвітня школа № 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.Рубіжне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євєродонецький р-н,  Луганської об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ГАНСЬКА ОБЛАСНА ОРГАНІЗАЦІЯ ПОЛІТИЧНОЇ ПАРТІЇ «НАШ КРАЙ»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Худоба Тетяна </w:t>
            </w:r>
          </w:p>
          <w:p>
            <w:pPr>
              <w:pStyle w:val="22"/>
              <w:spacing w:lineRule="auto" w:line="240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алер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3.19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партій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. Відділ освіти Лисичанської міської рад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.Лисичанськ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євєродонецький р-н,  Луганської об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ГАНСЬКА РЕГІОНАЛЬНА ОРГАНІЗАЦІЯ ПОЛІТИЧНОЇ ПАРТІЇ «ОПОЗИЦІЙНА ПЛАТФОРМА – ЗА ЖИТТЯ»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едниченко Олексій Костянти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1.19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езпартій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ступник директора. Товариство з обмеженою відповідальністю «Рубіжанська будівельна компанія «Оргмін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. Рубіжне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євєродонецький р-н,  Луганської об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ГАНСЬКА ОБЛАСНА ОРГАНІЗАЦІЯ ПОЛІТИЧНОЇ ПАРТІЇ «НАШ КРАЙ»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ерниш Валерій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4.19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езпартій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а профспілкового комітету. Профспілкова організація ПрАТ «Сєвєродонецьке об’єднання Азот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.Сєвєродонецьк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євєродонецький р-н,  Луганської об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ГАНСЬКА РЕГІОНАЛЬНА ОРГАНІЗАЦІЯ ПОЛІТИЧНОЇ ПАРТІЇ «ОПОЗИЦІЙНА ПЛАТФОРМА – ЗА ЖИТТЯ»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хов Олександр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4.19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партій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автомобільної газонаповнювальної станції. Фізична особа підприємець «Цюрюпа Лілія Володимирівн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Кремінна, Сєвєродонецький р-н,  Луганської об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ГАНСЬКА ОБЛАСНА ОРГАНІЗАЦІЯ ПОЛІТИЧНОЇ ПАРТІЇ «НАШ КРАЙ»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ахов Сергій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9.19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4"/>
                <w:szCs w:val="14"/>
                <w:highlight w:val="yellow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езпартій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Фітнес-тренер. </w:t>
            </w:r>
          </w:p>
          <w:p>
            <w:pPr>
              <w:pStyle w:val="22"/>
              <w:spacing w:lineRule="auto" w:line="240" w:before="0" w:after="0"/>
              <w:ind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тнес-центр «Sport-spa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. Київ, Київська об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ший кандида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ГАНСЬКА РЕГІОНАЛЬНА ОРГАНІЗАЦІЯ ПОЛІТИЧНОЇ ПАРТІЇ «НАШ КРАЙ»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Щеглаков Едуард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8.19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партій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мчасово не працю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.Лисичанськ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євєродонецький р-н,  Луганської об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ГАНСЬКА РЕГІОНАЛЬНА ОРГАНІЗАЦІЯ ПОЛІТИЧНОЇ ПАРТІЇ «ОПОЗИЦІЙНА ПЛАТФОРМА – ЗА ЖИТТЯ»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Юркіна Олена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ікто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3.19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закінчена в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партій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робітн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.Сєвєродонецьк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євєродонецький р-н,  Луганської об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ГАНСЬКА РЕГІОНАЛЬНА ОРГАНІЗАЦІЯ ПОЛІТИЧНОЇ ПАРТІЇ «ОПОЗИЦІЙНА ПЛАТФОРМА – ЗА ЖИТТЯ»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Юрченко Сергій </w:t>
            </w:r>
          </w:p>
          <w:p>
            <w:pPr>
              <w:pStyle w:val="22"/>
              <w:spacing w:lineRule="auto" w:line="240" w:before="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ерг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3.19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езпартій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ідувач відділу соціально-гуманітарної роботи.</w:t>
            </w:r>
            <w:r>
              <w:rPr>
                <w:color w:val="000000"/>
                <w:sz w:val="14"/>
                <w:szCs w:val="14"/>
              </w:rPr>
              <w:t xml:space="preserve"> Луганський державний університет внутрішніх справ імені Е.О. Дідорен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.Сєвєродонецьк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євєродонецький р-н,  Луганської об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ГАНСЬКА РЕГІОНАЛЬНА ОРГАНІЗАЦІЯ ПОЛІТИЧНОЇ ПАРТІЇ «НАШ КРАЙ»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кунін Олександр Валенти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8.19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партій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з охорони праці. Товариство з обмеженою відповідальністю «Науково-виробниче підприємство «Зор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.Рубіжне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євєродонецький р-н,  Луганської об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ЛУГАНСЬКА ОБЛАСНА ОРГАНІЗАЦІЯ ПОЛІТИЧНОЇ ПАРТІЇ «</w:t>
            </w:r>
            <w:r>
              <w:rPr>
                <w:bCs/>
                <w:sz w:val="14"/>
                <w:szCs w:val="14"/>
              </w:rPr>
              <w:t>СЛУГА НАРОДУ</w:t>
            </w:r>
            <w:r>
              <w:rPr>
                <w:sz w:val="14"/>
                <w:szCs w:val="14"/>
              </w:rPr>
              <w:t>»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hanging="0"/>
      <w:jc w:val="center"/>
      <w:outlineLvl w:val="1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</w:rPr>
  </w:style>
  <w:style w:type="character" w:styleId="2">
    <w:name w:val="Заголовок 2 Знак"/>
    <w:qFormat/>
    <w:rPr>
      <w:b/>
    </w:rPr>
  </w:style>
  <w:style w:type="character" w:styleId="PageNumber">
    <w:name w:val="Page Number"/>
    <w:rPr>
      <w:sz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ind w:firstLine="709"/>
      <w:jc w:val="center"/>
    </w:pPr>
    <w:rPr>
      <w:rFonts w:ascii="Cambria" w:hAnsi="Cambria" w:cs="Cambria"/>
      <w:sz w:val="24"/>
      <w:szCs w:val="24"/>
      <w:lang w:val="en-US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9:12:00Z</dcterms:created>
  <dc:creator>Admin</dc:creator>
  <dc:description/>
  <cp:keywords/>
  <dc:language>en-US</dc:language>
  <cp:lastModifiedBy>Admin</cp:lastModifiedBy>
  <dcterms:modified xsi:type="dcterms:W3CDTF">2020-11-04T10:08:00Z</dcterms:modified>
  <cp:revision>3</cp:revision>
  <dc:subject/>
  <dc:title/>
</cp:coreProperties>
</file>