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16"/>
        <w:ind w:left="60" w:firstLine="465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даток до листка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завдань та заходів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соціальної адаптації, інтеграції та захисту внутрішньо переміщених осіб</w:t>
      </w:r>
    </w:p>
    <w:p>
      <w:pPr>
        <w:pStyle w:val="Normal"/>
        <w:shd w:fill="FFFFFF" w:val="clear"/>
        <w:spacing w:lineRule="auto" w:line="21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 9  місяців  2020 рік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66"/>
        <w:gridCol w:w="1392"/>
        <w:gridCol w:w="972"/>
        <w:gridCol w:w="6403"/>
      </w:tblGrid>
      <w:tr>
        <w:trPr>
          <w:trHeight w:val="7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іоритетні завданн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хо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иконавц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Фінансуван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Хід реалізації програми </w:t>
            </w:r>
          </w:p>
        </w:tc>
      </w:tr>
      <w:tr>
        <w:trPr>
          <w:trHeight w:val="85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b/>
                <w:bCs/>
                <w:lang w:val="uk-UA" w:eastAsia="uk-UA"/>
              </w:rPr>
              <w:t>1) Створення належних умов для соціальної адаптації ВПО та с</w:t>
            </w:r>
            <w:r>
              <w:rPr>
                <w:b/>
                <w:lang w:val="uk-UA" w:eastAsia="uk-UA"/>
              </w:rPr>
              <w:t>прияння розвитку творчого потенціалу дітей ВПО</w:t>
            </w: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/>
              </w:rPr>
              <w:t xml:space="preserve">Забезпечення якісного обслуговування ВПО в </w:t>
            </w:r>
            <w:r>
              <w:rPr>
                <w:lang w:val="uk-UA" w:eastAsia="uk-UA"/>
              </w:rPr>
              <w:t xml:space="preserve">УП та СЗН, а саме: </w:t>
            </w:r>
            <w:r>
              <w:rPr>
                <w:lang w:val="uk-UA"/>
              </w:rPr>
              <w:t>в</w:t>
            </w:r>
            <w:r>
              <w:rPr>
                <w:lang w:val="uk-UA" w:eastAsia="uk-UA"/>
              </w:rPr>
              <w:t xml:space="preserve">едення обліку та видачі довідки про взяття на облік, </w:t>
            </w:r>
            <w:r>
              <w:rPr>
                <w:lang w:val="uk-UA"/>
              </w:rPr>
              <w:t>проведення перевірок місць фактичного проживання / перебування ВПО тощ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Станом на 01.10.2020 р взято на облік  управлінням праці та соціального захисту населення міської ради   50574 внутрішньо переміщеної особи, у тому числі 3086 - дітей, 1514 – особи з інвалідності, 32056 пенсіонер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Комісією  з питань призначення (відновлення) соціальних виплат внутрішньо переміщеним особам  було прийнято 5360 рішень про призначення допомоги та 44 рішень щодо припинення соціальних випла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За рішенням, прийнятим керівником управління, було скасовано 645  довідки про взяття на облік ВП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01.10.2020 р. в УП та СЗН  міської ради офіційно працює 10 внутрішньо переміщених осі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заробітну плату 33 спеціалістам УПСЗН які надають послуги з обліку, видачі довідок, проведення перевірок щодо ВПО,  за звітний період становили           5 523 264,92  грн</w:t>
            </w:r>
          </w:p>
        </w:tc>
      </w:tr>
      <w:tr>
        <w:trPr>
          <w:trHeight w:val="59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ання адресної грошової допомоги для покриття витрат на проживання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за 9 місяців 2020 р. щомісячну адресну допомогу внутрішньо переміщеним особам для покриття витрат на проживання, в тому числі на оплату житлово-комунальних послуг, виплачено 67 478 640,62 грн</w:t>
            </w:r>
          </w:p>
        </w:tc>
      </w:tr>
      <w:tr>
        <w:trPr>
          <w:trHeight w:val="93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ня одноразової грошової допомоги для лікування відповідно ПКМУ від 01 жовтня 2014 р. №5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rStyle w:val="Rvts0"/>
                <w:sz w:val="20"/>
                <w:szCs w:val="20"/>
                <w:lang w:val="uk-UA"/>
              </w:rPr>
              <w:t>благодійні пожертви, гуманітарна допом., гранти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дарунк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Станом на 01.10.2020 р. 176 осіб звернулося за отриманням одноразової грошової допомоги для лікування відповідно ПКМУ від  01.10.2014р. №53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 сума нарахованої допомоги склала 258720,00гр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плачено одноразової грошової допомоги  для лікування 92 особам на загальну суму 147 000,00 грн.</w:t>
            </w:r>
          </w:p>
        </w:tc>
      </w:tr>
      <w:tr>
        <w:trPr>
          <w:trHeight w:val="125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реалізації прав на соціальні послуги в Центрі соціальної реабілітації дітей-інваліді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соціальної реабілітації дітей-інваліді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9 місяців 2020 р. послугами Центру соціальної реабілітації дітей-інвалідів скористалися отримали 253 дитини з інвалідністю, з яких 30  дітей зі статусом ВПО. Вони отримали такі соціальні послуги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Послуга з логопедичної корекції (Індивідуальні заняття з логопедом 2 або 3 рази на тиждень ) –12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луга з психологічної корекції (Індивідуальні заняття з практичним психологом 2 або 3 рази на тиждень) -12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Послуга з педагогічної корекції ( Індивідуальні  та групові заняття з вчителем – реабілітологом 2 або 3 рази на тиждень) – 21 осі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Загальний масаж  (Курсом 10 процедур) – 10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Фізіотерапевтичні процедури (Курсом 10 процедур) – 10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Лікувальні фізкультура (Індивідуальна курсом 10 процедур  або групова для стаціонару 2 або 3 рази на тиждень) отримали 21 ді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Послуги з соціальної адаптації - залучення дітей до суспільства шляхом участі у заходах організованих міськими дитячими позашкільними  закладами (1 раз на тиждень  діти інваліди відвідують дитячу бібліотеку, або міський центр дитячої творчості , або  молодіжний центр «Юність», або екскурсії)  - 30 ді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Стаціонарне тимчасове перебування  (Знаходження дитини  протягом 3 годин, 2 або 3 рази на тиждень  у Центрі , де з нею проводять  групові та індивідуальні заняття; спортивні, розвиваючі та коригуючи заходи)  отримали 12  ді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 обслуговування 1 дитини становить 1112, 0 грн на місяць (за рахунок міського бюджету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В звітному періоді витрати міського бюджету становили 33 360  грн</w:t>
            </w:r>
          </w:p>
        </w:tc>
      </w:tr>
      <w:tr>
        <w:trPr>
          <w:trHeight w:val="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реалізації прав на соціальні послуги Територіального центра соціального обслуговування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иторіальний центр соціального обслугов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Станом на 01.10.2020 р.  в Територіальний центр соціального обслуговування звернулося 3538   осіб, в т.ч. 36 зі статусом ВП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За 9 місяців 2020 р. 36 особам зі статусом ВПО було надано соціальні послуги, а сам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соціальне обслуговування на дому отримали  6 осі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послуги перукаря</w:t>
              <w:tab/>
              <w:t>- 9 осі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швачки</w:t>
              <w:tab/>
              <w:t>-2 особ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соціально – фізична реабілітація -9 осі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Відвідували Університет третього покоління - 6 осі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ли клуб відпочинку “Надвечір'я”</w:t>
              <w:tab/>
              <w:t xml:space="preserve">  2 особ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користалися обмінним фондом інвалідних приладів 10 осіб</w:t>
            </w:r>
          </w:p>
        </w:tc>
      </w:tr>
      <w:tr>
        <w:trPr>
          <w:trHeight w:val="69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на отримання  соціальних послуг з навчання у (включаючи заочні клас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01.10.2020 у загальноосвітніх навчальних закладах міста навчається 10462 учнів, з них 1251  учнів зі статусом ВПО, з них учнів 1-4 класів-48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міського бюджету за 9 місяців 2020 року на   одного учня у закладах освіти міста становили 13719,89 гр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навчання у (включаючи заочні класи ) за звітний період становили 17 163 579, 62 грн</w:t>
            </w:r>
          </w:p>
        </w:tc>
      </w:tr>
      <w:tr>
        <w:trPr>
          <w:trHeight w:val="78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реалізації прав на отримання безоплатних послуг дошкільного виховання 2019-2020 нав.рі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Станом 01.10.2020 дошкільні навчальні заклади відвідують 3347 дітей, з яких  487  зі статусом ВП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утримання 1 дитини в ДНЗ (дошкільний навчальний заклад) протягом звітного періоду становить  24460,74гр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Для забезпечення реалізації прав на отримання  безоплатних послуг дошкільного  виховання дітей ВПО  у 2020-2021 нав.рік в звітному періоді з міського бюджету було використано 11 912 380, 70 грн</w:t>
            </w:r>
          </w:p>
        </w:tc>
      </w:tr>
      <w:tr>
        <w:trPr>
          <w:trHeight w:val="9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lang w:val="uk-UA" w:eastAsia="uk-UA"/>
              </w:rPr>
              <w:t xml:space="preserve">Надання допомоги дітям ВПО, позбавленим батьківського піклування, яким виповнюється 18 років протягом 2020 року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Одній дитині зі статусом ВПО, позбавленим батьківського піклування, в звітному періоді було виплачено по досягненню 18 років  - 1810,0 грн</w:t>
            </w:r>
          </w:p>
        </w:tc>
      </w:tr>
      <w:tr>
        <w:trPr>
          <w:trHeight w:val="109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lang w:val="uk-UA" w:eastAsia="uk-UA"/>
              </w:rPr>
              <w:t>Забезпечення харчування у дошкільних навчальних закладах дітей ВПО  відповідно до норм (згідно мережі станом на 01.04.2020 рок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Станом на 01.10.2020 р дошкільні навчальні заклади відвідує – 487 дітей зі статусом ВП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ума коштів міського бюджету в звітному періоді, яка  була спрямована на забезпечення харчування у дошкільних навчальних закладах дітей зі статусом ВПО відповідно до норм, становить 870271 .грн, виходячи із вартості харчування на одну 1 дитину – 1787,00 грн.</w:t>
            </w:r>
          </w:p>
        </w:tc>
      </w:tr>
      <w:tr>
        <w:trPr>
          <w:trHeight w:val="51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рганізації  шкільного  харчування  дітей 1-4 класів із числа ВП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Для надання послуг з шкільного харчування дітям 1-4 класів зі статусом ВПО, а саме 487  дитини  станом на 01.10.2020 р, було спрямовано 483 280 грн з міського бюджету (на одного учня – 992,36 грн).</w:t>
            </w:r>
          </w:p>
        </w:tc>
      </w:tr>
      <w:tr>
        <w:trPr>
          <w:trHeight w:val="82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 на отримання соціальних послуг освіти екстернатної форми навчання у 2019-2020 н.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87 учнів, які проживають на територіях не підконтрольних українській владі, організовано навчання за екстернатною формою з використанням елементів дистанційного навчанн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Учні мають доступ до сайтів закладів освіти, на яких розміщена інформація про веб-ресурси</w:t>
            </w:r>
          </w:p>
        </w:tc>
      </w:tr>
      <w:tr>
        <w:trPr>
          <w:trHeight w:val="41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реалізації прав на безоплатне отримання послуг з занять в спортивних секціях КДЮСШ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у молоді та спорт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3665 мешканців міста протягом 9 місяців отримали послуги зі спортивних занять, з них 1404 дорослих та 2261 дітей, з них зі статусом ВПО -298  дорослих  та 262 дітей в спортивних секціях КДЮСШ 1, 2, 3,4  ВВС «Садко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спорту в комунальних установах міста в звітному періоді становили  на одну особу 22 202 345,57 гр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Для 560 осіб зі статусом ВПО витрати міського бюджету становили 2 180 857,95 гр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абезпеченням прав дітей ВПО на отримання послуг позашкільної освіти в СДЮК «Юніст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ДЮК  «Юні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Станом на 01.10.2020 р. позашкільну освіту в СДЮК «Юність» отримують 1230 дітей, в т.ч. 50 дитина зі статусом ВП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трати, пов’язані з виконанням законодавства України щодо забезпечення прав ВПО на безоплатне отримання послуг з занять молоді в станом на 01.10.2020 р. становили на одну дитину 3794,21 грн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звітному періоді для дітей зі статусом ВПО було надано безоплатних послуг позашкільної освіти на суму 189 710 грн.</w:t>
            </w:r>
          </w:p>
        </w:tc>
      </w:tr>
      <w:tr>
        <w:trPr>
          <w:trHeight w:val="89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м прав дітей ВПО на отримання послуги позашкільної освіти в Центр туризму, краєзнавства та екскурсі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ТД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озашкільну освіту в Центрі туризму краєзнавства та екскурсій на 01.10.2020 отримують 405 дітей, з них 12 дітей внутрішньо переміщених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молоді в звітному періоді становили на одну дитину 3794,20грн та в цілому на 12 дітей зі статусом ВПО – 55 391 грн</w:t>
            </w:r>
          </w:p>
        </w:tc>
      </w:tr>
      <w:tr>
        <w:trPr>
          <w:trHeight w:val="41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м прав дітей із сімей ВПО на отримання послуг позашкільної освіти в Центрі еколого-натуралістичної творчості учнівської молоді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ЕНТ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01.10.2020 р. позашкільну освіту в Центрі еколого-натуралістичної творчості учнівської молоді» отримають 375 дітей, з яких 46 дітей ВП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З міського бюджету було сплачено 120624 грн для  забезпечення прав дітей ВПО на отримання безоплатних послуг позашкільної освіти, виходячи із вартості послуги з занять молоді, яка становила 2622,26 грн, на одну дитину.</w:t>
            </w:r>
          </w:p>
        </w:tc>
      </w:tr>
      <w:tr>
        <w:trPr>
          <w:trHeight w:val="89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м прав дітей із сімей ВПО на отримання соціальних послуг позашкільної освіти ЦДЮ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ДЮ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01.10.2020 р. позашкільну освіту в Центрі дитячої та юнацької творчості отримають 1200 дітей, з яких 41 дітей ВП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молоді в першому кварталі становили на одну дитину 2744,77 грн. З міського бюджету було направлено на отримання безоплатних послуг позашкільної освіти 112 536 грн</w:t>
            </w:r>
          </w:p>
        </w:tc>
      </w:tr>
      <w:tr>
        <w:trPr>
          <w:trHeight w:val="42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ання послуг з оздоровлення та відпочинку дітей із сімей ВПО ( в літній школі, в таборах з денним перебуванням, літній школі обдарованих діт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z w:val="20"/>
                <w:szCs w:val="20"/>
                <w:lang w:val="uk-UA" w:eastAsia="uk-UA"/>
              </w:rPr>
              <w:t>Відділи освіти, молоді та спо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ДЮСТШ “Садко"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К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Юність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За період січень-червень 2020 р. оздоровленням і відпочинком було охоплено 6 дітей, з них дітей зі статусом ВПО не було.</w:t>
            </w:r>
          </w:p>
        </w:tc>
      </w:tr>
      <w:tr>
        <w:trPr>
          <w:trHeight w:val="89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/>
              </w:rPr>
              <w:t>Придб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о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доров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льг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і статусом ВПО (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иріт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збавл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атьків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клування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т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лозабезпече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імей)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За період січень-вересень 2020 оздоровленням і відпочинком було охоплено 13 дітей, з них зі статусом ВПО – 0. Оздоровлення та відпочинок в ДП УДЦ «Молода гвардія» м. Одеса, 5 дітей отримали послуги з оздоровлення та відпочинку ДПУ МДЦ «Артек» м.Київ.</w:t>
            </w:r>
          </w:p>
        </w:tc>
      </w:tr>
      <w:tr>
        <w:trPr>
          <w:trHeight w:val="41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лікування ВПО в амбулаторних та стаціонарних станах, створення та забезпечення ведення реєстрів ВПО, які отримали медичну допомогу</w:t>
            </w:r>
          </w:p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tLeast" w:line="156"/>
              <w:ind w:left="36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’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9 місяців 2020 р. в амбулаторних умовах проліковано 11632 осіб зі статусом ВПО. Витрати   бюджету на лікування ВПО склали 245 651 .грн (на одну особу ВПО – 21,52 гр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ліковано в стаціонарних умовах  212 осіб зі статусом  ВПО, витрати на лікування із міського бюджету становили 2 364 224 грн ( на одну особу -11 152 грн)</w:t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ВПО щодо безоплатного користування закладами культури: б</w:t>
            </w:r>
            <w:r>
              <w:rPr>
                <w:lang w:val="uk-UA"/>
              </w:rPr>
              <w:t xml:space="preserve">ібліотеки, виставочна зала, міський Палац культур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культур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За 9 місяців 2020 року було організовано та проведено 258  культурно-просвітницькі та інші заходи із залученням молоді з числа ВПО з урахуванням принципу гендерної рівності, а сам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Комунальний заклад «Сєвєродонецький міський Палац культури» - 18 культурно-масових заході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Комунальний заклад «Сєвєродонецька міська публічна бібліотека» - 35  культурно-масов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Комунальний заклад «Сєвєродонецька міська бібліотека для юнацтва ім. Й.Б. Курлата» - 70  культурно-масов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Комунальний заклад «Сєвєродонецька міська бібліотека для дітей» -95  культурно-масов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Комунальний заклад «Сєвєродонецька галерея мистецтв»</w:t>
            </w:r>
            <w:r>
              <w:rPr>
                <w:highlight w:val="yellow"/>
                <w:lang w:val="uk-UA"/>
              </w:rPr>
              <w:t xml:space="preserve"> </w:t>
            </w:r>
            <w:r>
              <w:rPr>
                <w:lang w:val="uk-UA"/>
              </w:rPr>
              <w:t>- 40 культурно-масових заход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>Заходи відвідали 2500 внутрішньо-переміщених осіб, з них дітей – 800. Що стосується гендерної рівності, то дівчат складає приблизно 65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рішення виконкому від 23.12.2019р. 28.12.2018р. № 337 «Про затвердження календарного № 1326 «Про затвердження календарного плану міських заходів щодо святкування  урочистих дат, державних і традиційних народних свят та вшанування пам’ятних  дат у 2020 році»  проведено 8 культурно-масових заходів для мешканців міста у період до 19 березня 2020 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З  19.03.2020р. по 01 жовтня проведено 7 міських заходів з дотриманням усіх норм, відповідно до </w:t>
            </w:r>
            <w:bookmarkStart w:id="0" w:name="_GoBack"/>
            <w:bookmarkEnd w:id="0"/>
            <w:r>
              <w:rPr>
                <w:lang w:val="uk-UA"/>
              </w:rPr>
              <w:t xml:space="preserve"> Постанов КМУ «Про вставлення карантину з метою запобігання поширенню на території України гострої респіраторної  хвороби СОVID-19, спричиненої коронавірусомSARS-CoV-2, та етапів послаблення протиепідемічних заходів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итрати, пов’язані</w:t>
            </w:r>
            <w:r>
              <w:rPr>
                <w:lang w:val="uk-UA" w:eastAsia="uk-UA"/>
              </w:rPr>
              <w:t xml:space="preserve"> із забезпеченням реалізації прав 2500 осіб зі статусом ВПО щодо безоплатного користування закладами культури: б</w:t>
            </w:r>
            <w:r>
              <w:rPr>
                <w:lang w:val="uk-UA"/>
              </w:rPr>
              <w:t xml:space="preserve">ібліотеки, виставочна зала, міський Палац культури за звітний період становлять 336 275 грн, що становить </w:t>
            </w:r>
          </w:p>
        </w:tc>
      </w:tr>
      <w:tr>
        <w:trPr>
          <w:trHeight w:val="83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реалізації прав на отримання соціальних послуг ВПО, які опинилися у складних життєвих обставинах і потребують психологічної допомоги та підтримки з метою подолання гострих емоційних розлад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центр соціальних служб для сім’ї, дітей та молоді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Станом на 01.10.2020 року міським  центром соціальних служб для сім’ї, дітей та молоді було надано цілий комплекс соціальних послуг  ВПО, що перебувають у складних життєвих обставинах: психологічної допомоги та підтримки з метою подолання гострих емоційних розладів. Упродовж звітного періоду загальна кількість внутрішньо переміщених сімей, які звернулися до Центру, становить 63 сімей, в них 84 дитин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63  сім’ї отримали інформаційні послуги щодо оцінки потреб за фактичним місцем проживан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20 сімей отримали психологічну підтримку (14- консультування психолог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25 сімей отримали юридичну підтримку у виді юридичних консультаці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63 сім’ї отримали інформаційні послуги стосовно оформлення, відновлення документ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14 сім’ї отримали послугу з переадресації до Центру зайнятост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25 сімей були направлені до відповідних організацій з з надання гуманітарної допомог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Загалом за  звітний період було надано 210 соціальні послуги для 63  сімей, в яких 84 дитин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міського бюджету щодо забезпечення реалізації прав на отримання соціальних послуг ВПО, які опинилися у складних життєвих обставинах і потребують психологічної допомоги та підтримки з метою подолання гострих емоційних розладів становлять 25 914,0, грн</w:t>
            </w:r>
          </w:p>
        </w:tc>
      </w:tr>
      <w:tr>
        <w:trPr>
          <w:trHeight w:val="41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2) </w:t>
            </w:r>
            <w:r>
              <w:rPr>
                <w:b/>
                <w:color w:val="000000"/>
                <w:lang w:val="uk-UA"/>
              </w:rPr>
              <w:t>Сприяння зайнятості  внутрішньо переміщених осі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безпечення тимчасової зайнятості та матеріальної підтримки безробітних  шляхом залучення ВПО до участі в громадських роботах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На індивідуальному прийомі у спеціалістів центру зайнятості внутрішньо переміщені особи отримують інформацію щодо діючих програм мікрокредитування (грантів), зокрема щодо зайнятості в агропромисловому секторі. Окрім цього ця інформація розміщена на стендах у інформаційному куточку, на комп'ютерах вільного доступу, надаються індивідуальні та групові консультації у консалтинговому центр</w:t>
            </w:r>
          </w:p>
        </w:tc>
      </w:tr>
      <w:tr>
        <w:trPr>
          <w:trHeight w:val="41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громадських робі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 першому кварталі 2020 р. були організовані громадські роботи, в яких прийняли участь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1 особа зі статусом ВПО на КП «СКС» (січень,лютий 2020 р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1 особа – в Луганській організації товариства сліпих (березень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2 особи  в управлінні праці та соціального захисту (лютий, березень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рофінансовано в 1 кварталі 2020 р. за рахунок міського бюджету 13,05 тис. грн. , за рахунок ФЗ – 10,65 тис. грн</w:t>
            </w:r>
          </w:p>
        </w:tc>
      </w:tr>
      <w:tr>
        <w:trPr>
          <w:trHeight w:val="83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/>
              </w:rPr>
              <w:t>Працевлаштування громадян з числа  внутрішньо переміщених осіб шляхом компенсації роботодавцю витрат на оплату пра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Станом на 01.10.2020 р. перебувало на обліку 388  ВПО,  з них 282  особи  мали статус безробітного, 80 осіб працевлаштован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особа брала участь в роботах тимчасового характеру, 4 особи брали участь у громадських роботах, 5 осіб проходили навчанн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5 осіб отримали 190 профорієнтаційних послуг, 14 із застосуванням психодіагностики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вітного періоду працевлаштовані з компенсацією роботодавцю витрат на оплату праці 5  внутрішньо переміщених осіб на 4 ПОУ</w:t>
            </w:r>
          </w:p>
        </w:tc>
      </w:tr>
      <w:tr>
        <w:trPr>
          <w:trHeight w:val="83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Виплата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з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Не відбувалося</w:t>
            </w:r>
          </w:p>
        </w:tc>
      </w:tr>
      <w:tr>
        <w:trPr>
          <w:trHeight w:val="122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/>
              </w:rPr>
            </w:pPr>
            <w:r>
              <w:rPr>
                <w:lang w:val="uk-UA" w:eastAsia="uk-UA"/>
              </w:rPr>
              <w:t xml:space="preserve">Здійснення компенсацій для роботодавців, які створюють робочі міста для ВПО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Д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вітного періоду виплачено 89,6 тис.грн компенсації витрат роботодавцям на оплату праці тис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з урахуванням виплат за працевлаштованих осіб у 2018 році, термін виплати яким згідно законодавства продовжувався у 2020 році)</w:t>
            </w:r>
          </w:p>
        </w:tc>
      </w:tr>
      <w:tr>
        <w:trPr>
          <w:trHeight w:val="991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) Створення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мов щодо забезпечення права ВПО на житл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ведення реконструкція будівлі гуртожитку  (пр.Космонавтів, 18-а ) під житло для ВП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Ж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УФС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Протягом звітного періоду виконано з початку будівництва  на суму 1 654 477,35 грн ( Договірна ціна за договором складає: 12804423,73), що становить 13,13% від загального обсягу виконання проєкту «Реконструкція нежитлових приміщень під створення соціального житла за адресою: м. Сєвєродонецьк, пр. Космонавтів, 18-а»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>«Коригування проекту по об'єкту: "Капітальний ремонти КДНЗ (ясла-садок) комбінованого типу № 11 за адресою: м. Сєвєродонецьк, вул. Енергетиків, 28а»</w:t>
            </w:r>
          </w:p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Ж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УФС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грн :(Включаючи прямі витрати, загальновиробничі витрати, прибуток, адміністративні витрати) та витрати на приймання на сміттєзвалища і витрати захоронення/утилізацію специфічних будівельних матеріалів від  дати укладання договору до кінця поточного місяця становлять  1 768 181,88 грн</w:t>
            </w:r>
          </w:p>
        </w:tc>
      </w:tr>
      <w:tr>
        <w:trPr>
          <w:trHeight w:val="9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мплексна забудова території 84 мікрорайону м.Сєвєродонецька 9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роектно-кошторисна документація по будівництву каналізаційної мережі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9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багатоквартирних житлових будинків, за адресою: Луганська область, м.Сєвєродонецьк, 80 мікрорайон" (розробка проектно-кошторисної документації по будівництв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49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) Створення сприятливих умов у дошкільних та загально-світних навчальних закладах для дітей ВП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Реконструкція КДНЗ (ясла-садок) комбінованого типу № 24 "Сніжинка" за адресою: м.Сєвєродонецьк, вул.Енергетиків, 15  (проведення утепленн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66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Реконструкція будівлі комунального дошкільного навчального закладу (ясла-садок) загального розвитку № 45 "Джерельце" Сєвєродонецької міської ради, за адресою: с.Борівське, вул.Колгоспна, 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80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Капітальний ремонт (заміна віконних та дверних блоків) СЗШ І-ІІІ ступенів № 15, за адресою: вул. Федоренко, 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55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Капітальний ремонт системи опалення КДНЗ (ясла-садок) комбінованого типу № 37 "Струмочок" Сєвєродонецької міської ради за адресою: вул. Гагаріна, 101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и не проводились  через відсутність фінансування</w:t>
            </w:r>
          </w:p>
        </w:tc>
      </w:tr>
      <w:tr>
        <w:trPr>
          <w:trHeight w:val="781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) Сприяння адаптації внутрішньо переміщених осі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Узагальн</w:t>
            </w:r>
            <w:r>
              <w:rPr>
                <w:sz w:val="22"/>
                <w:szCs w:val="22"/>
                <w:lang w:val="uk-UA" w:eastAsia="uk-UA"/>
              </w:rPr>
              <w:t>ення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в межах наданої компетенції  практик</w:t>
            </w:r>
            <w:r>
              <w:rPr>
                <w:sz w:val="22"/>
                <w:szCs w:val="22"/>
                <w:lang w:val="uk-UA" w:eastAsia="uk-UA"/>
              </w:rPr>
              <w:t>и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застосування законодавства та хід реалізації державної політики стосовно</w:t>
            </w:r>
            <w:r>
              <w:rPr>
                <w:sz w:val="22"/>
                <w:szCs w:val="22"/>
                <w:lang w:val="uk-UA" w:eastAsia="uk-UA"/>
              </w:rPr>
              <w:t xml:space="preserve"> ВП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з СГП та ВПО,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ж народ. Організації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водиться аналіз та узагальнення діючих практик міст України щодо реалізації державної політики стосовно ВПО</w:t>
            </w:r>
          </w:p>
        </w:tc>
      </w:tr>
      <w:tr>
        <w:trPr>
          <w:trHeight w:val="55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участі інститутів громадянського суспільства, які опікуються ВПО, до розробки міських програм підтримки ВПО, сприяння їм у цій діяльності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з СГП та ВПО </w:t>
            </w:r>
          </w:p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В звітному періоді в місті плідно працювали декілька громадських організацій, які переймаються вирішенням проблем ВП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 xml:space="preserve">«Восток – SOS» (на базі якої відкрито офіс для переселенців та місцевих жителів  з надання психологічної та  юридичної допомоги для ВПО та осіб, які постраждали в ході конфлікту на сході Україн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євєродонецька молодіжна рада», яка реалізує проект Майданчик «Хочу Буду» - новітня громадська  платформа для нових починань, підтримки початківців громадської діяльності, сприяє розвитку потенціалу активних людей, реалізації їх ідей та ініціатив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дійний фонд «Право на захист» </w:t>
            </w:r>
          </w:p>
        </w:tc>
      </w:tr>
      <w:tr>
        <w:trPr>
          <w:trHeight w:val="70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лучення ВПО до участі у формуванні і реалізації міської політик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192" w:before="0" w:after="0"/>
              <w:ind w:left="360" w:hanging="0"/>
              <w:jc w:val="both"/>
              <w:outlineLvl w:val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rFonts w:eastAsia="Calibri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У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часть у конференціях, засіданнях, «круглих столах», семінарах, тренінгах, лекціях з питань</w:t>
            </w:r>
            <w:r>
              <w:rPr>
                <w:sz w:val="22"/>
                <w:szCs w:val="22"/>
                <w:lang w:val="uk-UA" w:eastAsia="uk-UA"/>
              </w:rPr>
              <w:t xml:space="preserve"> ВП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епартамент економічного розвитку, </w:t>
            </w:r>
            <w:r>
              <w:rPr>
                <w:sz w:val="20"/>
                <w:szCs w:val="20"/>
                <w:lang w:val="uk-UA"/>
              </w:rPr>
              <w:t xml:space="preserve">ЛОДА, міжнародні організації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25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) Забезпечення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ієвості програм і заходів з інтеграції, соціальної адаптації та захисту ВПО</w:t>
            </w:r>
            <w:r>
              <w:rPr>
                <w:b/>
                <w:lang w:val="uk-UA" w:eastAsia="uk-UA"/>
              </w:rPr>
              <w:t> 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прияння залученню міжнародних проектів, програм мікро - та макрофінансової підтримки малого та середнього бізнесу, в тому числі соціального, серед ВП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 міської рад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both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ою радою затверджена Програма розвитку малого і середнього підприємництва в м.Сєвєродонецьку на 2020 рік</w:t>
            </w:r>
          </w:p>
        </w:tc>
      </w:tr>
      <w:tr>
        <w:trPr>
          <w:trHeight w:val="97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ind w:left="-250" w:firstLine="25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ведення спільних освітніх, соціальних, культурних, навчальних чи інших заходів, спрямованих на налагодження діалогу між ВПО та населенням міста з урахуванням принципу гендерної рівно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и: освіти, культури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лоді та спор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665 мешканців міста протягом 9 місяців отримали послуги зі спортивних занять, з них 1404 дорослих та 2261 дітей, з них зі статусом ВПО -298  дорослих  та 262 дітей в спортивних секціях КДЮСШ 1, 2, 3,4  ВВС «Садко» </w:t>
            </w:r>
          </w:p>
          <w:p>
            <w:pPr>
              <w:pStyle w:val="Style16"/>
              <w:spacing w:lineRule="auto" w:line="216" w:before="0" w:after="0"/>
              <w:ind w:left="113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/>
            </w:pPr>
            <w:r>
              <w:rPr>
                <w:lang w:val="uk-UA"/>
              </w:rPr>
              <w:t>Протягом 9 місяців 2020 року було організовано та проведено 258  культурно-просвітницькі та інші заходи із залученням молоді з числа ВПО з урахуванням принципу гендерної рівності, а саме: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Комунальний заклад «Сєвєродонецький міський Палац культури» - 18 культурно-масових заходів; 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мунальний заклад «Сєвєродонецька міська публічна бібліотека» - 35  культурно-масових заходів;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мунальний заклад «Сєвєродонецька міська бібліотека для юнацтва ім. Й.Б. Курлата» - 70  культурно-масових заходів;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мунальний заклад «Сєвєродонецька міська бібліотека для дітей» -95  культурно-масових заходів;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мунальний заклад «Сєвєродонецька галерея мистецтв» - 40 культурно-масових заході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відвідали 2500 внутрішньо-переміщених осіб, з них дітей – 800. Що стосується гендерної рівності, то дівчат складає приблизно 65%.</w:t>
            </w:r>
          </w:p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Відповідно до рішення виконкому від 23.12.2019р. 28.12.2018р. № 337 «Про затвердження календарного № 1326 «Про затвердження календарного плану міських заходів щодо святкування  урочистих дат, державних і традиційних народних свят та вшанування пам’ятних  дат у 2020 році»  проведено 9 культурно-масових </w:t>
            </w:r>
          </w:p>
          <w:p>
            <w:pPr>
              <w:pStyle w:val="Normal"/>
              <w:ind w:left="113" w:right="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В системі освіти міста Сєвєродонецька продовжено низку заходів, спрямованих на адаптацію внутрішньо переміщених осіб, розкриття творчого та інтелектуального потенціалу, запобігання негативним проявам відносно них тощ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586 учнів із числа ВПО протягом звітного періоду долучились до </w:t>
            </w:r>
            <w:r>
              <w:rPr>
                <w:rFonts w:cs="Times New Roman CYR" w:ascii="Times New Roman CYR" w:hAnsi="Times New Roman CYR"/>
                <w:lang w:val="uk-UA"/>
              </w:rPr>
              <w:t>спортивних, культурних, освітніх та інших заходів, а са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ходів, присвячених Дню знань та початку нового навчального рок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участі в турнірі з футболу, Олімпійських уроках, тижнях, присвячених Дню фізичної культури та спорт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леш-мобу в рамках Всеукраїнської кампанії «Голуб миру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часті в поетичному конкурсі «Джерельце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токонкурсі он-лайн: «Моя родин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ідео-чаті в соціальної мережі Instаgram «Життя і навчання під час пандемії. Топ-9 ідей, чим зайнятися вдома під час карантину»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нкурсі-виставці писанок і вишиванок «Писанкове мереживо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а також гуртків, секцій, творчих об’єднань закладів позашкільної осві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192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10.2020 р. позашкільну освіту в комунальних установах Сєвєродонецької міської ради отримують 149 дітей зі статусом ВПО</w:t>
            </w:r>
          </w:p>
        </w:tc>
      </w:tr>
      <w:tr>
        <w:trPr>
          <w:trHeight w:val="70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світлення в засобах масової інформації  тематичних матеріалів для ВП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ВП та зв’язку з громадкіст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оціальна мережа «Facebook» група «Переселенцы; Северодонецк, Рубежное, Лисичанск»,офіційний сайт Сєвєродонецької міської ради. 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b/>
          <w:lang w:val="uk-UA"/>
        </w:rPr>
        <w:tab/>
        <w:tab/>
        <w:tab/>
        <w:t xml:space="preserve">Начальник Управління  економічного розвитку </w:t>
        <w:tab/>
        <w:tab/>
        <w:tab/>
        <w:tab/>
        <w:t>Ольга ВІТЧЕНКО</w:t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/>
      </w:pPr>
      <w:r>
        <w:rPr>
          <w:i/>
          <w:sz w:val="18"/>
          <w:szCs w:val="18"/>
          <w:lang w:val="uk-UA"/>
        </w:rPr>
        <w:t>Віра ПОПСУЙ .050475547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  <w:lang w:val="zxx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4:00Z</dcterms:created>
  <dc:creator>userPsp1003</dc:creator>
  <dc:description/>
  <dc:language>en-US</dc:language>
  <cp:lastModifiedBy>userPsp1003</cp:lastModifiedBy>
  <cp:lastPrinted>2020-10-13T15:05:00Z</cp:lastPrinted>
  <dcterms:modified xsi:type="dcterms:W3CDTF">2020-10-13T12:34:00Z</dcterms:modified>
  <cp:revision>2</cp:revision>
  <dc:subject/>
  <dc:title/>
</cp:coreProperties>
</file>