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16"/>
        <w:ind w:left="60" w:firstLine="465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до листк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 та заході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соціальної адаптації, інтеграції та захисту внутрішньо переміщених осіб</w:t>
      </w:r>
    </w:p>
    <w:p>
      <w:pPr>
        <w:pStyle w:val="Normal"/>
        <w:shd w:fill="FFFFFF" w:val="clear"/>
        <w:spacing w:lineRule="auto" w:line="21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 1 півріччя  2020 рі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66"/>
        <w:gridCol w:w="1393"/>
        <w:gridCol w:w="972"/>
        <w:gridCol w:w="6403"/>
      </w:tblGrid>
      <w:tr>
        <w:trPr>
          <w:trHeight w:val="7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іоритетні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хо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иконавц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нансува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Хід реалізації програми </w:t>
            </w:r>
          </w:p>
        </w:tc>
      </w:tr>
      <w:tr>
        <w:trPr>
          <w:trHeight w:val="85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lang w:val="uk-UA" w:eastAsia="uk-UA"/>
              </w:rPr>
              <w:t>1) Створення належних умов для соціальної адаптації ВПО та с</w:t>
            </w:r>
            <w:r>
              <w:rPr>
                <w:b/>
                <w:lang w:val="uk-UA" w:eastAsia="uk-UA"/>
              </w:rPr>
              <w:t>прияння розвитку творчого потенціалу дітей ВПО</w:t>
            </w: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 xml:space="preserve">Забезпечення якісного обслуговування ВПО в </w:t>
            </w:r>
            <w:r>
              <w:rPr>
                <w:lang w:val="uk-UA" w:eastAsia="uk-UA"/>
              </w:rPr>
              <w:t xml:space="preserve">УП та СЗН, а саме: </w:t>
            </w:r>
            <w:r>
              <w:rPr>
                <w:lang w:val="uk-UA"/>
              </w:rPr>
              <w:t>в</w:t>
            </w:r>
            <w:r>
              <w:rPr>
                <w:lang w:val="uk-UA" w:eastAsia="uk-UA"/>
              </w:rPr>
              <w:t xml:space="preserve">едення обліку та видачі довідки про взяття на облік, </w:t>
            </w:r>
            <w:r>
              <w:rPr>
                <w:lang w:val="uk-UA"/>
              </w:rPr>
              <w:t>проведення перевірок місць фактичного проживання / перебування ВПО тощ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07.2020 р взято на облік  управлінням праці та соціального захисту населення міської ради   50314 внутрішньо переміщеної особи, у тому числі 3058 - дітей, 1494 – особи з інвалідності, 32061 пенсіонерів.</w:t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ісією  з питань призначення (відновлення) соціальних виплат внутрішньо переміщеним особам  було прийнято 4394  рішень про призначення допомоги та 44 рішень щодо припинення соціальних виплат.</w:t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 рішенням, прийнятим керівником управління, було скасовано 252  довідки про взяття на облік ВПО.</w:t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4.2020 р. в УП таСЗН  міської ради офіційно працює 10 внутрішньо переміщених осіб.</w:t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итрати на заробітну плату 33 спеціалістам УПСЗН які надають послуги з обліку, видачі довідок, проведення перевірок щодо ВПО,  за звітний період становили           4 007 753,00 грн</w:t>
            </w:r>
          </w:p>
        </w:tc>
      </w:tr>
      <w:tr>
        <w:trPr>
          <w:trHeight w:val="5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адресної грошової допомоги для покриття витрат на проживання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першому півріччі 2020 р. щомісячну адресну допомогу внутрішньо переміщеним особам для покриття витрат на проживання, в тому числі на оплату житлово-комунальних послуг, виплачено 45 007 856,61 грн</w:t>
            </w:r>
          </w:p>
        </w:tc>
      </w:tr>
      <w:tr>
        <w:trPr>
          <w:trHeight w:val="93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одноразової грошової допомоги для лікування відповідно ПКМУ від 01 жовтня 2014 р. №5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rStyle w:val="Rvts0"/>
                <w:sz w:val="20"/>
                <w:szCs w:val="20"/>
                <w:lang w:val="uk-UA"/>
              </w:rPr>
              <w:t>благодійні пожертви, гуманітарна допом., грант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арунк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07.2020 р. 176 осіб звернулося за отриманням одноразової грошової допомоги для лікування відповідно ПКМУ від  01.10.2014р. №535</w:t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 сума нарахованої допомоги склала 258720,00грн.</w:t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192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Сплачено одноразової грошової допомоги  для лікування 92 особам на загальну суму 147 000,00 грн.</w:t>
            </w:r>
          </w:p>
        </w:tc>
      </w:tr>
      <w:tr>
        <w:trPr>
          <w:trHeight w:val="12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rStyle w:val="Rvts0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соціальні послуги в Центрі соціальної реабілітації дітей-інваліді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-інваліді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В першому півріччі  2020 р. послугами Центру соціальної реабілітації дітей-інвалідів скористалися отримали 217 дітей з інвалідністю, з яких 26  дітей зі статусом ВПО. </w:t>
            </w:r>
            <w:r>
              <w:rPr>
                <w:u w:val="single"/>
                <w:lang w:val="uk-UA"/>
              </w:rPr>
              <w:t>Вони отримали такі соціальні послуги</w:t>
            </w:r>
            <w:r>
              <w:rPr>
                <w:lang w:val="uk-U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Послуга з логопедичної корекції (Індивідуальні заняття з логопедом 2 або 3 рази на тиждень ) –8 осіб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луга з психологічної корекції (Індивідуальні заняття з практичним психологом 2 або 3 рази на тиждень) -8 осіб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Послуга з педагогічної корекції ( Індивідуальні  та групові заняття з вчителем – реабілітологом 2 або 3 рази на тиждень) – 17 осіб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гальний масаж  (Курсом 10 процедур) – 5 осіб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Фізіотерапевтичні процедури (Курсом 10 процедур) – 34 осіб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Лікувальні фізкультура (Індивідуальна курсом 10 процедур  або групова для стаціонару 2 або 3 рази на тиждень) отримали 17 дітей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Послуги з соціальної адаптації - залучення дітей до суспільства шляхом участі у заходах організованих міськими дитячими позашкільними  закладами (1 раз на тиждень  діти інваліди відвідують дитячу бібліотеку, або міський центр дитячої творчості , або  молодіжний центр «Юність», або екскурсії)  - 26 дітей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ціонарне тимчасове перебування  (Знаходження дитини  протягом 3 годин, 2 або 3 рази на тиждень  у Центрі , де з нею проводять  групові та індивідуальні заняття; спортивні, розвиваючі та коригуючи заходи)  отримали 11  дітей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 обслуговування 1 дитини становить 1260 грн на місяць (за рахунок міського бюджету) 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 звітному періоді витрати міського бюджету щодо 32760 грн</w:t>
            </w:r>
          </w:p>
        </w:tc>
      </w:tr>
      <w:tr>
        <w:trPr>
          <w:trHeight w:val="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иторіальний центр соціального обслугов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на 01.07.2020 р.  в Територіальний центр соціального обслуговування звернулося 3058   осіб, в т.ч. 30 зі статусом ВПО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 перший квартал 2020 р. 30 особам зі статусом ВПО було надано соціальні послуги, а саме: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соціальне обслуговування на дому отримали  5 осіб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послуги перукаря</w:t>
              <w:tab/>
              <w:t>- 6 осіб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швачки</w:t>
              <w:tab/>
              <w:t>-1 особа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Відвідували Університет третього покоління - 6 осіб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ли клуб відпочинку “Надвечір'я”</w:t>
              <w:tab/>
              <w:t xml:space="preserve">  2 особи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користалися обмінним фондом інвалідних приладів 10 осіб</w:t>
            </w:r>
          </w:p>
        </w:tc>
      </w:tr>
      <w:tr>
        <w:trPr>
          <w:trHeight w:val="6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7.2020 у загальноосвітніх навчальних закладах міста навчається 10290 учнів, з них 1328  учнів зі статусом ВПО, з них учнів 1-4 класів-534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міського бюджету в 1 півріччі 2020 року на   одного учня у закладах освіти міста становили 11031,75 грн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навчання у (включаючи заочні класи ) за звітний період становили 14650,160  грн</w:t>
            </w:r>
          </w:p>
        </w:tc>
      </w:tr>
      <w:tr>
        <w:trPr>
          <w:trHeight w:val="78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отримання безоплатних послуг дошкільного виховання 2019-2020 нав.рі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01.07.2020 дошкільні навчальні заклади відвідує - 496 дітей зі статусом ВПО.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утримання 1 дитини в ДНЗ (дошкільний навчальний заклад) в 1 півріччі 2020 року становили 16551,56 грн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Для забезпечення реалізації прав на отримання  безоплатних послуг дошкільного  виховання дітей ВПО  у 2019-2020 нав.рік  в звітному періоді  з міського бюджету було використано 8 209 574 грн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lang w:val="uk-UA" w:eastAsia="uk-UA"/>
              </w:rPr>
              <w:t xml:space="preserve">Надання допомоги дітям ВПО, позбавленим батьківського піклування, яким виповнюється 18 років протягом 2020 року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Одній дитині зі статусом ВПО, позбавленим батьківського піклування, в звітному періоді було виплачено по досягненню 18 років  - 1810,0 грн</w:t>
            </w:r>
          </w:p>
        </w:tc>
      </w:tr>
      <w:tr>
        <w:trPr>
          <w:trHeight w:val="109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 станом на 01.04.2020 рок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на 01.07.2020 р дошкільні навчальні заклади відвідує - 496 дітей зі статусом ВПО.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ума коштів міського бюджету в звітному періоді, яка  була спрямована на забезпечення харчування у дошкільних навчальних закладах дітей зі статусом ВПО відповідно до норм, становить 478,278 тис.грн, виходячи із вартості харчування на одну 1 дитину – 964,27 грн.</w:t>
            </w:r>
          </w:p>
        </w:tc>
      </w:tr>
      <w:tr>
        <w:trPr>
          <w:trHeight w:val="51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Для надання послуг з шкільного харчування дітям 1-4 класів зі статусом ВПО, а саме  534 дитини  станом на 01.07.2020 р, було спрямовано 353 235грн з міського бюджету (на одного учня – 661,48 грн).</w:t>
            </w:r>
          </w:p>
        </w:tc>
      </w:tr>
      <w:tr>
        <w:trPr>
          <w:trHeight w:val="82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9-2020 н.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90 учнів, які проживають на територіях не підконтрольних українській владі, організовано навчання за екстернатною формою з використанням елементів дистанційного навчання.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Учні мають доступ до сайтів закладів освіти, на яких розміщена інформація про веб-ресурси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безоплатне отримання послуг з занять в спортивних секціях КДЮСШ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у молоді та спор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3207 мешканців міст в першому півріччі отримали послуги зі спортивних занять 928 дорослих та 2279 дітей, з них зі статусом ВПО - 77  дорослих  та 160 дітей в спортивних секціях КДЮСШ 1, 2, 3,4  ВВС «Садко»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спорту в комунальних установах міста в звітному періоді становили  на одну особу 5946,35 грн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237 осіб зі статусом ВПО витрати міського бюджету становили 1 409 995,9  грн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ВПО на отримання послуг позашкільної освіти в СДЮК «Юність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ДЮК  «Юні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07.2020 р. позашкільну освіту в СДЮК «Юність» отримують 1155 дітей, в т.ч. 62 дитина зі статусом ВПО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, пов’язані з виконанням законодавства України щодо забезпечення прав ВПО на безоплатне отримання послуг з занять молоді в станом на 01.07.2020 р. становили на одну дитину 2881,1 грн,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звітному періоді для дітей зі статусом ВПО було надано безоплатних послуг позашкільної освіти на суму 178 628 грн.</w:t>
            </w:r>
          </w:p>
        </w:tc>
      </w:tr>
      <w:tr>
        <w:trPr>
          <w:trHeight w:val="89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ВПО на отримання послуги позашкільної освіти в Центр туризму, краєзнавства та екскурсі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ТД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озашкільну освіту в Центрі туризму краєзнавства та екскурсій на 01.07.2020 отримують 405 дітей, з них 12 дітей внутрішньо переміщених осіб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звітному періоді становили на одну дитину 3514,83 грн та в цілому на 12 дітей зі статусом ВПО – 42 178 грн</w:t>
            </w:r>
          </w:p>
        </w:tc>
      </w:tr>
      <w:tr>
        <w:trPr>
          <w:trHeight w:val="41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із сімей ВПО на отримання послуг позашкільної освіти в Центрі еколого-натуралістичної творчості учнівської молоді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7.2020 р.  позашкільну освіту в Центрі еколого-натуралістичної творчості учнівської молоді» отримають 375 дітей, з яких 46 дітей ВПО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іського бюджету було сплачено 85150 грн для  забезпечення прав дітей ВПО на отримання безоплатних послуг позашкільної освіти, виходячи із вартості послуги з занять молоді, яка становила 1851,1  грн, на одну дитину   </w:t>
            </w:r>
          </w:p>
        </w:tc>
      </w:tr>
      <w:tr>
        <w:trPr>
          <w:trHeight w:val="89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м прав дітей із сімей ВПО на отримання соціальних послуг позашкільної освіти ЦДЮ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Д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7.2020 р. позашкільну освіту в Центрі дитячої та юнацької творчості отримають 1275 дітей, з яких 70 дітей ВПО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першому кварталі становили на одну дитину 2070,21  грн. З міського бюджету було направлено на отримання безоплатних послуг позашкільної освіти 144 915 грн</w:t>
            </w:r>
          </w:p>
        </w:tc>
      </w:tr>
      <w:tr>
        <w:trPr>
          <w:trHeight w:val="42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послуг з оздоровлення та відпочинку дітей із сімей ВПО ( в літній школі, в таборах з денним перебуванням, літній школі обдарованих діт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0"/>
                <w:szCs w:val="20"/>
                <w:lang w:val="uk-UA" w:eastAsia="uk-UA"/>
              </w:rPr>
              <w:t>Відділи освіти, молоді та спо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ДЮСТШ “Садко"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К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 період січень-червень 2020 р. оздоровленням і відпочинком було охоплено 6 дітей, з них дітей зі статусом ВПО не було.</w:t>
            </w:r>
          </w:p>
        </w:tc>
      </w:tr>
      <w:tr>
        <w:trPr>
          <w:trHeight w:val="89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>Придб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і статусом ВПО (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рі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бавл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тьків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кл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лозабезпеч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імей)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першому півріччі  2020 року не проводилось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лікування ВПО в амбулаторних та стаціонарних станах, створення та забезпечення ведення реєстрів ВПО, які отримали медичну допомогу</w:t>
            </w:r>
          </w:p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tLeast" w:line="156"/>
              <w:ind w:left="36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Протягом шести місяців 2020 р. 52894 осіб, з них  7368 внутрішньо-переміщених осіб,  що становить 13,9% від загальної чисельності осіб, які отримали  послуги з лікування в амбулаторних  та стаціонарних станах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ліковано в амбулаторних умовах 44878 осіб, з них 7233  ВПО (16,1%) . Витрати   бюджету на лікування ВПО склали 180,032 тис.грн (на одну особу ВПО - 24,89 грн)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ліковано в стаціонарних умовах  8046 осіб, з яких 135ВПО,  витрати на лікування із міського бюджету становили 1814,492 тис.грн (на одну особу 13440,68  грн)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ВПО щодо безоплатного користування закладами культури: б</w:t>
            </w:r>
            <w:r>
              <w:rPr>
                <w:lang w:val="uk-UA"/>
              </w:rPr>
              <w:t xml:space="preserve">ібліотеки, виставочна зала, міський Палац культур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В першому півріччі 2020 року було організовано та проведено 258  культурно-просвітницькі та інші заходи із залученням молоді з числа ВПО з урахуванням принципу гендерної рівності, а саме: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Комунальний заклад «Сєвєродонецький міський Палац культури» - 18 культурно-масових заходів; 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публічна бібліотека» - 35 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бібліотека для юнацтва ім. Й.Б. Курлата» - 70 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бібліотека для дітей» -95 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галерея мистецтв» - 40 культурно-масових заходів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ходи відвідали 2500 внутрішньо-переміщених осіб, з них дітей – 800. Що стосується гендерної рівності, то дівчат складає приблизно 65%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рішення виконкому від 23.12.2019р. 28.12.2018р. № 337 «Про затвердження календарного № 1326 «Про затвердження календарного плану міських заходів щодо святкування  урочистих дат, державних і традиційних народних свят та вшанування пам’ятних  дат у 2020 році»  проведено 8 культурно-масових заходів для мешканців міста у період до 19 березня 2020 р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 19.03.2020р. по 30 червня 2020р. проведено 7 міських заходів з дотриманням усіх норм, відповідно до </w:t>
            </w:r>
            <w:bookmarkStart w:id="0" w:name="_GoBack"/>
            <w:bookmarkEnd w:id="0"/>
            <w:r>
              <w:rPr>
                <w:lang w:val="uk-UA"/>
              </w:rPr>
              <w:t xml:space="preserve"> Постанов КМУ «Про вставлення карантину з метою запобігання поширенню на території України гострої респіраторної  хвороби СОVID-19, спричиненої коронавірусомSARS-CoV-2, та етапів послаблення протиепідемічних заходів».</w:t>
            </w:r>
          </w:p>
          <w:p>
            <w:pPr>
              <w:pStyle w:val="Normal"/>
              <w:numPr>
                <w:ilvl w:val="0"/>
                <w:numId w:val="2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</w:t>
            </w:r>
            <w:r>
              <w:rPr>
                <w:lang w:val="uk-UA" w:eastAsia="uk-UA"/>
              </w:rPr>
              <w:t xml:space="preserve"> із забезпеченням реалізації прав ВПО щодо безоплатного користування закладами культури: б</w:t>
            </w:r>
            <w:r>
              <w:rPr>
                <w:lang w:val="uk-UA"/>
              </w:rPr>
              <w:t xml:space="preserve">ібліотеки, виставочна зала, міський Палац культури за звітний період становлять 336 275 грн, що становить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соціальних служб для сім’ї, дітей та молод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В першому півріччі 2020 року міським  центром соціальних служб для сім’ї, дітей та молоді було надано цілий комплекс соціальних послуг  ВПО, що перебувають у складних життєвих обставинах: психологічної допомоги та підтримки з метою подолання гострих емоційних розладів. Упродовж звітного періоду загальна кількість внутрішньо переміщених сімей, які звернулися до Центру, становить 47 сімей, в них 63 дитини. 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47  сім’ї отримали інформаційні послуги щодо оцінки потреб за фактичним місцем проживання;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4 сімей отримали психологічну підтримку (14- консультування психолога);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5 сімей отримали юридичну підтримку у виді юридичних консультацій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47 сім’ї отримали 47 інформаційних послуг стосовно оформлення, відновлення документів;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7 сім’ї отримали послугу з переадресації до Центру зайнятості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5 сімей були направлені до відповідних організацій з з надання гуманітарної допомоги;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галом за  звітний період було надано 145  соціальні послуги для 47  сімей, в яких 63 дитини.</w:t>
            </w:r>
          </w:p>
          <w:p>
            <w:pPr>
              <w:pStyle w:val="Normal"/>
              <w:numPr>
                <w:ilvl w:val="0"/>
                <w:numId w:val="4"/>
              </w:numPr>
              <w:shd w:fill="DDD9C3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итрати міського бюджету щодо 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 становлять 11 7081, грн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2) </w:t>
            </w:r>
            <w:r>
              <w:rPr>
                <w:b/>
                <w:color w:val="000000"/>
                <w:lang w:val="uk-UA"/>
              </w:rPr>
              <w:t>Сприяння зайнятості  внутрішньо переміщених осі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тимчасової зайнятості та матеріальної підтримки безробітних  шляхом залучення ВПО до участі в громадських робота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 індивідуальному прийомі у спеціалістів центру зайнятості внутрішньо переміщені особи отримують інформацію щодо діючих програм мікрокредитування (грантів), зокрема щодо зайнятості в агропромисловому секторі. Окрім цього ця інформація розміщена на стендах у інформаційному куточку, на комп'ютерах вільного доступу, надаються індивідуальні та групові консультації у консалтинговому центр</w:t>
            </w:r>
          </w:p>
        </w:tc>
      </w:tr>
      <w:tr>
        <w:trPr>
          <w:trHeight w:val="4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громадських робі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 першому кварталі 2020 р. були організовані громадські роботи, в яких прийняли участь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 особа зі статусом ВПО на КП «СКС» (січень,лютий 2020 р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 особа – в Луганській організації товариства сліпих (березень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2 особи  в управлінні праці та соціального захисту (лютий, березень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фінансовано в 1 кварталі 2020 р. за рахунок міського бюджету 13,05 тис. грн. , за рахунок ФЗ – 10,65 тис. грн</w:t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>Працевлаштування громадян з числа  внутрішньо переміщених осіб шляхом компенсації роботодавцю витрат на оплату прац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У 1 кварталі 2020 році перебувало на обліку 219  ВПО,  з них 122 особи  мали статус безробітного, 20 осіб працевлаштовані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особа брала участь в роботах тимчасового характеру, 4 особи брали участь у громадських роботах, 5 осіб проходили навчанн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5 осіб отримали 190 профорієнтаційних послуг, 14 із застосуванням психодіагностики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тягом звітного періоду працевлаштовані з компенсацією роботодавцю витрат на оплату праці 4  внутрішньо переміщених осіб на 3 ПОУ</w:t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Виплата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з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відбувалося</w:t>
            </w:r>
          </w:p>
        </w:tc>
      </w:tr>
      <w:tr>
        <w:trPr>
          <w:trHeight w:val="8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lang w:val="uk-UA" w:eastAsia="uk-UA"/>
              </w:rPr>
              <w:t xml:space="preserve">Здійснення компенсацій для роботодавців, які створюють робочі міста для ВПО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Д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вітного періоду виплачено 89,6 тис.грн компенсації витрат роботодавцям на оплату праці тис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з урахуванням виплат за працевлаштованих осіб у 2018 році, термін виплати яким згідно</w:t>
            </w:r>
            <w:r>
              <w:rPr>
                <w:bCs/>
                <w:shd w:fill="FFFFFF" w:val="clear"/>
                <w:lang w:val="uk-UA"/>
              </w:rPr>
              <w:t xml:space="preserve"> законодавства продовжувався у 2020 році)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) Створ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мов щодо забезпечення права ВПО на житл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ведення реконструкція будівлі гуртожитку  (пр.Космонавтів, 18-а ) під житло для В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УФС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и не проводились  через відсутність фінансування 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плексна забудова території 84 мікрорайону м.Сєвєродонецька 9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оектно-кошторисна документація по будівництву каналізаційної мережі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99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багатоквартирних житлових будинків, за адресою: Луганська область, м.Сєвєродонецьк, 80 мікрорайон" (розробка проектно-кошторисної документації по будівництв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49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Реконструкція КДНЗ (ясла-садок) комбінованого типу № 24 "Сніжинка" за адресою: м.Сєвєродонецьк, вул.Енергетиків, 15  (проведення утепленн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6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, вул.Колгоспна, 3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8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апітальний ремонт (заміна віконних та дверних блоків) СЗШ І-ІІІ ступенів № 15, за адресою: вул. Федоренко, 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5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апітальний ремонт системи опалення КДНЗ (ясла-садок) комбінованого типу № 37 "Струмочок" Сєвєродонецької міської ради за адресою: вул. Гагаріна, 101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78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) Сприяння адаптації внутрішньо переміщених осі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загальн</w:t>
            </w:r>
            <w:r>
              <w:rPr>
                <w:sz w:val="22"/>
                <w:szCs w:val="22"/>
                <w:lang w:val="uk-UA" w:eastAsia="uk-UA"/>
              </w:rPr>
              <w:t>ення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в межах наданої компетенції  практик</w:t>
            </w:r>
            <w:r>
              <w:rPr>
                <w:sz w:val="22"/>
                <w:szCs w:val="22"/>
                <w:lang w:val="uk-UA" w:eastAsia="uk-UA"/>
              </w:rPr>
              <w:t>и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,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ж народ. Організації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водиться аналіз та узагальнення діючих практик міст України щодо реалізації державної політики стосовно ВПО</w:t>
            </w:r>
          </w:p>
        </w:tc>
      </w:tr>
      <w:tr>
        <w:trPr>
          <w:trHeight w:val="55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участі інститутів громадянського суспільства, які опікуються ВПО, до розробки міських програм підтримки ВПО, сприяння їм у цій діяльності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 </w:t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звітному періоді в місті плідно працювали декілька громадських організацій, які переймаються вирішенням проблем ВПО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«Восток – SOS» (на базі якої відкрито офіс для переселенців та місцевих жителів  з надання психологічної та  юридичної допомоги для ВПО та осіб, які постраждали в ході конфлікту на сході Україн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євєродонецька молодіжна рада», яка реалізує проект Майданчик «Хочу Буду» - новітня громадська  платформа для нових починань, підтримки початківців громадської діяльності, сприяє розвитку потенціалу активних людей, реалізації їх ідей та ініціатив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ий фонд «Право на захист» </w:t>
            </w:r>
          </w:p>
        </w:tc>
      </w:tr>
      <w:tr>
        <w:trPr>
          <w:trHeight w:val="93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лучення ВПО до участі у формуванні і реалізації міської політи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192" w:before="0" w:after="0"/>
              <w:ind w:left="360" w:hanging="0"/>
              <w:jc w:val="both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rFonts w:eastAsia="Calibri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партамент економічного розвитку, </w:t>
            </w:r>
            <w:r>
              <w:rPr>
                <w:sz w:val="20"/>
                <w:szCs w:val="20"/>
                <w:lang w:val="uk-UA"/>
              </w:rPr>
              <w:t xml:space="preserve">ЛОДА, міжнародні організації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5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) Забезпеч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  <w:r>
              <w:rPr>
                <w:b/>
                <w:lang w:val="uk-UA" w:eastAsia="uk-UA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рияння залученню міжнародних проектів, програм мікро - та макрофінансової підтримки малого та середнього бізнесу, в тому числі соціального, серед В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 міської рад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Міською радою затверджена </w:t>
            </w:r>
            <w:r>
              <w:rPr/>
              <w:t>Програма розвитку малого і середнього підприємництва в м.Сєвєродонецьку на 2020 рік</w:t>
            </w:r>
          </w:p>
        </w:tc>
      </w:tr>
      <w:tr>
        <w:trPr>
          <w:trHeight w:val="9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-250" w:firstLine="25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ведення спільних освітніх, соціальних, культурних, навчальних чи інших заходів, спрямованих на налагодження діалогу між ВПО та населенням міста з урахуванням принципу гендерної рівност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и: освіти, культур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лоді та спо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207 мешканців міст в першому кварталі отримали послуги зі спортивних занять (928 дорослих та 2279 дітей, з яких 77 та 160 дітей зі статусом ВПО) в спортивних секціях КДЮСШ 1, 2, 3,4  ВВС «Садко» </w:t>
            </w:r>
          </w:p>
          <w:p>
            <w:pPr>
              <w:pStyle w:val="Style16"/>
              <w:spacing w:lineRule="auto" w:line="216" w:before="0" w:after="0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першому кварталі 2020 року було організовано та проведено 258  культурно-просвітницькі та інші заходи із залученням молоді з числа ВПО з урахуванням принципу гендерної рівності, а саме: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Комунальний заклад «Сєвєродонецький міський Палац культури» - 18 культурно-масових заходів; 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публічна бібліотека» - 35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бібліотека для юнацтва ім. Й.Б. Курлата» - 70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бібліотека для дітей» -95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галерея мистецтв» - 40 культурно-масових заході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відвідали 2500 внутрішньо-переміщених осіб, з них дітей – 800. Що стосується гендерної рівності, то дівчат складає приблизно 65%.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ідповідно до рішення виконкому від 23.12.2019р. 28.12.2018р. № 337 «Про затвердження календарного № 1326 «Про затвердження календарного плану міських заходів щодо святкування  урочистих дат, державних і традиційних народних свят та вшанування пам’ятних  дат у 2020 році»  проведено 9 культурно-масових 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системі освіти міста  продовжено низку заходів, спрямованих на адаптацію внутрішньо переміщених осіб, розкриття творчого та інтелектуального потенціалу, запобігання негативним проявам відносно них тощ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изько 1040 учнів із числа ВПО протягом звітного періоду були залучені  до спортивних, культурних, освітніх та інших заходів, а сам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едметні олімпіади, предметні тиждні, спортивні змагання, брейн-ринги, флеш-моби, благодійниі акції, різноманітні конкурс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ято до Дня рідної мови, Дня Соборності, Міжнародного жіночого дня 8 березня, Міжнародного Дня миру, Масля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асть у акції «Ангели Пам’яті», Дня пам’яті героїв Небесної Сотні, масштабної акції «Луганщину єднає слово Кобзаря», Всеукраїнської акції «Мільйон дерев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 конкурсу Поетичної ниви, військово - патріотичної гри «Сокіл» (Джура), гри-симуляції Модель ООН;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>до екскурсій, подорожей, відвідування музеїв, бібліотек, Галереї мистецтв, закладів культури та спорту;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 xml:space="preserve">до перегляду вистав, мюзиклів, кінофільмів; 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 xml:space="preserve">до виконання громадських справ, учнівського самоврядування; 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 xml:space="preserve">до тренінгових занять, «круглих столів», конференцій; 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</w:t>
              <w:tab/>
              <w:t>до гуртків, секцій, творчих об’єднань закладів позашкільної осві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на 01.04.2020 р. позашкільну освіту комунальних установах Сєвєродонецької міської ради отримують 190 дітей зі статусом ВПО </w:t>
            </w:r>
          </w:p>
        </w:tc>
      </w:tr>
      <w:tr>
        <w:trPr>
          <w:trHeight w:val="70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світлення в засобах масової інформації  тематичних матеріалів для В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П та зв’язку з громад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оціальна мережа «Facebook» група «Переселенцы; Северодонецк, Рубежное, Лисичанск»,офіційний сайт Сєвєродонецької міської ради. 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b/>
          <w:lang w:val="uk-UA"/>
        </w:rPr>
        <w:tab/>
        <w:tab/>
        <w:tab/>
        <w:t xml:space="preserve">Директорка Департаменту економічного розвитку </w:t>
        <w:tab/>
        <w:tab/>
        <w:tab/>
        <w:tab/>
        <w:t>Світлана ПОТАНІНА</w:t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/>
      </w:pPr>
      <w:r>
        <w:rPr>
          <w:i/>
          <w:sz w:val="18"/>
          <w:szCs w:val="18"/>
          <w:lang w:val="uk-UA"/>
        </w:rPr>
        <w:t>Віра ПОПСУЙ .050475547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  <w:lang w:val="zxx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8:00Z</dcterms:created>
  <dc:creator>userPsp1003</dc:creator>
  <dc:description/>
  <cp:keywords/>
  <dc:language>en-US</dc:language>
  <cp:lastModifiedBy>userPsp1003</cp:lastModifiedBy>
  <cp:lastPrinted>2020-04-13T15:35:00Z</cp:lastPrinted>
  <dcterms:modified xsi:type="dcterms:W3CDTF">2020-07-13T09:03:00Z</dcterms:modified>
  <cp:revision>10</cp:revision>
  <dc:subject/>
  <dc:title/>
</cp:coreProperties>
</file>