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 28.09.2020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е засідання робочої групи із розробки Стратегії розвитку Сєвєродонецької міської ОТГ на період до 2027 року та плану її реалізації 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</w:t>
        <w:tab/>
        <w:tab/>
        <w:tab/>
        <w:tab/>
        <w:tab/>
        <w:tab/>
        <w:tab/>
        <w:t>зала засідань 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юк Олександр- керівник військово-цивільної адміністрації м.Сєвєродонецьк Луганської області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інов Олег - заступник керівник військово-цивільної адміністрації м.Сєвєродонецьк Луганської області,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ченко Ольга -  начальник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чного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економічного розвитку військово- цивільної адміністрації міста Сєвєродонецьк Луганської області 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голови робочої груп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руздо Олена  - начальник відділу соціально-економічного розвитку управління економічного розвитку військово-цивільної адміністрації міста Сєвєродонецьк Луганської області, секретар робочої груп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Акулов Се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ректор Сєвєродонецького міського центру зайнято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Агафонова О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ректор в БО «Благодійний фонд «Реалізації ідей»»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цупова Анна - начальник відділу внутрішньої політики та зв’язків 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 цивільної адміністрації міста Сєвєродонецьк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фанас’єва Лідія -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щний голова Борі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рінцева Марина  – начальник фінансового управління міськрад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ойко Наталія -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директор Луганського регіонального відділення Асоціації міст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Наталія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управління праці та соціального захисту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 цивільної адміністрації міста Сєвєродонецьк Луганської області; 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ченко Лариса - начальник відділу освіти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нищенко Людмила - старший викладач кафедри міжнародної економіки і туризму Навчально-наукового інституту міжнародних відносин Східноукраїнського національного університету імені Володимира </w:t>
      </w:r>
      <w:r>
        <w:rPr>
          <w:rFonts w:cs="Times New Roman" w:ascii="Times New Roman" w:hAnsi="Times New Roman"/>
          <w:color w:val="000000"/>
          <w:sz w:val="28"/>
          <w:szCs w:val="28"/>
        </w:rPr>
        <w:t>Да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закова Лариса – головний спеціаліст управління охоро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сіль Жан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ТОВ «Східна Хімічна Компані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менко  Кате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з розвитку потенціалу громад Східного РП УФС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менко Ма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лен громадської організації «Луганська обласна аг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громад та регіону «Слобожанщина»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валевський Ант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 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іста Сєвєродоне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тиря Надія – секретар Сиротинської селищн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черга Олександр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Чабан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Крижня Ріта – головний спеціаліст відділу інвестиційної політики департаменту економічного розвитку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Юрій - начальник відділу молоді та спорту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тюча Лариса -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ка Сєвєродонецької міської ради VII скликання від партії «БЛОК ПЕТРА ПОРОШЕНКА «СОЛІДАРНІСТЬ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шик Ольга – Лішик Ольга – проектна спеціалістка фонду «ОО Жінки», керівниця в ГО «Жінки Луганщин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Xfm5044885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н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тор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міч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женер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женер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Xfm50448852"/>
          <w:rFonts w:cs="Times New Roman" w:ascii="Times New Roman" w:hAnsi="Times New Roman"/>
          <w:sz w:val="28"/>
          <w:szCs w:val="28"/>
        </w:rPr>
        <w:t>Східноукраїнського</w:t>
      </w:r>
      <w:r>
        <w:rPr>
          <w:rStyle w:val="Xfm5044885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Xfm50448852"/>
          <w:rFonts w:cs="Times New Roman" w:ascii="Times New Roman" w:hAnsi="Times New Roman"/>
          <w:sz w:val="28"/>
          <w:szCs w:val="28"/>
        </w:rPr>
        <w:t>національного</w:t>
      </w:r>
      <w:r>
        <w:rPr>
          <w:rStyle w:val="Xfm5044885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Xfm50448852"/>
          <w:rFonts w:cs="Times New Roman" w:ascii="Times New Roman" w:hAnsi="Times New Roman"/>
          <w:sz w:val="28"/>
          <w:szCs w:val="28"/>
        </w:rPr>
        <w:t>університету</w:t>
      </w:r>
      <w:r>
        <w:rPr>
          <w:rStyle w:val="Xfm5044885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Xfm50448852"/>
          <w:rFonts w:cs="Times New Roman" w:ascii="Times New Roman" w:hAnsi="Times New Roman"/>
          <w:sz w:val="28"/>
          <w:szCs w:val="28"/>
        </w:rPr>
        <w:t>імені</w:t>
      </w:r>
      <w:r>
        <w:rPr>
          <w:rStyle w:val="Xfm5044885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Xfm50448852"/>
          <w:rFonts w:cs="Times New Roman" w:ascii="Times New Roman" w:hAnsi="Times New Roman"/>
          <w:sz w:val="28"/>
          <w:szCs w:val="28"/>
        </w:rPr>
        <w:t>Володимира</w:t>
      </w:r>
      <w:r>
        <w:rPr>
          <w:rStyle w:val="Xfm5044885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Xfm50448852"/>
          <w:rFonts w:cs="Times New Roman" w:ascii="Times New Roman" w:hAnsi="Times New Roman"/>
          <w:sz w:val="28"/>
          <w:szCs w:val="28"/>
        </w:rPr>
        <w:t>Даля</w:t>
      </w:r>
      <w:r>
        <w:rPr>
          <w:rStyle w:val="Xfm50448852"/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Xfm50448852"/>
          <w:rFonts w:cs="Times New Roman" w:ascii="Times New Roman" w:hAnsi="Times New Roman"/>
          <w:sz w:val="28"/>
          <w:szCs w:val="28"/>
        </w:rPr>
        <w:t xml:space="preserve">Назаров </w:t>
      </w:r>
      <w:r>
        <w:rPr>
          <w:rStyle w:val="Xfm50448852"/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Style w:val="Xfm50448852"/>
          <w:rFonts w:cs="Times New Roman" w:ascii="Times New Roman" w:hAnsi="Times New Roman"/>
          <w:sz w:val="28"/>
          <w:szCs w:val="28"/>
        </w:rPr>
        <w:t>вген</w:t>
      </w:r>
      <w:r>
        <w:rPr>
          <w:rStyle w:val="Xfm50448852"/>
          <w:rFonts w:cs="Times New Roman" w:ascii="Times New Roman" w:hAnsi="Times New Roman"/>
          <w:sz w:val="28"/>
          <w:szCs w:val="28"/>
          <w:lang w:val="uk-UA"/>
        </w:rPr>
        <w:t xml:space="preserve"> – директор ЛЦП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беська О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білізаторка груп самодопомоги Сєвєродонецької 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ельська Олена - голова організації Кризовий медіа центр «Сіверський Донець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Анастасія – голова ГО «Діа-Світ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троверхова Наталія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Єпіфан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ов Василь - </w:t>
      </w:r>
      <w:r>
        <w:rPr>
          <w:rFonts w:cs="Times New Roman" w:ascii="Times New Roman" w:hAnsi="Times New Roman"/>
          <w:color w:val="000000"/>
          <w:sz w:val="28"/>
          <w:szCs w:val="28"/>
        </w:rPr>
        <w:t>селищний голова Сиротин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суй Віра - головний спеціаліст відділу інвестиційної політики управління економічного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еда Олена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Борове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тарченко Гал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відувач кафедри будівництва, урбаністики та простор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вання Навчально-наукового інституту транспорту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ництва Східноукраїнського національ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 Володимира Дал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тарченко Ольга -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Новоастрах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мощенко Аліна – членкіня </w:t>
      </w:r>
      <w:r>
        <w:rPr>
          <w:rFonts w:cs="Times New Roman" w:ascii="Times New Roman" w:hAnsi="Times New Roman"/>
          <w:sz w:val="28"/>
          <w:szCs w:val="28"/>
          <w:lang w:val="uk-UA"/>
        </w:rPr>
        <w:t>ГО «Діа-Світ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их Поліна - заступник начальника фінансового управління-начальник відділу фінансів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рниш Валерій - голова Федерації профспілок Луганської обла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ршиков Андрій - </w:t>
      </w:r>
      <w:r>
        <w:rPr>
          <w:rFonts w:cs="Times New Roman" w:ascii="Times New Roman" w:hAnsi="Times New Roman"/>
          <w:color w:val="000000"/>
          <w:sz w:val="28"/>
          <w:szCs w:val="28"/>
        </w:rPr>
        <w:t>завідувач сектору транспорту та зв’язку департаменту економічного розвитку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і: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юк Олександр- керівник військово-цивільної адміністрації м.Сєвєродонецьк Луганської області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інов Олег - заступник керівник військово-цивільної адміністрації м.Сєвєродонецьк Луганської області,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ченко Ольга -  начальник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чного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економічного розвитку військово- цивільної адміністрації міста Сєвєродонецьк Луганської області 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голови робочої групи;</w:t>
      </w:r>
    </w:p>
    <w:p>
      <w:pPr>
        <w:pStyle w:val="Normal"/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йко Наталія - виконавчий директор Луганського регіонального відділення Асоціації міст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spacing w:lineRule="auto" w:line="240" w:before="0" w:after="0"/>
        <w:ind w:left="588" w:right="-2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spacing w:lineRule="auto" w:line="240" w:before="0" w:after="0"/>
        <w:ind w:left="588" w:right="-2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</w:tabs>
        <w:spacing w:lineRule="auto" w:line="240" w:before="0" w:after="0"/>
        <w:ind w:left="588" w:right="-2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тупн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Обговорення сценаріїв розвитку. Презентація стратегічного бачення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езентаці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 xml:space="preserve"> – аналізу (сильні та слабкі сторони).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  <w:lang w:val="uk-UA"/>
        </w:rPr>
        <w:t xml:space="preserve"> – аналіз (можливості та загроз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обка Плану дій до стратегічних напрямів</w:t>
      </w:r>
      <w:r>
        <w:rPr>
          <w:rFonts w:cs="Times New Roman" w:ascii="Times New Roman" w:hAnsi="Times New Roman"/>
          <w:sz w:val="28"/>
          <w:szCs w:val="28"/>
          <w:lang w:val="uk-UA"/>
        </w:rPr>
        <w:t>. Побудова дерева цілей (стратегічних цілей, оперативних цілей)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збору проектних ідей, презентація форми технічного завдання (проектної картки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Стрюк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ітав членів Робочої групи. Подякував за співпрацю та побажав плідної роботи у подальшій розробці Стратегії розвитку громади.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Вітченко 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ла про стратегічне бачення розвитку громади та запросила до активної участі у роботі над розробкою сценарію розвит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Бойко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449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залежний консультант зі стратегічного планування УФС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ла презентацію та обговорення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у (сильні та слабкі сторони),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у (можливості та загрози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Лішик О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ла пропозиції про внесення змін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 та дерево цілей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Ніжельську О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ла пропозиції про внесення змін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наліз та дерево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Бойко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ла внесення змін із членами Робочої груп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Бойко 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ила дерево цілей, стратегічні цілі, оперативні цілі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Лішик 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ла пропозиції щодо напрямів ці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Ніжельську 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ла пропозиції щодо напрямів ці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</w:rPr>
        <w:t>Аку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іс пропозиції щодо напрямів ці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</w:rPr>
        <w:t>Татарченко 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ла пропозиції щодо напрямів ці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ойко 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ла про збір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их ідей. Зробила презентацію форми технічного завдання (проектної картки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Стрюк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якував учасникам засідання Робочої групи за плідну співпрацю.</w:t>
      </w:r>
    </w:p>
    <w:p>
      <w:pPr>
        <w:pStyle w:val="Style18"/>
        <w:numPr>
          <w:ilvl w:val="0"/>
          <w:numId w:val="0"/>
        </w:numPr>
        <w:spacing w:before="0" w:after="0"/>
        <w:ind w:firstLine="567"/>
        <w:jc w:val="both"/>
        <w:textAlignment w:val="baselin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ратегічне бачення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Сєвєродонецька міська територіальна громада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C00000"/>
          <w:sz w:val="28"/>
          <w:szCs w:val="28"/>
          <w:lang w:val="uk-UA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регіональний адміністративний центр сучасних, безпечних, здоров’я зберігаючих просторів розвитку, праці та комфортного проживання громад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Ядро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– спеціалізації області із динамічним кластером хімічної промисловості та інжинірингу. Територія відновленої інвестиційної привабливості та сприятливого  бізнес-клім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Безпечна, енергоефективна та екологічно збалансована  громада органічного поєднання «МІСТО-СЕЛО». </w:t>
      </w:r>
    </w:p>
    <w:p>
      <w:pPr>
        <w:pStyle w:val="Style18"/>
        <w:spacing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ва турботлива родина для внутрішньо переміщених осіб, учасників бойових дій, молодих спеціалістів. Гендерно-орієнтована згуртована спільнота демократичного врядування активних і щасливих людей!</w:t>
      </w:r>
    </w:p>
    <w:p>
      <w:pPr>
        <w:pStyle w:val="Style18"/>
        <w:spacing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rFonts w:eastAsia="Arial"/>
          <w:b/>
          <w:b/>
          <w:bCs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rFonts w:eastAsia="Arial"/>
          <w:b/>
          <w:b/>
          <w:bCs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rFonts w:eastAsia="Arial"/>
          <w:b/>
          <w:b/>
          <w:bCs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rFonts w:eastAsia="Arial"/>
          <w:b/>
          <w:b/>
          <w:bCs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Arial"/>
          <w:bCs/>
          <w:sz w:val="28"/>
          <w:szCs w:val="28"/>
          <w:lang w:val="uk-UA"/>
        </w:rPr>
        <w:t>2. Затвердити стратегічні напрями розвитку:</w:t>
      </w:r>
    </w:p>
    <w:p>
      <w:pPr>
        <w:pStyle w:val="Normal"/>
        <w:spacing w:lineRule="auto" w:line="240" w:before="0" w:after="0"/>
        <w:ind w:left="40" w:right="-135" w:hanging="0"/>
        <w:jc w:val="both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– трансформація економіки та відновлення інвестиційної привабливості громади.</w:t>
      </w:r>
    </w:p>
    <w:p>
      <w:pPr>
        <w:pStyle w:val="Normal"/>
        <w:spacing w:lineRule="auto" w:line="240" w:before="0" w:after="0"/>
        <w:ind w:left="40" w:right="-135" w:hanging="0"/>
        <w:jc w:val="both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</w:rPr>
        <w:t>В. Комфорт життя ЛЮДИНИ як безпека, екологічна сталість та                     розумна енергетика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426" w:right="-135" w:hanging="38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. Людський розвиток через інновації управління та довіру до влади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-135" w:hanging="386"/>
        <w:jc w:val="both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Затвердити представлений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SWOT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 xml:space="preserve"> – аналіз із змі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35" w:hanging="284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Оголосити збір проєктних ідей у відповідності до затвердженого дерева цілей (додаток до протоколу № 1).</w:t>
      </w:r>
    </w:p>
    <w:p>
      <w:pPr>
        <w:pStyle w:val="Normal"/>
        <w:spacing w:lineRule="auto" w:line="240" w:before="60" w:after="60"/>
        <w:ind w:left="426" w:right="-135" w:hanging="386"/>
        <w:rPr>
          <w:rFonts w:ascii="Times New Roman" w:hAnsi="Times New Roman" w:eastAsia="Arial" w:cs="Times New Roman"/>
          <w:b/>
          <w:b/>
          <w:color w:val="CC0000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color w:val="CC0000"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Times New Roman" w:hAnsi="Times New Roman" w:eastAsia="Arial" w:cs="Times New Roman"/>
          <w:b/>
          <w:b/>
          <w:color w:val="CC0000"/>
          <w:sz w:val="28"/>
          <w:szCs w:val="28"/>
          <w:lang w:val="uk-UA"/>
        </w:rPr>
      </w:pPr>
      <w:r>
        <w:rPr>
          <w:rFonts w:eastAsia="Arial" w:cs="Times New Roman"/>
          <w:b/>
          <w:color w:val="CC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</w:tabs>
        <w:spacing w:lineRule="auto" w:line="240" w:before="0" w:after="0"/>
        <w:ind w:right="-28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</w:tabs>
        <w:spacing w:lineRule="auto" w:line="240" w:before="0" w:after="0"/>
        <w:ind w:right="-28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</w:tabs>
        <w:spacing w:lineRule="auto" w:line="240" w:before="0" w:after="0"/>
        <w:ind w:right="-28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>Протокол ве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управління економічн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військово-цивіль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     </w:t>
        <w:tab/>
        <w:tab/>
        <w:t xml:space="preserve">    </w:t>
        <w:tab/>
        <w:tab/>
        <w:tab/>
        <w:tab/>
        <w:tab/>
        <w:t xml:space="preserve">                    Олена ГРУЗД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3449">
    <w:name w:val="3449"/>
    <w:basedOn w:val="Style14"/>
    <w:qFormat/>
    <w:rPr/>
  </w:style>
  <w:style w:type="character" w:styleId="Xfm50448852">
    <w:name w:val="xfm_504488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2:00Z</dcterms:created>
  <dc:creator>User</dc:creator>
  <dc:description/>
  <cp:keywords/>
  <dc:language>en-US</dc:language>
  <cp:lastModifiedBy>userLis1016</cp:lastModifiedBy>
  <cp:lastPrinted>2020-09-30T14:37:00Z</cp:lastPrinted>
  <dcterms:modified xsi:type="dcterms:W3CDTF">2020-09-30T12:13:00Z</dcterms:modified>
  <cp:revision>15</cp:revision>
  <dc:subject/>
  <dc:title/>
</cp:coreProperties>
</file>