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/>
      </w:pPr>
      <w:r>
        <w:rPr>
          <w:lang w:val="uk-UA"/>
        </w:rPr>
        <w:t>Додаток 2 до аналізу регуляторного впливу</w:t>
      </w:r>
    </w:p>
    <w:p>
      <w:pPr>
        <w:pStyle w:val="Normal"/>
        <w:ind w:left="9540" w:hanging="0"/>
        <w:rPr>
          <w:lang w:val="uk-UA"/>
        </w:rPr>
      </w:pPr>
      <w:r>
        <w:rPr>
          <w:lang w:val="uk-UA"/>
        </w:rPr>
        <w:t>проекту «Положення про порядок встановлення режиму  роботи об’єктів торгівлі, ресторанного господарства та побутового обслуговування населення на території м. Сєвєродонець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го підприємництва (М-Тест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ab/>
        <w:t>1. Консультації з представниками мікро - та малого підприємництва щодо оцінки впливу регулю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/>
        <w:t xml:space="preserve">Консультації щодо визначення впливу запропонованого регулювання на суб'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</w:t>
      </w:r>
      <w:r>
        <w:rPr>
          <w:lang w:val="uk-UA"/>
        </w:rPr>
        <w:t>08.09.20 р.</w:t>
      </w:r>
      <w:r>
        <w:rPr/>
        <w:t xml:space="preserve"> по </w:t>
      </w:r>
      <w:r>
        <w:rPr>
          <w:lang w:val="uk-UA"/>
        </w:rPr>
        <w:t>11.09.20 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40"/>
        <w:gridCol w:w="366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ядковий номе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ількість учасників консультацій, осі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і результати консультацій (опис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нара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>1. Отримання від суб’єктів господарювання пропозицій та зауважень щодо процедури одержання.розпорядження керівника ВЦА про погодження режиму роботи об’єктів торгівлі, ресторанного господарства та побутового обслуговування населення.</w:t>
            </w:r>
          </w:p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 xml:space="preserve">2. Уточнення процедури  за результатом консультацій: для виконання регуляції щодо погодження режиму роботи об’єктів торгівлі, ресторанного господарства та побутового обслуговування населення, суб’єкти господарювання повинні виконати такі процедур: </w:t>
            </w:r>
          </w:p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>- оформлення заяви встановленого зразку;</w:t>
            </w:r>
          </w:p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>- отримання від Військово – цивільної адміністрації міста Сєвєродонецьк відповідного Розпорядження або  обґрунтованої відмови.</w:t>
            </w:r>
          </w:p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</w:r>
          </w:p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w w:val="11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231F20"/>
                <w:w w:val="11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тування суб’єктів господарювання в телефонному режим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о пропозиції щодо вдосконалення розробленого проекту акт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Вимірювання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впливу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регулювання на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суб'єктів малого підприємництва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(мікр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- та малі)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Кількість суб’єктів малого підприємництва, на яких поширюється регулювання: </w:t>
      </w:r>
      <w:r>
        <w:rPr>
          <w:lang w:val="uk-UA"/>
        </w:rPr>
        <w:t>206</w:t>
      </w:r>
      <w:r>
        <w:rPr/>
        <w:t xml:space="preserve"> (одиниць), у тому числі малого підприємництва </w:t>
      </w:r>
      <w:r>
        <w:rPr>
          <w:lang w:val="uk-UA"/>
        </w:rPr>
        <w:t>0</w:t>
      </w:r>
      <w:r>
        <w:rPr/>
        <w:t xml:space="preserve"> одиниць та мікропідприємництва  </w:t>
      </w:r>
      <w:r>
        <w:rPr>
          <w:lang w:val="uk-UA"/>
        </w:rPr>
        <w:t>206</w:t>
      </w:r>
      <w:r>
        <w:rPr/>
        <w:t xml:space="preserve"> одиниць;</w:t>
      </w:r>
      <w:r>
        <w:rPr>
          <w:lang w:val="uk-UA"/>
        </w:rPr>
        <w:t xml:space="preserve"> </w:t>
      </w:r>
      <w:bookmarkStart w:id="0" w:name="n205"/>
      <w:bookmarkEnd w:id="0"/>
      <w:r>
        <w:rPr/>
        <w:t xml:space="preserve">питома вага суб’єктів малого підприємництва у загальній кількості суб’єктів господарювання, на яких проблема справляє вплив 100 </w:t>
      </w:r>
      <w:r>
        <w:rPr>
          <w:lang w:val="uk-UA"/>
        </w:rPr>
        <w:t>%</w:t>
      </w:r>
      <w:r>
        <w:rPr/>
        <w:t xml:space="preserve"> (відповідно до таблиці “Оцінка впливу на сферу інтересів суб’єктів господарювання” додатка 1 до Методики проведення аналізу впливу регуляторного акта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 Розрахунок витрат суб'єктів малого підприємництва на виконання вимог регулю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12"/>
        <w:gridCol w:w="3312"/>
        <w:gridCol w:w="3312"/>
        <w:gridCol w:w="33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ядковий номе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йменування оцін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 перший рік (стартовий рік впровадження регулювання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іодичні (за наступний рік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трати за п'ять років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цінка "прямих" витрат суб'єктів малого підприємництва на виконання регулюва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дбання необхідного обладнання (пристроїв, машин, механізмів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експлуатації обладнання (експлуатаційні витрати - витратні матеріали)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0</w:t>
            </w:r>
            <w:r>
              <w:rPr>
                <w:sz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обслуговування обладнання (технічне обслуговування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процедури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везення твердих побутових відходів </w:t>
            </w:r>
            <w:r>
              <w:rPr>
                <w:lang w:val="uk-UA"/>
              </w:rPr>
              <w:t>( вказана вартість за 1 куб без НДС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9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ом, гривень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ула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ума рядків 1 + 2 + 3 + 4 + 5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9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ількість суб'єктів господарювання, що повинні виконати вимоги регулювання, одиниць</w:t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арно, гривень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ула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ідповідний стовпчик "разом" Х кількість суб'єктів малого підприємництва, що повинні виконати вимоги регулювання (рядок 6 Х рядок 7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 266,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 334,00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цінка вартості адміністративних процедур суб'єктів малого підприємництва щодо виконання регулювання та звіт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71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Розрахунок вартості 1 людино-години:</w:t>
            </w:r>
          </w:p>
          <w:p>
            <w:pPr>
              <w:pStyle w:val="Normal"/>
              <w:ind w:right="-2" w:firstLine="471"/>
              <w:jc w:val="both"/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Норма робочого часу на 20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20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рік становить при 40-годинному робочому тижні – 200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2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,0 години (Норми тривалості робочого часу на 20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20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рік. Лист Мінсоцполітики від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29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0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7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201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№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1133/0/206-19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«Про розрахунок норми тривалості робочого часу на 20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20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рік») </w:t>
            </w:r>
          </w:p>
          <w:p>
            <w:pPr>
              <w:pStyle w:val="Normal"/>
              <w:ind w:right="-2" w:firstLine="471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Використовується мінімальний розмір заробітної плати. За Законом України середній мінімальний щомісячний розмір заробітної плати становить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 xml:space="preserve">5000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грн. та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29,2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грн у погодинному розмірі (Закон Верховної Ради України від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14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11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201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№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294-IX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«Про Державний бюджет України на 20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20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рік»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( зі змінами та доповненнями)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right="-2" w:firstLine="471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роцедури отримання первинної інформації про вимоги регулювання</w:t>
            </w:r>
            <w:r>
              <w:rPr>
                <w:b/>
                <w:sz w:val="22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йти регуляторний акт в мережі Інтернет та ознайомитись з його змістом (0,5 год); отримати форму заяви (0,5 год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роцедури організації виконання вимог регулювання</w:t>
            </w:r>
            <w:r>
              <w:rPr>
                <w:b/>
                <w:sz w:val="22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трати на підготовку пакету документів та  на подання пакету документів до  виконкому (3</w:t>
            </w:r>
            <w:r>
              <w:rPr>
                <w:i/>
                <w:iCs/>
              </w:rPr>
              <w:t xml:space="preserve"> год.  х  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29,2</w:t>
            </w:r>
            <w:r>
              <w:rPr>
                <w:i/>
              </w:rPr>
              <w:t xml:space="preserve"> грн</w:t>
            </w:r>
            <w:r>
              <w:rPr>
                <w:i/>
                <w:lang w:val="uk-UA"/>
              </w:rPr>
              <w:t>)</w:t>
            </w:r>
            <w:r>
              <w:rPr>
                <w:i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87,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офіційного звітування</w:t>
            </w:r>
          </w:p>
          <w:p>
            <w:pPr>
              <w:pStyle w:val="Rvps14"/>
              <w:shd w:fill="FFFFFF" w:val="clear"/>
              <w:spacing w:before="150" w:after="150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щодо забезпечення процесу перевірок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rStyle w:val="Rvts11"/>
                <w:i/>
                <w:iCs/>
                <w:color w:val="000000"/>
              </w:rPr>
              <w:t>Формула:</w:t>
            </w:r>
          </w:p>
          <w:p>
            <w:pPr>
              <w:pStyle w:val="Normal"/>
              <w:rPr>
                <w:rStyle w:val="Rvts11"/>
                <w:i/>
                <w:i/>
                <w:iCs/>
                <w:color w:val="000000"/>
                <w:lang w:val="uk-UA"/>
              </w:rPr>
            </w:pPr>
            <w:r>
              <w:rPr>
                <w:rStyle w:val="Rvts11"/>
                <w:i/>
                <w:iCs/>
                <w:color w:val="000000"/>
              </w:rPr>
              <w:t>витрати часу на забезпечення процесу перевірок з боку контролюючих органів (2 год.) вартість часу суб’єкта малого підприємництва (</w:t>
            </w:r>
            <w:r>
              <w:rPr>
                <w:rStyle w:val="Rvts11"/>
                <w:i/>
                <w:iCs/>
                <w:color w:val="000000"/>
                <w:lang w:val="uk-UA"/>
              </w:rPr>
              <w:t>29,2</w:t>
            </w:r>
            <w:r>
              <w:rPr>
                <w:rStyle w:val="Rvts11"/>
                <w:i/>
                <w:iCs/>
                <w:color w:val="000000"/>
              </w:rPr>
              <w:t xml:space="preserve"> грн./год.)</w:t>
            </w:r>
          </w:p>
          <w:p>
            <w:pPr>
              <w:pStyle w:val="Normal"/>
              <w:rPr>
                <w:rStyle w:val="Rvts11"/>
                <w:i/>
                <w:i/>
                <w:iCs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58,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Інші процедури</w:t>
            </w:r>
            <w:r>
              <w:rPr>
                <w:b/>
                <w:sz w:val="22"/>
                <w:lang w:val="uk-UA"/>
              </w:rPr>
              <w:t>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0</w:t>
            </w:r>
            <w:r>
              <w:rPr>
                <w:sz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ом, гривень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ума рядків 9 + 10 + 11 + 12 + 13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60,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3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Кількість суб'єктів малого підприємництва, що повинні виконати вимоги регулювання, одиниць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арно, гривень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(рядок 14 Х рядок 15</w:t>
            </w:r>
            <w:r>
              <w:rPr>
                <w:sz w:val="22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 083,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 418,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і витрати на адміністрування регулювання суб'єктів малого підприємни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</w:r>
      <w:r>
        <w:rPr/>
        <w:tab/>
        <w:t>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, що залучений до процесу регулювання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/>
        <w:t>Державний орган, для якого здійснюється розрахунок вартості адміністрування регулювання:</w:t>
      </w:r>
    </w:p>
    <w:p>
      <w:pPr>
        <w:pStyle w:val="TableParagraph"/>
        <w:ind w:left="0" w:right="122" w:hanging="0"/>
        <w:jc w:val="both"/>
        <w:rPr>
          <w:rFonts w:ascii="Times New Roman" w:hAnsi="Times New Roman" w:cs="Times New Roman"/>
          <w:b/>
          <w:b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>Спеціалісти Сектору торгівлі та з захисту прав споживачів Управління економічного розвитку військово – цивільнї адміністрації міста Сєвєродонецьк, Центра надання адміністративних послуг</w:t>
      </w:r>
      <w:r>
        <w:rPr>
          <w:rFonts w:cs="Times New Roman" w:ascii="Times New Roman" w:hAnsi="Times New Roman"/>
          <w:b/>
          <w:spacing w:val="-2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>військово – цивільної адміністрації міста Сєвєродонець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5"/>
          <w:sz w:val="24"/>
          <w:szCs w:val="24"/>
          <w:lang w:val="ru-RU" w:eastAsia="en-US"/>
        </w:rPr>
      </w:pPr>
      <w:r>
        <w:rPr>
          <w:rFonts w:cs="Times New Roman"/>
          <w:b/>
          <w:w w:val="105"/>
          <w:sz w:val="24"/>
          <w:szCs w:val="24"/>
          <w:lang w:val="ru-RU" w:eastAsia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52"/>
        <w:gridCol w:w="2052"/>
        <w:gridCol w:w="2052"/>
        <w:gridCol w:w="2052"/>
        <w:gridCol w:w="20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егулювання суб'єктів малого підприємництва (розрахунок на одного типового суб'єкта господарювання малого підприємництва - за потреби окремо для суб'єктів малого та мікропідприємницт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ланові витрати часу на процедуру</w:t>
            </w:r>
            <w:r>
              <w:rPr>
                <w:sz w:val="22"/>
                <w:szCs w:val="22"/>
                <w:lang w:val="uk-UA"/>
              </w:rPr>
              <w:t>,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артість часу співробітника органу державної влади відповідної категорії (заробітна плата)</w:t>
            </w:r>
            <w:r>
              <w:rPr>
                <w:sz w:val="22"/>
                <w:szCs w:val="22"/>
                <w:lang w:val="uk-UA"/>
              </w:rPr>
              <w:t>, грн/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кількості процедур за рік, що припадають на одного суб'є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кількості суб'єктів, що підпадають під дію процедури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адміністрування регулювання* (за рік), грив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Облік суб'єкта господарювання, що перебуває у сфері регулюванн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надання консультативних послуг, внесення відомостей в базу даних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 768,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Поточний контроль за суб'єктом господарювання, що перебуває у сфері регулювання, у тому числі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 384,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амеральні</w:t>
            </w:r>
            <w:r>
              <w:rPr>
                <w:sz w:val="22"/>
                <w:szCs w:val="22"/>
                <w:lang w:val="uk-UA"/>
              </w:rPr>
              <w:t xml:space="preserve"> (перевірка ЦНАП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 384,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иїз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. 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Реалізація одного окремого рішення щодо порушення вимог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Оскарження одного окремого рішення суб'єктами господарюванн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оскарження протоколу через  суд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Підготовка звітності за результатами регулюванн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. Інші адміністративні процедури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 829,4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7.1 прийняття та реєстрація заяви та доданого до неї пакету документі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676,8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2 опрацювання документ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 384,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 підготовка та узгодження проекту рішення виконкому або надання відмов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 768,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за рі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 982,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о за п'ять рок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259 910,2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</w:t>
      </w:r>
      <w:r>
        <w:rPr>
          <w:sz w:val="28"/>
          <w:szCs w:val="28"/>
        </w:rPr>
        <w:t xml:space="preserve">ержавне регулювання </w:t>
      </w:r>
      <w:r>
        <w:rPr>
          <w:sz w:val="28"/>
          <w:szCs w:val="28"/>
          <w:lang w:val="uk-UA"/>
        </w:rPr>
        <w:t xml:space="preserve">не </w:t>
      </w:r>
      <w:r>
        <w:rPr>
          <w:sz w:val="28"/>
          <w:szCs w:val="28"/>
        </w:rPr>
        <w:t>передбачає утворення нового державного органу (або нового структурного підрозділу діючого орган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/>
        <w:t>4. Розрахунок сумарних витрат суб'єктів малого підприємництва, що виникають на виконання вимог регулюванн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30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ий ном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й рік регулювання (стартов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'ять рокі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"прямих" витрат суб'єктів малого підприємництва на виконання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24 266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21 334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вартості адміністративних процедур для суб'єктів малого підприємництва щодо виконання регулювання та звіту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3 083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65 418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 350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6 752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витрати на адміністрування регулювання суб'єктів малого підприємниц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 982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259 910,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і витрати на виконання запланованого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 332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6 662,2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озроблення корегуючих (пом'якшувальних) заходів для малого підприємництва щодо запропонованого регулю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суб'єктів малого підприємництва корегуюч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(пом'якшувальн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заходами є те, що протягом року вони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ожуть користуватись накопиченим прибутком, який отриманий в процесі господарської діяльності, </w:t>
      </w:r>
      <w:r>
        <w:rPr>
          <w:rFonts w:cs="Times New Roman" w:ascii="Times New Roman" w:hAnsi="Times New Roman"/>
          <w:sz w:val="28"/>
          <w:szCs w:val="28"/>
          <w:lang w:val="uk-UA"/>
        </w:rPr>
        <w:t>та направляти його на розвиток бізнесу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керівни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 – цивільної адміністрації</w:t>
        <w:tab/>
        <w:tab/>
        <w:tab/>
        <w:tab/>
        <w:tab/>
        <w:tab/>
        <w:tab/>
        <w:t>Олег КУЗЬМІН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сектору торгівлі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ахисту прав споживачі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економічного розвит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 – цивільної адміністрації</w:t>
        <w:tab/>
        <w:tab/>
        <w:tab/>
        <w:tab/>
        <w:tab/>
        <w:tab/>
        <w:tab/>
        <w:t>Тетяна КРАСЮ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11">
    <w:name w:val="rvts11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Arial Narrow" w:hAnsi="Arial Narrow" w:cs="Arial Narrow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31:00Z</dcterms:created>
  <dc:creator>v_zhyginas</dc:creator>
  <dc:description/>
  <cp:keywords/>
  <dc:language>en-US</dc:language>
  <cp:lastModifiedBy>userXrp570</cp:lastModifiedBy>
  <cp:lastPrinted>2017-06-09T14:30:00Z</cp:lastPrinted>
  <dcterms:modified xsi:type="dcterms:W3CDTF">2020-09-15T08:14:00Z</dcterms:modified>
  <cp:revision>5</cp:revision>
  <dc:subject/>
  <dc:title>Додаток 2 до аналіз регуляторного впливу</dc:title>
</cp:coreProperties>
</file>