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366" w:hanging="0"/>
        <w:rPr/>
      </w:pPr>
      <w:r>
        <w:rPr>
          <w:sz w:val="28"/>
          <w:szCs w:val="28"/>
          <w:lang w:val="uk-UA"/>
        </w:rPr>
        <w:t xml:space="preserve">Тарифи </w:t>
        <w:br/>
        <w:t xml:space="preserve">на житлово-комунальні послуги для населення по м. Сєвєродонецьк (з ПДВ) </w:t>
      </w:r>
    </w:p>
    <w:p>
      <w:pPr>
        <w:pStyle w:val="Heading"/>
        <w:ind w:left="-720" w:right="-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 0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6.2020 року</w:t>
      </w:r>
    </w:p>
    <w:p>
      <w:pPr>
        <w:pStyle w:val="Heading"/>
        <w:ind w:left="-720" w:right="-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3600"/>
        <w:gridCol w:w="270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. вимір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верджений тариф, грн. (з ПД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П „ТЕЦ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П „СТКЕ”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паленн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 1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12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9,5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 1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01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</w:rPr>
              <w:t xml:space="preserve">2016   -   </w:t>
            </w:r>
            <w:r>
              <w:rPr>
                <w:bCs/>
                <w:sz w:val="20"/>
                <w:szCs w:val="20"/>
                <w:lang w:val="uk-UA"/>
              </w:rPr>
              <w:t>46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0.2016   -   32,8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 1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  <w:r>
              <w:rPr>
                <w:bCs/>
                <w:sz w:val="20"/>
                <w:szCs w:val="20"/>
                <w:lang w:val="uk-UA"/>
              </w:rPr>
              <w:t>.11.2018   -   46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1.2018   -   33,5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.01.2019   -   39,03</w:t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Гк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439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378,11</w:t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Гк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0.2016   -   15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  <w:lang w:val="uk-UA"/>
              </w:rPr>
              <w:t>7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0.2016   -   1301,68</w:t>
            </w:r>
          </w:p>
        </w:tc>
      </w:tr>
      <w:tr>
        <w:trPr>
          <w:trHeight w:val="48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Гк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.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uk-UA"/>
              </w:rPr>
              <w:t>.2018  -   1634,</w:t>
            </w:r>
            <w:r>
              <w:rPr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.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uk-UA"/>
              </w:rPr>
              <w:t>.2018   -   1533,4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.01.2019  -   1758,31</w:t>
            </w:r>
          </w:p>
        </w:tc>
      </w:tr>
      <w:tr>
        <w:trPr>
          <w:trHeight w:val="19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кал/гр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1.06.2020 - </w:t>
            </w:r>
            <w:r>
              <w:rPr>
                <w:sz w:val="20"/>
                <w:szCs w:val="20"/>
                <w:lang w:val="uk-UA"/>
              </w:rPr>
              <w:t>1532,2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ігрів холодної вод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26,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0.2016   -   91,3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 рушникосушильником підключеним до мережі гарячого водопостачанн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24,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0.2016   -   84,29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без рушнико-сушильн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01.02.2011   -   13,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  <w:r>
              <w:rPr>
                <w:bCs/>
                <w:sz w:val="20"/>
                <w:szCs w:val="20"/>
                <w:lang w:val="uk-UA"/>
              </w:rPr>
              <w:t>.10.2017   -   78,9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1 о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74,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0.2016   -   291,0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 рушнико-сушильником підключеним до мережі гарячого водопостачанн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68,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0.2016   -   268,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без рушникосушильн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2.2011   -   39,74</w:t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опостачанн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3.2012   -   2,35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2.08.2016   -   6,28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.02.2018   -   8,07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4.2020 – 18,3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одовідведенн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1.03.2011   -   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5,0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2.08.2016   -   5,85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.02.2018   -   6,96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віз смітт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1 ос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.08.2011   -   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7,76 (місто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2.08.2011   -   6,85 ( приватний сектор)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11.07.2018   -   17,98 (місто)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Приватний сектор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11.07.2018   -   </w:t>
            </w:r>
            <w:r>
              <w:rPr>
                <w:sz w:val="20"/>
                <w:szCs w:val="20"/>
                <w:lang w:val="uk-UA"/>
              </w:rPr>
              <w:t xml:space="preserve">15,54 (з </w:t>
            </w:r>
            <w:r>
              <w:rPr>
                <w:bCs/>
                <w:sz w:val="20"/>
                <w:szCs w:val="20"/>
                <w:lang w:val="uk-UA"/>
              </w:rPr>
              <w:t>наявністю всіх видів благоустрою</w:t>
            </w:r>
            <w:r>
              <w:rPr>
                <w:bCs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11.07.2018   -   (з</w:t>
            </w:r>
            <w:r>
              <w:rPr>
                <w:bCs/>
                <w:sz w:val="20"/>
                <w:szCs w:val="20"/>
                <w:lang w:val="uk-UA"/>
              </w:rPr>
              <w:t>а відсутності каналізації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11.07.2018   -   </w:t>
            </w:r>
            <w:r>
              <w:rPr>
                <w:sz w:val="20"/>
                <w:szCs w:val="20"/>
                <w:lang w:val="uk-UA"/>
              </w:rPr>
              <w:t>16,07</w:t>
            </w:r>
            <w:r>
              <w:rPr>
                <w:lang w:val="uk-UA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(з</w:t>
            </w:r>
            <w:r>
              <w:rPr>
                <w:bCs/>
                <w:sz w:val="20"/>
                <w:szCs w:val="20"/>
                <w:lang w:val="uk-UA"/>
              </w:rPr>
              <w:t>а відсутності центрального опалення)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11.07.2018   -   </w:t>
            </w:r>
            <w:r>
              <w:rPr>
                <w:sz w:val="20"/>
                <w:szCs w:val="20"/>
                <w:lang w:val="uk-UA"/>
              </w:rPr>
              <w:t>16,25</w:t>
            </w:r>
            <w:r>
              <w:rPr>
                <w:lang w:val="uk-UA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(з</w:t>
            </w:r>
            <w:r>
              <w:rPr>
                <w:bCs/>
                <w:sz w:val="20"/>
                <w:szCs w:val="20"/>
                <w:lang w:val="uk-UA"/>
              </w:rPr>
              <w:t>а відсутності центрального опалення (використання твердого палива), водопостачання, каналізації)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енергі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кВт/г (до 100 кВт/г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над 100 кВт/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6.2014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0,308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4.2015   -   0,36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9.2015   -   0,45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3.2016   -   0,57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9.2016   -   0,71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3.2017   -   0,9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4.2015   -   0,63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9.2015   -   0,78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 03 2016   -   0,99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9.2016   -   0,129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3.2017   -   0,168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ефон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окреми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Тариф «Домашній Безлімітний»   -   </w:t>
            </w:r>
            <w:r>
              <w:rPr>
                <w:rFonts w:eastAsia="MS Mincho;ＭＳ 明朝"/>
                <w:bCs/>
                <w:sz w:val="20"/>
                <w:szCs w:val="20"/>
              </w:rPr>
              <w:t>7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9,00 (міста та райцентри), 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79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,</w:t>
            </w:r>
            <w:r>
              <w:rPr>
                <w:rFonts w:eastAsia="MS Mincho;ＭＳ 明朝"/>
                <w:bCs/>
                <w:sz w:val="20"/>
                <w:szCs w:val="20"/>
              </w:rPr>
              <w:t>00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(села та смт) 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ариф «Домашній Базовий»   -   </w:t>
            </w:r>
            <w:r>
              <w:rPr>
                <w:bCs/>
                <w:sz w:val="20"/>
                <w:szCs w:val="20"/>
              </w:rPr>
              <w:t>69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uk-UA"/>
              </w:rPr>
              <w:t xml:space="preserve"> (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міста та райцентри)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74,00 (села та смт)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  <w:t>01.01.2019р.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Тариф «Домашній базовий»   -   94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Тарифний план «Простий»   -   67,10  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  <w:t>01.01.2020р.: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Тариф «Домашній Безлімітний» ----123,00 грн/міс(міста, райцентри, села та міста)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Тариф «Домашній базовий»----117 грн/міс(міста, райцентри, села та міста)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Тарифний план «Простий»----73,81 грн/міс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спарени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7.2012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26,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2018   -   49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  <w:t>01.01.2019р.: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Тариф «Спільний базовий»   -   80,58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Тариф «Спільний»   -   53,69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  <w:t>01.01.2020р.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Тариф «Спільний базовий»----102,24 грн/міс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Тариф «Спільний»----59,05 грн/міс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тролейбу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14.07.2014   -   1,5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2.10.2016   -   2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4.201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3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9.10.2018   -   2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6.2019   -   4,00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маршрутне таксі: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1, 2, 5, 6, 101, 102/12, 110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5.09.2008   -   1,5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7.06.2014   -   2,5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2015   -   3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4.201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5,0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міська кварти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1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 xml:space="preserve">3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(з лічильник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без автономного опа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1,182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автономне опалення до 2,5 тис.</w:t>
            </w:r>
            <w:r>
              <w:rPr>
                <w:i/>
                <w:sz w:val="20"/>
                <w:szCs w:val="20"/>
                <w:lang w:val="uk-UA"/>
              </w:rPr>
              <w:t xml:space="preserve">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1,089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автономне опалення до 6,0 тис.</w:t>
            </w:r>
            <w:r>
              <w:rPr>
                <w:i/>
                <w:sz w:val="20"/>
                <w:szCs w:val="20"/>
                <w:lang w:val="uk-UA"/>
              </w:rPr>
              <w:t xml:space="preserve">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1,788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4.2017   -   6,957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1.2018   -   8,5489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5.2019   -   7,5228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6.2019   -   7,8864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7.2019   -   7,0891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8.2019   -   6,7790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3.2020 - 4,32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4.2020 – 3,7123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азова </w:t>
            </w:r>
            <w:r>
              <w:rPr>
                <w:sz w:val="20"/>
                <w:szCs w:val="20"/>
                <w:lang w:val="uk-UA"/>
              </w:rPr>
              <w:t xml:space="preserve">плита </w:t>
            </w:r>
            <w:r>
              <w:rPr>
                <w:sz w:val="20"/>
                <w:szCs w:val="20"/>
              </w:rPr>
              <w:t>за наявності гарячого водопоста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12,7302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4.2017   -   30,615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11.2018   -   28,21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8.2019   -   22,2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3.2020 - 14,19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азова </w:t>
            </w:r>
            <w:r>
              <w:rPr>
                <w:sz w:val="20"/>
                <w:szCs w:val="20"/>
                <w:lang w:val="uk-UA"/>
              </w:rPr>
              <w:t xml:space="preserve">плита </w:t>
            </w:r>
            <w:r>
              <w:rPr>
                <w:sz w:val="20"/>
                <w:szCs w:val="20"/>
              </w:rPr>
              <w:t>у разі відсутності централізованого гарячого водопостачання та газового водонагрі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23,7717 01.04.2017   -   49,4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11.2018   -   46,16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8.2019   -   36,5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3.2020 - 23,32</w:t>
            </w:r>
          </w:p>
        </w:tc>
      </w:tr>
      <w:tr>
        <w:trPr>
          <w:trHeight w:val="15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азова </w:t>
            </w:r>
            <w:r>
              <w:rPr>
                <w:sz w:val="20"/>
                <w:szCs w:val="20"/>
                <w:lang w:val="uk-UA"/>
              </w:rPr>
              <w:t xml:space="preserve">плита </w:t>
            </w:r>
            <w:r>
              <w:rPr>
                <w:sz w:val="20"/>
                <w:szCs w:val="20"/>
              </w:rPr>
              <w:t>і газовий водонагрі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30,656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4.2017   -   97,410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11.2018   -   89,7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8.2019   -   71,11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3.2020 - 45,38</w:t>
            </w:r>
          </w:p>
        </w:tc>
      </w:tr>
      <w:tr>
        <w:trPr>
          <w:trHeight w:val="15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грн/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i/>
                <w:sz w:val="20"/>
                <w:szCs w:val="20"/>
                <w:lang w:val="uk-UA"/>
              </w:rPr>
              <w:t xml:space="preserve"> в місяц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ування природного газу розподільними трубопрово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4.2020 – 1,020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мо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- ти поверхові будинк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1.01.2017   -   12,50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1.01.2018   -   14,50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1.01.2019   -   16,5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01.01.2020 - 20,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-ти поверхові будинк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1.01.2017   -   15,50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1.01.2018   -   17,50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1.01.2019   -   19,5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01.01.2020 - 23,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-ти поверхові будинки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1.2020 - 27,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ustombigtext">
    <w:name w:val="custom-big-text"/>
    <w:basedOn w:val="Style12"/>
    <w:qFormat/>
    <w:rPr/>
  </w:style>
  <w:style w:type="character" w:styleId="Logolink">
    <w:name w:val="logolink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1:00Z</dcterms:created>
  <dc:creator>Admin</dc:creator>
  <dc:description/>
  <cp:keywords/>
  <dc:language>en-US</dc:language>
  <cp:lastModifiedBy>userMix1604</cp:lastModifiedBy>
  <cp:lastPrinted>2018-11-07T08:53:00Z</cp:lastPrinted>
  <dcterms:modified xsi:type="dcterms:W3CDTF">2020-05-13T06:51:00Z</dcterms:modified>
  <cp:revision>5</cp:revision>
  <dc:subject/>
  <dc:title>Тарифи</dc:title>
</cp:coreProperties>
</file>