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11907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ЗАТВЕРДЖЕНО</w:t>
        <w:br/>
        <w:t>Наказ Міністерства фінансів України</w:t>
        <w:br/>
        <w:t>17 липня 2015 року № 648</w:t>
        <w:br/>
        <w:t xml:space="preserve">(у редакції наказу </w:t>
        <w:br/>
        <w:t xml:space="preserve">Міністерства фінансів України </w:t>
        <w:br/>
        <w:t>від 07 серпня 2019 року № 336)</w:t>
      </w:r>
    </w:p>
    <w:p>
      <w:pPr>
        <w:pStyle w:val="Ch62"/>
        <w:spacing w:before="567" w:after="28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БЮДЖЕТНИЙ ЗАПИТ </w:t>
        <w:br/>
        <w:t xml:space="preserve">НА 2020 -2022 РОКИ </w:t>
        <w:br/>
        <w:t xml:space="preserve">загальний </w:t>
      </w:r>
    </w:p>
    <w:p>
      <w:pPr>
        <w:pStyle w:val="Ch63"/>
        <w:tabs>
          <w:tab w:val="clear" w:pos="7710"/>
          <w:tab w:val="clear" w:pos="11514"/>
          <w:tab w:val="right" w:pos="6406" w:leader="underscore"/>
        </w:tabs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Ch63"/>
        <w:tabs>
          <w:tab w:val="clear" w:pos="7710"/>
          <w:tab w:val="clear" w:pos="11514"/>
          <w:tab w:val="right" w:pos="6406" w:leader="underscore"/>
        </w:tabs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.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</w:t>
      </w:r>
      <w:r>
        <w:rPr>
          <w:rStyle w:val="Bold"/>
          <w:rFonts w:cs="Times New Roman" w:ascii="Times New Roman" w:hAnsi="Times New Roman"/>
          <w:bCs/>
          <w:w w:val="100"/>
          <w:sz w:val="24"/>
          <w:u w:val="single"/>
        </w:rPr>
        <w:t>_Фонд комунального майна Сєвєродонецької міської ради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        </w:t>
      </w:r>
      <w:r>
        <w:rPr>
          <w:rStyle w:val="Bold"/>
          <w:rFonts w:cs="Times New Roman" w:ascii="Times New Roman" w:hAnsi="Times New Roman"/>
          <w:bCs/>
          <w:w w:val="100"/>
          <w:sz w:val="24"/>
          <w:u w:val="single"/>
        </w:rPr>
        <w:t>___31_________________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             </w:t>
      </w:r>
      <w:r>
        <w:rPr>
          <w:rStyle w:val="Bold"/>
          <w:rFonts w:cs="Times New Roman" w:ascii="Times New Roman" w:hAnsi="Times New Roman"/>
          <w:bCs/>
          <w:w w:val="100"/>
          <w:sz w:val="24"/>
          <w:u w:val="single"/>
        </w:rPr>
        <w:t>__25372814_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                 </w:t>
      </w:r>
      <w:r>
        <w:rPr>
          <w:rStyle w:val="Bold"/>
          <w:rFonts w:cs="Times New Roman" w:ascii="Times New Roman" w:hAnsi="Times New Roman"/>
          <w:bCs/>
          <w:w w:val="100"/>
          <w:sz w:val="24"/>
          <w:u w:val="single"/>
        </w:rPr>
        <w:t>_4412900000_</w:t>
      </w:r>
    </w:p>
    <w:p>
      <w:pPr>
        <w:pStyle w:val="StrokeCh6"/>
        <w:ind w:left="426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головного розпорядника коштів місцевого бюджету)                  (код Типової відомчої класифікаці               </w:t>
      </w:r>
      <w:r>
        <w:rPr>
          <w:rFonts w:cs="Times New Roman" w:ascii="Times New Roman" w:hAnsi="Times New Roman"/>
          <w:color w:val="3366FF"/>
          <w:w w:val="100"/>
          <w:sz w:val="20"/>
          <w:szCs w:val="20"/>
        </w:rPr>
        <w:t>(код за ЄДРПОУ)                     (код бюджету</w:t>
      </w:r>
      <w:r>
        <w:rPr>
          <w:rFonts w:cs="Times New Roman" w:ascii="Times New Roman" w:hAnsi="Times New Roman"/>
          <w:w w:val="100"/>
          <w:sz w:val="20"/>
          <w:szCs w:val="20"/>
        </w:rPr>
        <w:t>)</w:t>
      </w:r>
    </w:p>
    <w:p>
      <w:pPr>
        <w:pStyle w:val="StrokeCh6"/>
        <w:ind w:left="737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видатків та кредитування місцевого </w:t>
      </w:r>
    </w:p>
    <w:p>
      <w:pPr>
        <w:pStyle w:val="StrokeCh6"/>
        <w:ind w:left="737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бюжету)</w:t>
      </w:r>
    </w:p>
    <w:p>
      <w:pPr>
        <w:pStyle w:val="Normal"/>
        <w:widowControl/>
        <w:suppressAutoHyphens w:val="false"/>
        <w:autoSpaceDE w:val="true"/>
        <w:spacing w:lineRule="auto" w:line="240" w:before="120" w:after="0"/>
        <w:jc w:val="both"/>
        <w:textAlignment w:val="auto"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  <w:lang w:eastAsia="ru-RU"/>
        </w:rPr>
      </w:pPr>
      <w:r>
        <w:rPr>
          <w:rFonts w:cs="Times New Roman"/>
          <w:b/>
          <w:color w:val="000000"/>
          <w:w w:val="1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 w:before="120" w:after="0"/>
        <w:jc w:val="both"/>
        <w:textAlignment w:val="auto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2. Мета діяльності головного розпорядника коштів місцевого бюджету</w:t>
      </w:r>
    </w:p>
    <w:p>
      <w:pPr>
        <w:pStyle w:val="Normal"/>
        <w:widowControl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240"/>
        <w:textAlignment w:val="auto"/>
        <w:rPr>
          <w:b/>
          <w:b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Забезпечення виконання наданих законодавством повноважень в частині  управління комунальною власністю територіальної громади м.Сєвєродонецька та реформування комунальної  власності з залученням інвестицій в сферу розвитку міського господарства, забезпечення належного технічного утримання та збереження комунального  майна.</w:t>
      </w:r>
    </w:p>
    <w:p>
      <w:pPr>
        <w:pStyle w:val="Ch63"/>
        <w:spacing w:before="170" w:after="0"/>
        <w:rPr/>
      </w:pPr>
      <w:r>
        <w:rPr/>
        <w:t>3. Цілі державної політики у відповідній сфері діяльності, формування та/ або реалізацію якої забезпечує головний розпорядник коштів місцевого бюджету, і показники їх досягнення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5"/>
        <w:gridCol w:w="2275"/>
        <w:gridCol w:w="2275"/>
        <w:gridCol w:w="2275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170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</w:rPr>
              <w:t>Найменування показника результат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170" w:after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</w:rPr>
              <w:t>Одиниця вимі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170" w:after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</w:rPr>
              <w:t>2018 рік</w:t>
            </w:r>
          </w:p>
          <w:p>
            <w:pPr>
              <w:pStyle w:val="Ch63"/>
              <w:spacing w:before="170" w:after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</w:rPr>
              <w:t>(звіт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170" w:after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</w:rPr>
              <w:t>2019 рік</w:t>
            </w:r>
          </w:p>
          <w:p>
            <w:pPr>
              <w:pStyle w:val="Ch63"/>
              <w:spacing w:before="170" w:after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</w:rPr>
              <w:t>(затверджено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170" w:after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</w:rPr>
              <w:t>2020 рік</w:t>
            </w:r>
          </w:p>
          <w:p>
            <w:pPr>
              <w:pStyle w:val="Ch63"/>
              <w:spacing w:before="170" w:after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</w:rPr>
              <w:t>(проект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170" w:after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</w:rPr>
              <w:t>2021 рік</w:t>
            </w:r>
          </w:p>
          <w:p>
            <w:pPr>
              <w:pStyle w:val="Ch63"/>
              <w:spacing w:before="170" w:after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</w:rPr>
              <w:t>(прогноз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170" w:after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</w:rPr>
              <w:t>2022 рік</w:t>
            </w:r>
          </w:p>
          <w:p>
            <w:pPr>
              <w:pStyle w:val="Ch63"/>
              <w:spacing w:before="170" w:after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</w:rPr>
              <w:t>(прогноз)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170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170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170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170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170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170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170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</w:rPr>
              <w:t>7</w:t>
            </w:r>
          </w:p>
        </w:tc>
      </w:tr>
      <w:tr>
        <w:trPr/>
        <w:tc>
          <w:tcPr>
            <w:tcW w:w="1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170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color w:val="0000FF"/>
                <w:w w:val="100"/>
                <w:sz w:val="24"/>
              </w:rPr>
              <w:t>Ціль державної політики 1</w:t>
            </w:r>
          </w:p>
          <w:p>
            <w:pPr>
              <w:pStyle w:val="Ch63"/>
              <w:spacing w:before="170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color w:val="0000FF"/>
                <w:w w:val="100"/>
                <w:sz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color w:val="0000FF"/>
                <w:w w:val="100"/>
                <w:sz w:val="24"/>
              </w:rPr>
              <w:t>Ефективне управління комунальною власністю територіальної громади м.Сєвєродонецька з залученням інвестицій в сферу розвитку міського господарства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ількість укладених договорів оренди, концесії та відчуження комунального майна територіальної громади м.Сєвєродонець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170" w:after="0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1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170" w:after="0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1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170" w:after="0"/>
              <w:rPr>
                <w:rStyle w:val="Bold"/>
                <w:rFonts w:ascii="Times New Roman" w:hAnsi="Times New Roman" w:cs="Times New Roman"/>
                <w:bCs/>
                <w:color w:val="0000FF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color w:val="0000FF"/>
                <w:w w:val="100"/>
                <w:sz w:val="24"/>
              </w:rPr>
              <w:t>1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170" w:after="0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1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170" w:after="0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161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Надходження коштів до місцевого бюджету від надання в оренду комунального май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грн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170" w:after="0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1715,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170" w:after="0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15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170" w:after="0"/>
              <w:rPr>
                <w:rStyle w:val="Bold"/>
                <w:rFonts w:ascii="Times New Roman" w:hAnsi="Times New Roman" w:cs="Times New Roman"/>
                <w:bCs/>
                <w:color w:val="0000FF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color w:val="0000FF"/>
                <w:w w:val="100"/>
                <w:sz w:val="24"/>
              </w:rPr>
              <w:t>9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170" w:after="0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1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170" w:after="0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100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дходження коштів до місцевого бюджету від відчуження комунального май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грн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170" w:after="0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534,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170" w:after="0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5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170" w:after="0"/>
              <w:rPr>
                <w:rStyle w:val="Bold"/>
                <w:rFonts w:ascii="Times New Roman" w:hAnsi="Times New Roman" w:cs="Times New Roman"/>
                <w:bCs/>
                <w:color w:val="0000FF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color w:val="0000FF"/>
                <w:w w:val="100"/>
                <w:sz w:val="24"/>
              </w:rPr>
              <w:t>5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170" w:after="0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5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170" w:after="0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50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дходження коштів до місцевого бюджету від надання комунального майна у концесі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грн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170" w:after="0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3108,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170" w:after="0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25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170" w:after="0"/>
              <w:rPr>
                <w:rStyle w:val="Bold"/>
                <w:rFonts w:ascii="Times New Roman" w:hAnsi="Times New Roman" w:cs="Times New Roman"/>
                <w:bCs/>
                <w:color w:val="0000FF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color w:val="0000FF"/>
                <w:w w:val="100"/>
                <w:sz w:val="24"/>
              </w:rPr>
              <w:t>5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170" w:after="0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1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170" w:after="0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1100</w:t>
            </w:r>
          </w:p>
        </w:tc>
      </w:tr>
      <w:tr>
        <w:trPr/>
        <w:tc>
          <w:tcPr>
            <w:tcW w:w="1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170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color w:val="0000FF"/>
                <w:w w:val="100"/>
                <w:sz w:val="24"/>
              </w:rPr>
              <w:t>Ціль державної політики 2</w:t>
            </w:r>
          </w:p>
          <w:p>
            <w:pPr>
              <w:pStyle w:val="Ch63"/>
              <w:spacing w:before="170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color w:val="0000FF"/>
                <w:w w:val="100"/>
                <w:sz w:val="24"/>
              </w:rPr>
              <w:t>Забезпечення належного технічного утримання та збереження комунального  майна територіальної громади м.Сєвєродонецька</w:t>
            </w:r>
          </w:p>
          <w:p>
            <w:pPr>
              <w:pStyle w:val="Ch63"/>
              <w:spacing w:before="170" w:after="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color w:val="0000FF"/>
                <w:w w:val="1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а площа об</w:t>
            </w:r>
            <w:r>
              <w:rPr>
                <w:sz w:val="16"/>
                <w:szCs w:val="16"/>
                <w:lang w:val="ru-RU"/>
              </w:rPr>
              <w:t>’</w:t>
            </w:r>
            <w:r>
              <w:rPr>
                <w:sz w:val="16"/>
                <w:szCs w:val="16"/>
              </w:rPr>
              <w:t xml:space="preserve">єктів комунальної власності, врахованих на балансі ФКМ СМР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170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276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170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29026,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170" w:after="0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29029,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ld"/>
                <w:bCs/>
                <w:sz w:val="24"/>
              </w:rPr>
              <w:t>29219,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bCs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ld"/>
                <w:bCs/>
                <w:sz w:val="24"/>
              </w:rPr>
              <w:t>29219,43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лькість укладених договорів на утримання об’єктів комунальної власності, врахованих на балансі ФКМ СМР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170" w:after="0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170" w:after="0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170" w:after="0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170" w:after="0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170" w:after="0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7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ередні витрати на утримання об’єктів комунальної власності, врахованих на балансі ФКМ СМР  на 1 кв.м. площ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./кв.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170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15,8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170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29,0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170" w:after="0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28,4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170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30,5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170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32,300</w:t>
            </w:r>
          </w:p>
        </w:tc>
      </w:tr>
    </w:tbl>
    <w:p>
      <w:pPr>
        <w:pStyle w:val="Ch63"/>
        <w:spacing w:before="170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3"/>
        <w:spacing w:before="170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3"/>
        <w:spacing w:before="170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3"/>
        <w:spacing w:before="170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3"/>
        <w:spacing w:before="170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3"/>
        <w:spacing w:before="170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3"/>
        <w:spacing w:before="170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3"/>
        <w:spacing w:before="170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3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. Розподіл граничних показників видатків бюджету та надання кредиту з бюджету загального фонду місцевого бюджету на 2018 - 2022 роки  за бюджетними програмами:</w:t>
      </w:r>
    </w:p>
    <w:p>
      <w:pPr>
        <w:pStyle w:val="TABL"/>
        <w:spacing w:before="57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28"/>
        <w:gridCol w:w="1570"/>
        <w:gridCol w:w="1938"/>
        <w:gridCol w:w="1291"/>
        <w:gridCol w:w="1405"/>
        <w:gridCol w:w="1291"/>
        <w:gridCol w:w="1416"/>
        <w:gridCol w:w="1411"/>
        <w:gridCol w:w="1885"/>
      </w:tblGrid>
      <w:tr>
        <w:trPr>
          <w:trHeight w:val="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 xml:space="preserve">Програмної класифікації видатків </w:t>
              <w:br/>
              <w:t>та кредитування місцевого бюджет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Типової програмної класифікації видатків </w:t>
              <w:br/>
              <w:t xml:space="preserve">та кредитування </w:t>
              <w:br/>
              <w:t>місцевого бюджет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 xml:space="preserve">Функціональної класифікації видатків </w:t>
              <w:br/>
              <w:t>та кредитування бюджет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Найменування відповідального виконавця, найменування </w:t>
              <w:br/>
              <w:t>бюджетної програми</w:t>
              <w:br/>
              <w:t xml:space="preserve">згідно </w:t>
              <w:br/>
              <w:t xml:space="preserve">з Типовою програмною класифікацією видатків </w:t>
              <w:br/>
              <w:t xml:space="preserve">та кредитування </w:t>
              <w:br/>
              <w:t>місцевих бюджеті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18 рік </w:t>
              <w:br/>
              <w:t>(звіт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19 рік </w:t>
              <w:br/>
              <w:t>(затверджено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20 рік </w:t>
              <w:br/>
              <w:t>(проек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21 рік </w:t>
              <w:br/>
              <w:t>(прогноз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22 рік </w:t>
              <w:br/>
              <w:t>(прогноз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FF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w w:val="100"/>
                <w:sz w:val="20"/>
                <w:szCs w:val="20"/>
              </w:rPr>
              <w:t>Номер цілі державної політики</w:t>
            </w:r>
          </w:p>
        </w:tc>
      </w:tr>
      <w:tr>
        <w:trPr>
          <w:trHeight w:val="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Style w:val="Bold"/>
                <w:b w:val="false"/>
                <w:bCs/>
                <w:lang w:val="ru-RU"/>
              </w:rPr>
              <w:t>Фонд комунального майна Сєвєродонецької міської рад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ерівництво і управління у відповідній сфері  у містах (місті Києві), селищах, селах, об’єднаних територіальних громад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039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711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538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537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905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jc w:val="center"/>
              <w:rPr/>
            </w:pPr>
            <w:r>
              <w:rPr/>
              <w:t>Інша діяльність у сфері державного управлі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88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66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50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29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38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428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578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789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466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343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3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3"/>
        <w:jc w:val="left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3"/>
        <w:jc w:val="left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3"/>
        <w:jc w:val="left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3"/>
        <w:jc w:val="left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3"/>
        <w:jc w:val="left"/>
        <w:rPr/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5. Розподіл граничних показників видатків бюджету та надання кредиту з бюджету  спеціального фонду місцевого бюджету на 2018 - 2022 роки за бюджетними програмам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4"/>
        <w:gridCol w:w="1478"/>
        <w:gridCol w:w="2148"/>
        <w:gridCol w:w="1260"/>
        <w:gridCol w:w="1538"/>
        <w:gridCol w:w="1257"/>
        <w:gridCol w:w="1259"/>
        <w:gridCol w:w="1442"/>
        <w:gridCol w:w="1712"/>
      </w:tblGrid>
      <w:tr>
        <w:trPr>
          <w:trHeight w:val="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Програмної класифікації видатків та кредитування місцевих бюджеті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Типової програмної класифікації видатків </w:t>
              <w:br/>
              <w:t xml:space="preserve">та кредитування </w:t>
              <w:br/>
              <w:t>місцевого бюджет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 xml:space="preserve">Функціональної класифікації видатків </w:t>
              <w:br/>
              <w:t>та кредитування бюджет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Найменування відповідального виконавця, найменування </w:t>
              <w:br/>
              <w:t>бюджетної програми</w:t>
              <w:br/>
              <w:t xml:space="preserve">згідно </w:t>
              <w:br/>
              <w:t xml:space="preserve">з Типовою програмною класифікацією видатків </w:t>
              <w:br/>
              <w:t xml:space="preserve">та кредитування </w:t>
              <w:br/>
              <w:t>місцевих бюдже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18 рік </w:t>
              <w:br/>
              <w:t>(звіт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19 рік </w:t>
              <w:br/>
              <w:t>(затверджено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20 рік </w:t>
              <w:br/>
              <w:t>(проект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21 рік </w:t>
              <w:br/>
              <w:t>(прогноз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22 рік </w:t>
              <w:br/>
              <w:t>(прогно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FF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w w:val="100"/>
                <w:sz w:val="20"/>
                <w:szCs w:val="20"/>
              </w:rPr>
              <w:t xml:space="preserve">Номер цілі державної політики </w:t>
            </w:r>
          </w:p>
        </w:tc>
      </w:tr>
      <w:tr>
        <w:trPr>
          <w:trHeight w:val="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Style w:val="Bold"/>
                <w:b w:val="false"/>
                <w:bCs/>
                <w:lang w:val="ru-RU"/>
              </w:rPr>
              <w:t>Фонд комунального майна Сєвєродонец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ерівництво і управління у відповідній сфері  у містах (місті Києві), селищах, селах, об’єднаних територіальних грома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81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6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jc w:val="center"/>
              <w:rPr/>
            </w:pPr>
            <w:r>
              <w:rPr/>
              <w:t>Інша діяльність у сфері державного управлі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781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6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TABL"/>
        <w:spacing w:before="0" w:after="0"/>
        <w:rPr/>
      </w:pPr>
      <w:r>
        <w:rPr/>
        <w:t>(грн)</w:t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/>
        <w:tc>
          <w:tcPr>
            <w:tcW w:w="474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right="-420" w:hanging="0"/>
              <w:jc w:val="both"/>
              <w:textAlignment w:val="auto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right="-420" w:hanging="0"/>
              <w:jc w:val="both"/>
              <w:textAlignment w:val="auto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Заступник міського голови,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right="-420" w:hanging="0"/>
              <w:jc w:val="both"/>
              <w:textAlignment w:val="auto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ачальник Фонду комунального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майн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right="-420" w:hanging="0"/>
              <w:jc w:val="both"/>
              <w:textAlignment w:val="auto"/>
              <w:outlineLvl w:val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Сєверодонецької міської ради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right="-92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right="-92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right="-92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______________________________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right="-92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right="-92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right="-92" w:hanging="0"/>
              <w:jc w:val="center"/>
              <w:textAlignment w:val="auto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____Олександр ОЛЬШАНСЬКИЙ____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right="-420" w:hanging="0"/>
              <w:jc w:val="both"/>
              <w:textAlignment w:val="auto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right="-420" w:hanging="0"/>
              <w:jc w:val="both"/>
              <w:textAlignment w:val="auto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right="-420" w:hanging="0"/>
              <w:jc w:val="center"/>
              <w:textAlignment w:val="auto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підпис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right="-420" w:hanging="0"/>
              <w:jc w:val="center"/>
              <w:textAlignment w:val="auto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ініціали та прізвище)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right="-420" w:hanging="0"/>
              <w:jc w:val="both"/>
              <w:textAlignment w:val="auto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ачальник відділу бухгалтерського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right="-420" w:hanging="0"/>
              <w:jc w:val="both"/>
              <w:textAlignment w:val="auto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бліку та звітності – головний бухгалтер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right="-92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______________________________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right="-92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____Марина ФЕДОТОВА_____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right="-420" w:hanging="0"/>
              <w:jc w:val="both"/>
              <w:textAlignment w:val="auto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right="-420" w:hanging="0"/>
              <w:jc w:val="center"/>
              <w:textAlignment w:val="auto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підпис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right="-420" w:hanging="0"/>
              <w:jc w:val="center"/>
              <w:textAlignment w:val="auto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ініціали та прізвище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tabs>
        <w:tab w:val="clear" w:pos="708"/>
        <w:tab w:val="right" w:pos="7427" w:leader="none"/>
        <w:tab w:val="right" w:pos="11401" w:leader="none"/>
      </w:tabs>
      <w:suppressAutoHyphens w:val="false"/>
      <w:spacing w:lineRule="auto" w:line="256" w:before="85" w:after="0"/>
      <w:ind w:left="283" w:right="283" w:hanging="0"/>
    </w:pPr>
    <w:rPr>
      <w:rFonts w:ascii="Pragmatica Bold;Times New Roman" w:hAnsi="Pragmatica Bold;Times New Roman" w:cs="Pragmatica Bold;Times New Roman"/>
      <w:b/>
      <w:bCs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6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tabs>
        <w:tab w:val="clear" w:pos="708"/>
        <w:tab w:val="right" w:pos="7710" w:leader="underscore"/>
        <w:tab w:val="right" w:pos="11514" w:leader="underscore"/>
      </w:tabs>
      <w:spacing w:lineRule="auto" w:line="256" w:before="397" w:after="0"/>
      <w:ind w:left="8164" w:hanging="0"/>
    </w:pPr>
    <w:rPr>
      <w:rFonts w:ascii="Pragmatica Book;Times New Roman" w:hAnsi="Pragmatica Book;Times New Roman" w:cs="Pragmatica Book;Times New Roman"/>
      <w:w w:val="90"/>
      <w:sz w:val="17"/>
      <w:szCs w:val="17"/>
    </w:rPr>
  </w:style>
  <w:style w:type="paragraph" w:styleId="TABL">
    <w:name w:val="Тис гривень (TABL)"/>
    <w:basedOn w:val="Style16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tabs>
        <w:tab w:val="clear" w:pos="708"/>
        <w:tab w:val="right" w:pos="6350" w:leader="none"/>
      </w:tabs>
      <w:spacing w:lineRule="auto" w:line="256"/>
      <w:jc w:val="center"/>
    </w:pPr>
    <w:rPr>
      <w:rFonts w:ascii="Pragmatica Book;Times New Roman" w:hAnsi="Pragmatica Book;Times New Roman" w:cs="Pragmatica Book;Times New Roman"/>
      <w:w w:val="90"/>
      <w:sz w:val="15"/>
      <w:szCs w:val="15"/>
    </w:rPr>
  </w:style>
  <w:style w:type="paragraph" w:styleId="TableTABL">
    <w:name w:val="Table (TABL)"/>
    <w:basedOn w:val="Normal"/>
    <w:qFormat/>
    <w:pPr>
      <w:tabs>
        <w:tab w:val="clear" w:pos="708"/>
        <w:tab w:val="right" w:pos="7767" w:leader="none"/>
      </w:tabs>
      <w:spacing w:lineRule="auto" w:line="252"/>
    </w:pPr>
    <w:rPr>
      <w:rFonts w:ascii="HeliosCond;Times New Roman" w:hAnsi="HeliosCond;Times New Roman" w:cs="HeliosCond;Times New Roman"/>
      <w:spacing w:val="-2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28:00Z</dcterms:created>
  <dc:creator>nsmagluk</dc:creator>
  <dc:description/>
  <cp:keywords/>
  <dc:language>en-US</dc:language>
  <cp:lastModifiedBy>Пользователь Windows</cp:lastModifiedBy>
  <cp:lastPrinted>2019-09-17T10:33:00Z</cp:lastPrinted>
  <dcterms:modified xsi:type="dcterms:W3CDTF">2020-01-28T17:07:00Z</dcterms:modified>
  <cp:revision>6</cp:revision>
  <dc:subject/>
  <dc:title>ЗАТВЕРДЖЕНО</dc:title>
</cp:coreProperties>
</file>